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811"/>
        <w:gridCol w:w="3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74-п</w:t>
            </w:r>
          </w:p>
        </w:tc>
      </w:tr>
      <w:tr>
        <w:trPr/>
        <w:tc>
          <w:tcPr>
            <w:tcW w:w="79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материального стимулирования деятельности добровольных пожарных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 19 Федерального закона от 21.12.1994 № 69-ФЗ «О пожарной безопасности», статьей 14 Федерального закона от 06.10.2003 № 131-ФЗ «Об общих принципах организации местного самоуправления в Российской Федерации»,  статьей 63 Федерального закона от 22.07.2008 №123-ФЗ «Технический регламент о требованиях пожарной безопасности», статьей 16 Федерального закона от 06.05.2011 № 100-ФЗ «О добровольной пожарной охране», постановлением администрации Сланцевского муниципального района                          от 24.07.2019 №1028-п «Об утверждении муниципальной программы «Безопасность жизнедеятельности населения Сланцевского городского поселения на 2019-2021 годы», решением совета депутатов муниципального образования Сланцевское городское поселение Сланцевского муниципального района Ленинградской области от 15.02.2022 №168-гсд «Об установлении расходного обязательства муниципального образования Сланцевское городское поселение Сланцевского муниципального района Ленинградской области на 2022-2025 годы», в целях реализации требований пожарной безопасности, соблюдения прав и законных интересов добровольных пожарных в Сланцевском городском поселении Сланцевского муниципального района Ленинградской области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рилагаемое Положение о порядке материального стимулирования деятельности добровольных пожарных на территории Сланцевского городского поселения Сланцевского муниципального района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приложении к газете «Знамя труда» и разместить на официальном интернет сайте администрации Сланцевского муниципального района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bCs/>
          <w:color w:val="000000"/>
          <w:kern w:val="2"/>
          <w:sz w:val="24"/>
          <w:szCs w:val="24"/>
        </w:rPr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425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УТВЕРЖДЕНО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425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остановлением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425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425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от 20.04.2022 № 574-п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425"/>
        <w:jc w:val="both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(приложение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 о порядке материального стимулирования деятельности добровольных пожарных на территории Сланцевского городского поселения Сланцевского муниципального района Ленинградской области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ее Положение определяет порядок материального стимулирования деятельности добровольных пожарных (далее – Положение)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лью настоящего положения является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престижности добровольного участия граждан в обеспечении пожарной безопасности на территории Сланцевского городского поселения,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благоприятных условий для всех желающих включиться в  общественную работу посредством стимулирования членов добровольных пожарных формирований (дружин, команд) на активное участие в обеспечении пожарной безопасност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нятия, используемые в Положении, применяются в значении, установленном Федеральным законом от 06.05.2011 №100-ФЗ «О добровольной пожарной охране»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Материальное стимулирование деятельности добровольных пожарных осуществляется в форме награждения ценным подарком за участие в тушении пожара,  проведение аварийно-спасательных работ.</w:t>
      </w:r>
    </w:p>
    <w:p>
      <w:pPr>
        <w:pStyle w:val="TextBody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Право на получение материального стимулирования имеют добровольные пожарные формирования, расположенные на территории Сланцевского городского поселения (далее по тексту – ДПФ Сланцевского городского поселения) и члены ДПФ Сланцевского городского поселения, а также физические лица, имеющие статус добровольного пожарного, привлеченные администрацией Сланцевского муниципального района в составе общественного объединения добровольной пожарной охраны к участию в тушении пожаров, проведению аварийно-спасательных работ, спасению людей и имущества при пожарах и оказанию первой помощи пострадавшим (далее – лицо, имеющее право на получение ценного подарка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чет участия добровольного пожарного в тушении пожаров, проведении аварийно-спасательных работ, спасении людей и имущества при пожарах и оказании первой помощи пострадавшим осуществляется отделом по безопасности, ГО, ЧС и ПБ администрации Сланцевского муниципального района, для чего руководитель ДПФ Сланцевского городского поселения предоставляет список добровольных пожарных, принимавших участие в указанных мероприятиях, с указанием на членство или участие в ДПФ Сланцевского городского поселения.</w:t>
      </w:r>
    </w:p>
    <w:p>
      <w:pPr>
        <w:pStyle w:val="TextBody"/>
        <w:rPr>
          <w:rStyle w:val="0pt"/>
          <w:rFonts w:ascii="Times New Roman" w:hAnsi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граждение ценным подарком осуществляется главой администрации Сланцевского муниципального района на основании решения районного</w:t>
      </w:r>
      <w:r>
        <w:rPr>
          <w:rStyle w:val="0pt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штаба по координации деятельности граждан и общественных объединений, участвующих в добровольной пожарной охране на территории Сланцевского городского поселения Сланцевского муниципального района Ленинградской области и оформляется постановлением администрации Сланцевского муниципального района.</w:t>
      </w:r>
    </w:p>
    <w:p>
      <w:pPr>
        <w:pStyle w:val="TextBody"/>
        <w:rPr>
          <w:rStyle w:val="0pt"/>
          <w:rFonts w:ascii="Times New Roman" w:hAnsi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Style w:val="0pt"/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 внесении предложений о награждении ценным подарком. представляются следующие документы:</w:t>
      </w:r>
    </w:p>
    <w:p>
      <w:pPr>
        <w:pStyle w:val="TextBody"/>
        <w:rPr>
          <w:rStyle w:val="0pt"/>
          <w:rFonts w:ascii="Times New Roman" w:hAnsi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Style w:val="0pt"/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- ходатайство о награждении ценным подарком;</w:t>
      </w:r>
    </w:p>
    <w:p>
      <w:pPr>
        <w:pStyle w:val="TextBody"/>
        <w:rPr>
          <w:rStyle w:val="0pt"/>
          <w:rFonts w:ascii="Times New Roman" w:hAnsi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Style w:val="0pt"/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- справка, содержащая анкетные данные, сведения о заслугах члена ДПФ Сланцевского городского поселения или о самом ДПФ Сланцевского городского поселения, представляемых к награждению ценным подарком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rStyle w:val="0pt"/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Ходатайства о награждении ценным подарком согласовываются с заместителями главы администрации муниципального образования, курирующими направление деятельности в области безопасности населения, гражданской обороны, чрезвычайных ситуаций и пожарной безопасности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 Источник финансирования</w:t>
      </w:r>
    </w:p>
    <w:p>
      <w:pPr>
        <w:pStyle w:val="TextBody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граждение ценным подарком  ДПФ Сланцевского городского поселения и членов ДПФ Сланцевского городского поселения осуществляется за сч</w:t>
      </w:r>
      <w:bookmarkStart w:id="0" w:name="Bookmark"/>
      <w:bookmarkEnd w:id="0"/>
      <w:r>
        <w:rPr>
          <w:color w:val="000000"/>
          <w:sz w:val="24"/>
          <w:szCs w:val="24"/>
        </w:rPr>
        <w:t>ёт средств, предусмотренных в бюджете муниципального образования Сланцевское городское поселение Сланцевского муниципального района Ленинградской области на текущий финансовый год в рамках соответствующих программных мероприятий. 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>Стоимость ценного подарка не должна превышать 4000 (четырёх тысяч) рубл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0pt">
    <w:name w:val="Подпись к таблице + 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4:45Z</dcterms:created>
  <dc:creator/>
  <dc:description/>
  <dc:language>en-US</dc:language>
  <cp:lastModifiedBy/>
  <cp:lastPrinted>2022-04-20T10:13:00Z</cp:lastPrinted>
  <cp:revision>1</cp:revision>
  <dc:subject/>
  <dc:title>постановление</dc:title>
</cp:coreProperties>
</file>