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723"/>
        <w:gridCol w:w="13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96-п</w:t>
            </w:r>
          </w:p>
        </w:tc>
      </w:tr>
      <w:tr>
        <w:trPr/>
        <w:tc>
          <w:tcPr>
            <w:tcW w:w="68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 администрации Сланцевского муниципального района от 19.08.2021  №1075-п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, утвержденного решением совета депутатов муниципального образования Сланцевское городское поселение Сланцевского муниципального района Ленинградской области от 24.06.2008 № 380-гсд, во исполнение пункта 1.5 Порядка составления проекта бюджета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, утвержденного постановлением администрации Сланцевского муниципального района от 21.07.2021 № 929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Сланцевского  муниципального района от 19.08.2021 № 1075-п «О планируемых объемах коммунальных ресурсов Сланцевского городского поселения на 2022 год»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Пункт 3 постановления изложить в ново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3. Контроль за исполнением постановления возложить на заместителя главы администрации Сланцевского муниципального района Гришакова В.Е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 Изложить пункты 1 и 2 приложения к постановлению в следующей редакции:</w:t>
      </w:r>
    </w:p>
    <w:tbl>
      <w:tblPr>
        <w:tblW w:w="95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0"/>
        <w:gridCol w:w="4540"/>
        <w:gridCol w:w="940"/>
        <w:gridCol w:w="940"/>
        <w:gridCol w:w="1080"/>
        <w:gridCol w:w="1440"/>
      </w:tblGrid>
      <w:tr>
        <w:trPr>
          <w:trHeight w:val="13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firstLine="600"/>
              <w:rPr/>
            </w:pPr>
            <w:r>
              <w:rPr/>
              <w:t>Организация,учреж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ХВС,м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ки,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плоэнергия, Г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ктроэнергия,тыс.кВт.час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86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0"/>
        <w:gridCol w:w="4540"/>
        <w:gridCol w:w="1079"/>
        <w:gridCol w:w="982"/>
        <w:gridCol w:w="899"/>
        <w:gridCol w:w="1446"/>
      </w:tblGrid>
      <w:tr>
        <w:trPr>
          <w:trHeight w:val="5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ое казенное учреждение культуры Городской Дом Куль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ое казенное учреждение культуры «Культурно-досуговый центр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7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0,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0:32Z</dcterms:created>
  <dc:creator/>
  <dc:description/>
  <dc:language>en-US</dc:language>
  <cp:lastModifiedBy/>
  <cp:lastPrinted>2022-04-22T11:15:00Z</cp:lastPrinted>
  <cp:revision>1</cp:revision>
  <dc:subject/>
  <dc:title>постановление</dc:title>
</cp:coreProperties>
</file>