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198"/>
        <w:gridCol w:w="9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609-п</w:t>
            </w:r>
          </w:p>
        </w:tc>
      </w:tr>
      <w:tr>
        <w:trPr/>
        <w:tc>
          <w:tcPr>
            <w:tcW w:w="730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знании утратившим силу постановления администрации муниципального образования Сланцевский муниципальный район Ленинградской области от 17.02.2016 № 139-п «Об утверждении Положения о межведомственной комиссии по осмотру жилых помещений, приобретаемых в муниципальную собственность для предоставления по договору найма специализированного жилого помещения лицам из числа детей-сирот и детей, оставшихся без попечения родителей, и составе данной комиссии»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Руководствуясь решением совета депутатов муниципального образования Сланцевский муниципальный район Ленинградской области от 16.02.2022                    № 286-рсд «О внесении изменений в Положение о комитете образования администрации муниципального образования Сланцевский муниципальный район Ленинградской области», в целях приведения в соответствие нормам действующего законодательства, администрация Сланцевского муниципального района 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Признать утратившим силу постановление администрации муниципального образования Сланцевский муниципальный район Ленинградской области                        от 17.02.2016 № 139-п «Об утверждении Положения о межведомственной комиссии по осмотру жилых помещений, приобретаемых в муниципальную собственность для предоставления по договору найма специализированного жилого помещения лицам из числа детей-сирот и детей, оставшихся без попечения родителей, и составе данной комиссии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официальном приложении к газете «Знамя труда» и разместить на официальном сайте Сланцевского муниципального район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28:17Z</dcterms:created>
  <dc:creator/>
  <dc:description/>
  <dc:language>en-US</dc:language>
  <cp:lastModifiedBy/>
  <cp:lastPrinted>2022-04-22T12:30:00Z</cp:lastPrinted>
  <cp:revision>1</cp:revision>
  <dc:subject/>
  <dc:title>постановление</dc:title>
</cp:coreProperties>
</file>