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списка граждан, состоящих на учете в качестве нуждающихся в жилых помещениях, в администрации Сланцевского муниципального района на 2022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5, 7 областного закона   от  26.10.2005 №89-оз                    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 также учитывая решение общественной жилищной комиссии (протокол от 18.04.2022 № 4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список граждан, состоящих на учете в качестве нуждающихся в жилых помещениях в администрации Сланцевского городского поселения на 2022 год, согласно приложениям № 1,2.</w:t>
      </w:r>
    </w:p>
    <w:p>
      <w:pPr>
        <w:pStyle w:val="TextBody"/>
        <w:rPr/>
      </w:pPr>
      <w:r>
        <w:rPr/>
        <w:t>2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38"/>
        <w:rPr/>
      </w:pPr>
      <w:r>
        <w:rPr/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от 25.04.2022 № 612-п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</w:t>
      </w:r>
    </w:p>
    <w:p>
      <w:pPr>
        <w:pStyle w:val="TextBody"/>
        <w:jc w:val="center"/>
        <w:rPr/>
      </w:pPr>
      <w:r>
        <w:rPr>
          <w:b/>
          <w:bCs/>
          <w:sz w:val="24"/>
        </w:rPr>
        <w:t>граждан, состоящих на учете в качестве нуждающихся в жилых помещениях в администрации Сланцевского муниципального района на 2022 год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21"/>
        <w:gridCol w:w="4059"/>
      </w:tblGrid>
      <w:tr>
        <w:trPr>
          <w:trHeight w:val="61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ановки на учет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вченко Степан  Александро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Елизавета Олего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ов Денис Александро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пина Елена </w:t>
              <w:br/>
              <w:t>Викто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зун Татьяна Геннадь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Валентин Вениамино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 Сергей </w:t>
            </w:r>
          </w:p>
          <w:p>
            <w:pPr>
              <w:pStyle w:val="Normal"/>
              <w:snapToGrid w:val="false"/>
              <w:rPr/>
            </w:pPr>
            <w:r>
              <w:rPr/>
              <w:t>Валерь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тнова Марина </w:t>
              <w:br/>
              <w:t xml:space="preserve">Юрь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Елена Григорь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н Александра Громо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дубцев Владимир Мине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даева Людмила Александ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Маргарита Валерье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кшеева Юлия Валерь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Сергей Никола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Алла Василье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тов Александр Павло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Светлана Олег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икова Наталья Никола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Олеся Алексеев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енин Валерий Анатольеви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Марина Сергее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Елена Александ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рова Татьяна Анатоль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яткова Татьяна Валентино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енков Алексей Михайло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кова Тамара Александро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Светлана Геннадье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а Светлана Федо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ьченко Татьяна Михайл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енкина Анастасия Александ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Иван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Наталья Михайл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ьская Оксана Пет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ашев Олег </w:t>
              <w:br/>
              <w:t>Юрь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овникова Светлана Геннадье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анов Роман Михайло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Марина Лаймон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а Екатерина Викторо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лилова Марина Юрьевна 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 Николай Никола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Вероника Сергее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рян Наира Вазген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к Валентина Александ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Владимир Геронтьевич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язкина Екатерина Александ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7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онбаева Гулжамал Жунус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того: 47 семей/144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от 25.04.2022 № 612-п</w:t>
      </w:r>
    </w:p>
    <w:p>
      <w:pPr>
        <w:pStyle w:val="TextBody"/>
        <w:ind w:left="0" w:right="0" w:firstLine="4944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ind w:left="0" w:right="0" w:firstLine="4944"/>
        <w:rPr/>
      </w:pPr>
      <w:r>
        <w:rPr/>
      </w:r>
    </w:p>
    <w:p>
      <w:pPr>
        <w:pStyle w:val="Normal"/>
        <w:suppressLineNumbers/>
        <w:snapToGrid w:val="false"/>
        <w:ind w:right="240" w:hanging="0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suppressLineNumbers/>
        <w:snapToGrid w:val="false"/>
        <w:ind w:right="240" w:hanging="0"/>
        <w:jc w:val="center"/>
        <w:rPr>
          <w:b/>
          <w:b/>
          <w:bCs/>
        </w:rPr>
      </w:pPr>
      <w:r>
        <w:rPr>
          <w:b/>
          <w:bCs/>
        </w:rPr>
        <w:t>граждан,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</w:t>
      </w:r>
    </w:p>
    <w:p>
      <w:pPr>
        <w:pStyle w:val="Normal"/>
        <w:suppressLineNumbers/>
        <w:snapToGrid w:val="false"/>
        <w:ind w:right="24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администрации Сланцевского муниципального района на 2022 год</w:t>
      </w:r>
    </w:p>
    <w:p>
      <w:pPr>
        <w:pStyle w:val="Normal"/>
        <w:suppressLineNumbers/>
        <w:snapToGrid w:val="false"/>
        <w:ind w:righ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21"/>
        <w:gridCol w:w="4059"/>
      </w:tblGrid>
      <w:tr>
        <w:trPr>
          <w:trHeight w:val="61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ановки на учет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Толок Валентина Александровна</w:t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2:00Z</dcterms:created>
  <dc:creator/>
  <dc:description/>
  <cp:keywords/>
  <dc:language>en-US</dc:language>
  <cp:lastModifiedBy>org444</cp:lastModifiedBy>
  <cp:lastPrinted>2022-04-25T09:30:00Z</cp:lastPrinted>
  <dcterms:modified xsi:type="dcterms:W3CDTF">2022-04-26T07:02:00Z</dcterms:modified>
  <cp:revision>3</cp:revision>
  <dc:subject/>
  <dc:title>постановление</dc:title>
</cp:coreProperties>
</file>