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3.03.2022 № 371-п</w:t>
        <w:tab/>
        <w:t>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;</w:t>
      </w:r>
    </w:p>
    <w:p>
      <w:pPr>
        <w:pStyle w:val="TextBody"/>
        <w:rPr/>
      </w:pPr>
      <w:r>
        <w:rPr/>
        <w:t>от 22.11.2021 № 1574-п</w:t>
        <w:tab/>
        <w:t>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от 04.03.2021 № 260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»;</w:t>
      </w:r>
    </w:p>
    <w:p>
      <w:pPr>
        <w:pStyle w:val="TextBody"/>
        <w:rPr/>
      </w:pPr>
      <w:r>
        <w:rPr/>
        <w:t>от 25.01.2021 № 53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;</w:t>
      </w:r>
    </w:p>
    <w:p>
      <w:pPr>
        <w:pStyle w:val="TextBody"/>
        <w:rPr/>
      </w:pPr>
      <w:r>
        <w:rPr/>
        <w:t>от 27.05.2020 № 673-п «О внесении изменений в состав комиссии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»;</w:t>
      </w:r>
    </w:p>
    <w:p>
      <w:pPr>
        <w:pStyle w:val="TextBody"/>
        <w:rPr/>
      </w:pPr>
      <w:r>
        <w:rPr/>
        <w:t>от 25.02.2020 № 223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;</w:t>
      </w:r>
    </w:p>
    <w:p>
      <w:pPr>
        <w:pStyle w:val="TextBody"/>
        <w:rPr/>
      </w:pPr>
      <w:r>
        <w:rPr/>
        <w:t xml:space="preserve">от 12.12.2018 № 1665-п </w:t>
        <w:tab/>
        <w:t>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»;</w:t>
      </w:r>
    </w:p>
    <w:p>
      <w:pPr>
        <w:pStyle w:val="TextBody"/>
        <w:rPr/>
      </w:pPr>
      <w:r>
        <w:rPr/>
        <w:t>от  27.02.2017 № 238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администрации Сланцевского муниципального района. </w:t>
      </w:r>
    </w:p>
    <w:p>
      <w:pPr>
        <w:pStyle w:val="TextBody"/>
        <w:rPr/>
      </w:pPr>
      <w:r>
        <w:rPr/>
        <w:t>4. Контроль за исполнением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УТВЕРЖДЕН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постановлением администрации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Сланцевского муниципального района</w:t>
      </w:r>
    </w:p>
    <w:p>
      <w:pPr>
        <w:pStyle w:val="Normal"/>
        <w:widowControl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</w:rPr>
        <w:t>от 18.02.2015 № 197-п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от 26.04.2022 № 629-п)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</w:rPr>
      </w:pPr>
      <w:r>
        <w:rPr>
          <w:rFonts w:eastAsia="Arial" w:cs="Times New Roman"/>
          <w:color w:val="222222"/>
          <w:spacing w:val="-1"/>
          <w:szCs w:val="28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ar-SA"/>
        </w:rPr>
      </w:pPr>
      <w:r>
        <w:rPr/>
        <w:t>Комиссии по противодействию коррупции в Сланцевском муниципальном районе Ленинградской области</w:t>
      </w:r>
    </w:p>
    <w:tbl>
      <w:tblPr>
        <w:tblW w:w="10789" w:type="dxa"/>
        <w:jc w:val="left"/>
        <w:tblInd w:w="-8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7"/>
        <w:gridCol w:w="6862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Председатель комиссии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Чистова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Марина Борисо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глава администрации Сланцевского 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Заместитель председателя комисс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Щербак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Маргарита Алексеев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   заместитель главы администрации Сланцевского 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Секретарь комиссии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Александр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 xml:space="preserve">Карина Алексеевна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специалист 1 категории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ar-SA"/>
              </w:rPr>
              <w:t>Члены комиссии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 xml:space="preserve">Авдош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Светлана Анатолье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специалист 1 категории – юрисконсульт   комитета по управлению муниципальным  имуществом и земельными ресурсами    администрации    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Блохина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Алла Владимиро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  руководитель приемной Губернатора ЛО в  Сланцевском район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Лабызн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Елена  Ивано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начальник отдела по  взаимодействию с органами  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Светлана Леонидо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Никифорчин  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Наталья Александро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заместитель главы администрации - председатель комитета по управлению муниципальным  имуществом и земельными ресурсами    администрации    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Павлова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Юлия Васильев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заместитель главы администрации -председатель комитета финансов администрации  Сланцевского муниципального район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 xml:space="preserve">Поляков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Александр Владимирови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  и.о. начальника Межрайонной инспекции Федеральной налоговой службы №3 по Ленинградской области   (по согласованию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Северюхин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Валерий Анатольеви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- начальник ОМВД России по Сланцевскому району  (по  согласованию)</w:t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6:55Z</dcterms:created>
  <dc:creator/>
  <dc:description/>
  <dc:language>en-US</dc:language>
  <cp:lastModifiedBy/>
  <cp:lastPrinted>2022-04-26T15:01:00Z</cp:lastPrinted>
  <cp:revision>1</cp:revision>
  <dc:subject/>
  <dc:title>постановление</dc:title>
</cp:coreProperties>
</file>