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аздновании 77-й годовщины Победы  в Великой Отечественной вой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одготовки и проведения праздничных мероприятий, посвященных 77-й годовщине Победы в Великой Отечественной войне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состав рабочей группы по подготовке и проведению празднования 77-й годовщины Победы в Великой Отечественной войне  согласно приложению 1.</w:t>
      </w:r>
    </w:p>
    <w:p>
      <w:pPr>
        <w:pStyle w:val="TextBody"/>
        <w:rPr/>
      </w:pPr>
      <w:r>
        <w:rPr/>
        <w:t>2. Утвердить План подготовки к проведению празднования 77-й годовщины Победы в Великой Отечественной войне, согласно приложению 2.</w:t>
      </w:r>
    </w:p>
    <w:p>
      <w:pPr>
        <w:pStyle w:val="TextBody"/>
        <w:rPr/>
      </w:pPr>
      <w:r>
        <w:rPr/>
        <w:t>3. Утвердить Порядок проведения праздничных мероприятий, посвященных 77-й годовщине Победы в Великой Отечественной войне, согласно приложению 3.</w:t>
      </w:r>
    </w:p>
    <w:p>
      <w:pPr>
        <w:pStyle w:val="TextBody"/>
        <w:rPr/>
      </w:pPr>
      <w:r>
        <w:rPr/>
        <w:t xml:space="preserve">4. Обязать руководителей структурных подразделений администрации организовать исполнение мероприятий по подготовке и проведению Дня Победы, согласно утвержденному плану.  </w:t>
      </w:r>
    </w:p>
    <w:p>
      <w:pPr>
        <w:pStyle w:val="TextBody"/>
        <w:rPr/>
      </w:pPr>
      <w:r>
        <w:rPr/>
        <w:t>5. Рекомендовать:</w:t>
      </w:r>
    </w:p>
    <w:p>
      <w:pPr>
        <w:pStyle w:val="TextBody"/>
        <w:rPr/>
      </w:pPr>
      <w:r>
        <w:rPr/>
        <w:t>5.1. Начальнику ОМВД России по Сланцевскому району (Северюхин В.А.) обеспечить эвакуацию транспортных средств по маршруту движения колонн, общественную безопасность на время движения колонны и проведения массового мероприятия на мемориале «Северная окраина» и в микрорайоне Лучки у воинского захоронения «Скорбящий воин», на территории города.</w:t>
      </w:r>
    </w:p>
    <w:p>
      <w:pPr>
        <w:pStyle w:val="TextBody"/>
        <w:rPr/>
      </w:pPr>
      <w:r>
        <w:rPr/>
        <w:t>5.2. Главному врачу ГБУЗ ЛО «Сланцевская межрайонная больница» (Грушко Л.А.) обеспечить дежурство машины скорой помощи на период  проведения массового мероприятия  на мемориалах «Северная окраина» и «Скорбящий воин».</w:t>
      </w:r>
    </w:p>
    <w:p>
      <w:pPr>
        <w:pStyle w:val="TextBody"/>
        <w:rPr/>
      </w:pPr>
      <w:r>
        <w:rPr/>
        <w:t>5.3. ИП Маркову В.А., ИП Сухову Г.А. обеспечить 09 мая 2022 года пассажирские перевозки жителей мкр. Лучки в Сланцы к месту проведения народного гулянья и обратно в период с 12:30 до 16:00 и 23.00 (на Салют).</w:t>
      </w:r>
    </w:p>
    <w:p>
      <w:pPr>
        <w:pStyle w:val="TextBody"/>
        <w:rPr/>
      </w:pPr>
      <w:r>
        <w:rPr/>
        <w:t>5.4. Руководителям организаций, предприятий и учреждений, расположенных на территории Сланцевского городского поселения, индивидуальным предпринимателям вывесить государственные флаги, празднично оформить витрины и принять участие в торжественном шествии и возложении венков на мемориалах «Северная окраина» и «Скорбящий воин» и сформировать веночные группы.</w:t>
      </w:r>
    </w:p>
    <w:p>
      <w:pPr>
        <w:pStyle w:val="TextBody"/>
        <w:rPr/>
      </w:pPr>
      <w:r>
        <w:rPr/>
        <w:t>5.5. Настоящее постановление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70"/>
        <w:jc w:val="both"/>
        <w:rPr/>
      </w:pPr>
      <w:r>
        <w:rPr/>
        <w:t>УТВЕРЖДЕН</w:t>
      </w:r>
    </w:p>
    <w:p>
      <w:pPr>
        <w:pStyle w:val="Normal"/>
        <w:ind w:firstLine="507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07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070"/>
        <w:jc w:val="both"/>
        <w:rPr/>
      </w:pPr>
      <w:r>
        <w:rPr/>
        <w:t>от 29.04.2022 № 661-п</w:t>
      </w:r>
    </w:p>
    <w:p>
      <w:pPr>
        <w:pStyle w:val="Normal"/>
        <w:ind w:firstLine="507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рабочей группы по подготовке и проведению празднования 77-й годовщины Победы  в Великой Отечественной войне</w:t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4813"/>
      </w:tblGrid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едседатель рабочей групп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Чистова Марина Борис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ind w:left="38" w:right="188" w:hanging="5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100" w:right="125" w:hanging="88"/>
              <w:jc w:val="both"/>
              <w:rPr/>
            </w:pPr>
            <w:r>
              <w:rPr/>
              <w:t>Щербакова Маргарита Алекс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ind w:left="50" w:right="63" w:hanging="0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ишаков Вячеслав Евгенье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Грушко Ларис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главный врач ГБУЗ ЛО «Сланцевская межрайонная больница» (по согласованию);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бызнова Елена Иван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тдела по взаимодействию с органами  МСУ, общим и организационным вопросам;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акшина Татьяна Серг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rPr/>
            </w:pPr>
            <w:r>
              <w:rPr/>
              <w:t xml:space="preserve">Начальник сектора по культуре, спорту и молодежной политике;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Лонская Светлана Леонид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начальник отдела по безопасности, ГО и ЧС;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Петрова Елен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 xml:space="preserve">Начальник отдела экономического развития  и инвестиционной политики; 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иряк Станислав Ивано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председатель районного Совета ветеранов войны, труда, вооруженных сил и правоохранительных  органов (по согласованию);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hanging="24"/>
              <w:jc w:val="both"/>
              <w:rPr/>
            </w:pPr>
            <w:r>
              <w:rPr/>
              <w:t>Северюхин Валерий Анатольевич</w:t>
            </w:r>
          </w:p>
        </w:tc>
        <w:tc>
          <w:tcPr>
            <w:tcW w:w="4813" w:type="dxa"/>
            <w:tcBorders/>
          </w:tcPr>
          <w:p>
            <w:pPr>
              <w:pStyle w:val="Style14"/>
              <w:rPr/>
            </w:pPr>
            <w:r>
              <w:rPr/>
              <w:t>начальник ОМВД России по Сланцевскому району Ленинградской области  (по согласованию);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hanging="24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hanging="2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070"/>
        <w:jc w:val="both"/>
        <w:rPr/>
      </w:pPr>
      <w:r>
        <w:rPr/>
        <w:t>УТВЕРЖДЕН</w:t>
      </w:r>
    </w:p>
    <w:p>
      <w:pPr>
        <w:pStyle w:val="Normal"/>
        <w:ind w:firstLine="507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07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070"/>
        <w:jc w:val="both"/>
        <w:rPr/>
      </w:pPr>
      <w:r>
        <w:rPr/>
        <w:t>от 29.04.2022 № 661-п</w:t>
      </w:r>
    </w:p>
    <w:p>
      <w:pPr>
        <w:pStyle w:val="Normal"/>
        <w:ind w:firstLine="5070"/>
        <w:jc w:val="both"/>
        <w:rPr/>
      </w:pPr>
      <w:r>
        <w:rPr/>
        <w:t>(приложение 2)</w:t>
      </w:r>
    </w:p>
    <w:p>
      <w:pPr>
        <w:pStyle w:val="Normal"/>
        <w:tabs>
          <w:tab w:val="clear" w:pos="709"/>
          <w:tab w:val="left" w:pos="720" w:leader="none"/>
        </w:tabs>
        <w:ind w:firstLine="52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подготовки к проведению празднования 77-й годовщины Победы в Великой Отечественной войне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tbl>
      <w:tblPr>
        <w:tblW w:w="10742" w:type="dxa"/>
        <w:jc w:val="left"/>
        <w:tblInd w:w="-8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139"/>
        <w:gridCol w:w="1440"/>
        <w:gridCol w:w="2340"/>
        <w:gridCol w:w="2047"/>
        <w:gridCol w:w="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территорий братских захоронений и памятник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в Зеленой Рощ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на ул. Гавриловска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лавы (памятник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корбящий воин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Северная окраи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мемориальный камень  воинам-интернационалист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д. Сижно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;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(в части работы с организациями, заключившими соглаш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 шефстве)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уборка мусора, старых венков; уборка прилегающей территор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краска, ремонт (при необходимост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посадка цветочной расс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освещения мемориала «Северная окраи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8.05 по 09.05 включительн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- обеспечение подключения газа к «Вечному огню» на Северной окраине и Скорбящем вои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 подключение эл.энергии для обеспечения звукового сопровождения церемонии возложения венков на Северной окраине и Скорбящем вои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09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центральных улиц от Больничного городка до Северной окраины, в т.ч. формовочная обрезка и побел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, управляющие компан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придомовых территорий вдоль центральных  улиц города, в т.ч. у зданий школ, музея и др. зданий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, руководители организаций, учреждени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фасадов зданий, деревьев от листов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едоставить список о собственниках зданий, арендуемых 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30.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оставить в отдел экономического развития и инвестиционной полит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одольская В.Н.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5..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оработать вопрос с ИП по покраске  ограждений около зданий магаз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(арендаторы) магазин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етрова Е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иведение в надлежащее состояние мемориальных досок (помывка, покраска надпис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правляющие компан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оведение поямочного ремонта по ходу движения кол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ОО «ДОРРОС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борка автобусных остановок, их покр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П Марков В.А., ООО «ДОРРО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ывешивание государственных флагов, флажков расцвечивания, полотнищ, баннеров, консолей и др. транспарантов на территории города, включая «Северную окраи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ых контракт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аздничное оформление витрин магазинов, офисов, предприятий гор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дивидуальные предприниматели-владельцы магазин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Обеспечение трансляции песен о ВОВ на ул. Кирова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С 10.00 до 14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iCs/>
              </w:rPr>
            </w:pPr>
            <w:r>
              <w:rPr/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ская С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транспортного обслуживания ветеранов, духового оркестра к местам проведения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ого контракта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присутствия волонтеров в транспорте с ветеранами В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присутствия волонтеров  для построения колон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9.0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Организация участия  и формирование веночных групп представителей предприятий, организаций, учреждений, политических партий, общественных организаций, учебных заведений и индивидуальных предпринимателей в праздничном шествии и возложении венков на Северной окраине города и Скорбящем воине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1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Руководители организаций, учреждений, предприятий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Разработка сценариев и проведение митинга на воинском захоронении «Скорбящий воин», церемонии возложения венков на воинском захоронении «Северная окраина», народного гулянья в ПкиО, акции «СПАСИБО», праздничного салюта в районе воинского захоронения «Северная окраи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1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еспечение дежурства машины «скорой помощи» при проведении шествия и возложения венков на мемориале Северная окра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Грушко Л.А.         (по согласованию)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Обеспечение участия выступающих на митинге на воинском захоронении «Скорбящий воин» и на воинском захоронении «Северная окраи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бызнова Е.И.</w:t>
            </w:r>
          </w:p>
        </w:tc>
      </w:tr>
      <w:tr>
        <w:trPr>
          <w:trHeight w:val="108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Выстраивание веночных групп и колонн на шествие на Скорбящем воине, на Северной окраи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онская С.Л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онская С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Построение и выпуск веночных групп на церемонии возложения венков и цветов на воинском захоронении «Северная окраи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онская С.Л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онская С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ставление схем временного перекрытия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Согласование схемы проведения мероприятия с ОМВД по Сланцевскому району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Информирование населения об ограничениях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о 05.0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олонтерское сопровождение акции «Бессмертный полк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акции «Георгиевская ленточ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праздничного салю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огласно заключенному договору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нформационное освещение подготовки и проведения праздника в средствах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Весь период до 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Михайлова А.В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казание содействия ОМВД России по Сланцевскому району ЛО по обеспечению охраны общественного поряд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онская С.Л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Лонская С.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070"/>
        <w:jc w:val="both"/>
        <w:rPr/>
      </w:pPr>
      <w:r>
        <w:rPr/>
        <w:t>УТВЕРЖДЕН</w:t>
      </w:r>
    </w:p>
    <w:p>
      <w:pPr>
        <w:pStyle w:val="Normal"/>
        <w:ind w:firstLine="507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070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070"/>
        <w:jc w:val="both"/>
        <w:rPr/>
      </w:pPr>
      <w:r>
        <w:rPr/>
        <w:t>от 29.04.2022 № 661-п</w:t>
      </w:r>
    </w:p>
    <w:p>
      <w:pPr>
        <w:pStyle w:val="Normal"/>
        <w:tabs>
          <w:tab w:val="clear" w:pos="709"/>
          <w:tab w:val="left" w:pos="4688" w:leader="none"/>
        </w:tabs>
        <w:ind w:firstLine="5070"/>
        <w:jc w:val="both"/>
        <w:rPr/>
      </w:pPr>
      <w:r>
        <w:rPr/>
        <w:t>(приложение 3)</w:t>
      </w:r>
    </w:p>
    <w:p>
      <w:pPr>
        <w:pStyle w:val="Normal"/>
        <w:tabs>
          <w:tab w:val="clear" w:pos="709"/>
          <w:tab w:val="left" w:pos="720" w:leader="none"/>
        </w:tabs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проведения праздничных мероприятий, посвященных 77-й годовщине Победы</w:t>
      </w:r>
    </w:p>
    <w:p>
      <w:pPr>
        <w:pStyle w:val="Normal"/>
        <w:jc w:val="center"/>
        <w:rPr/>
      </w:pPr>
      <w:r>
        <w:rPr/>
        <w:t>в Великой Отечественной вой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мемориале в Зеленой Ро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 45</w:t>
      </w:r>
      <w:r>
        <w:rPr/>
        <w:t xml:space="preserve"> — сбор участников митинга</w:t>
      </w:r>
    </w:p>
    <w:p>
      <w:pPr>
        <w:pStyle w:val="Normal"/>
        <w:jc w:val="both"/>
        <w:rPr/>
      </w:pPr>
      <w:r>
        <w:rPr>
          <w:b/>
          <w:bCs/>
        </w:rPr>
        <w:t xml:space="preserve">10.00 </w:t>
      </w:r>
      <w:r>
        <w:rPr/>
        <w:t>— митинг и возложение венков и цветов на мемо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тинг на воинском захоронении «Сла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 45</w:t>
      </w:r>
      <w:r>
        <w:rPr/>
        <w:t xml:space="preserve"> — сбор участников митин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00 </w:t>
      </w:r>
      <w:r>
        <w:rPr/>
        <w:t>— митинг и возложение венков и цветов на мемо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вие и митинг на воинском захоронении «Скорбящий во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</w:t>
      </w:r>
      <w:r>
        <w:rPr/>
        <w:t xml:space="preserve"> — построение колонны участников шествия в установленном порядке  ул. Свердлова напротив ЗАГСа . Проведение акции «Георгиевская ленточка», интерактивная площадка «Весна Победы!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5</w:t>
      </w:r>
      <w:r>
        <w:rPr/>
        <w:t xml:space="preserve"> — отъезд автобуса с ветеранами Великой Отечественной войны от   пл. Ленина к воинскому захоронению «Скорбящий вои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</w:t>
      </w:r>
      <w:r>
        <w:rPr/>
        <w:t xml:space="preserve"> — начало шествия по маршруту: ул. Свердлова — ул. Свободы — воинское захоронение «Скорбящий вои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</w:t>
      </w:r>
      <w:r>
        <w:rPr/>
        <w:t xml:space="preserve"> — митинг и церемония возложения венков и цветов на воинском захоронении.</w:t>
      </w:r>
    </w:p>
    <w:p>
      <w:pPr>
        <w:pStyle w:val="Normal"/>
        <w:rPr/>
      </w:pPr>
      <w:r>
        <w:rPr>
          <w:b/>
          <w:bCs/>
        </w:rPr>
        <w:t>10.30</w:t>
      </w:r>
      <w:r>
        <w:rPr/>
        <w:t xml:space="preserve"> — отъезд автобуса с ветеранами Великой Отечественной войны на воинское захоронение «Северная окра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вие и торжественно-траурная церемония возложения венков и цв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оинское захоронение «Северная окра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</w:t>
      </w:r>
      <w:r>
        <w:rPr/>
        <w:t xml:space="preserve"> — построение колонны участников церемонии в установленном порядке. Проведение акции «Георгиевская ленточка», интерактивная площадка «Весна Победы!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30 </w:t>
      </w:r>
      <w:r>
        <w:rPr/>
        <w:t>— начало шествия участников церемо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</w:t>
      </w:r>
      <w:r>
        <w:rPr/>
        <w:t xml:space="preserve"> — церемония возложения (в установленном порядке).</w:t>
      </w:r>
    </w:p>
    <w:p>
      <w:pPr>
        <w:pStyle w:val="Normal"/>
        <w:rPr/>
      </w:pPr>
      <w:r>
        <w:rPr>
          <w:b/>
          <w:bCs/>
        </w:rPr>
        <w:t xml:space="preserve">13.00 </w:t>
      </w:r>
      <w:r>
        <w:rPr/>
        <w:t>— отъезд автобуса с ветеранами Великой Отечественной войны в Парк культуры и отдыха на народное гулянье и по местам про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ое гулянье в Парке культуры и отдых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>
          <w:b/>
          <w:bCs/>
          <w:sz w:val="24"/>
        </w:rPr>
        <w:t xml:space="preserve">13-00  </w:t>
      </w:r>
      <w:r>
        <w:rPr>
          <w:sz w:val="24"/>
        </w:rPr>
        <w:t>Народное гулянье «Салют, Победа»</w:t>
      </w:r>
      <w:r>
        <w:rPr>
          <w:b/>
          <w:bCs/>
          <w:sz w:val="24"/>
        </w:rPr>
        <w:t xml:space="preserve">, </w:t>
      </w:r>
      <w:r>
        <w:rPr>
          <w:sz w:val="24"/>
        </w:rPr>
        <w:t>акция "Споемте вместе день Победы"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b/>
          <w:bCs/>
          <w:sz w:val="24"/>
        </w:rPr>
        <w:t>16-00-18.00</w:t>
      </w:r>
      <w:r>
        <w:rPr>
          <w:sz w:val="24"/>
        </w:rPr>
        <w:t xml:space="preserve"> Концертная программа с участием творческих коллективов города и района, артистов из Санкт-Петербурга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я «СПАСИБО» на воинском захоронении «Северная окра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30</w:t>
      </w:r>
      <w:r>
        <w:rPr/>
        <w:t xml:space="preserve"> — сбор участников акции, создание экспозиции из горящих свечей (слово «СПАСИБО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здничный салют в  г. Сланц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30</w:t>
      </w:r>
      <w:r>
        <w:rPr/>
        <w:t xml:space="preserve"> — музыкальное сопровождение в районе воинского захоронения «Северная окраина».</w:t>
      </w:r>
    </w:p>
    <w:p>
      <w:pPr>
        <w:pStyle w:val="Normal"/>
        <w:jc w:val="both"/>
        <w:rPr/>
      </w:pPr>
      <w:r>
        <w:rPr>
          <w:b/>
          <w:bCs/>
        </w:rPr>
        <w:t>23.00</w:t>
      </w:r>
      <w:r>
        <w:rPr/>
        <w:t xml:space="preserve"> — Салют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5:00Z</dcterms:created>
  <dc:creator/>
  <dc:description/>
  <cp:keywords/>
  <dc:language>en-US</dc:language>
  <cp:lastModifiedBy>org444</cp:lastModifiedBy>
  <cp:lastPrinted>2022-04-29T12:29:00Z</cp:lastPrinted>
  <dcterms:modified xsi:type="dcterms:W3CDTF">2022-05-04T06:42:00Z</dcterms:modified>
  <cp:revision>2</cp:revision>
  <dc:subject/>
  <dc:title>постановление</dc:title>
</cp:coreProperties>
</file>