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61"/>
        <w:gridCol w:w="9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4-п</w:t>
            </w:r>
          </w:p>
        </w:tc>
      </w:tr>
      <w:tr>
        <w:trPr/>
        <w:tc>
          <w:tcPr>
            <w:tcW w:w="726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 30.05.2017 № 829-п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 Градостроительного кодекса Российской Федерации, статьей 1 областного закона от 10.04.2017 № 25-оз "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"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состав комиссии по подготовке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30.05.2017 № 829-п, изменения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 от 09.02.2022 № 177-п "О внесении изменений в состав комиссии по подготовке проекта правил землепользования и застройки на территории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20.06.2019 №820-п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официальном приложении к газете "Знамя труда"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05.2017 №829-п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.05.2022 № 674-п)</w:t>
      </w:r>
    </w:p>
    <w:p>
      <w:pPr>
        <w:pStyle w:val="Normal"/>
        <w:tabs>
          <w:tab w:val="clear" w:pos="709"/>
          <w:tab w:val="left" w:pos="2760" w:leader="none"/>
        </w:tabs>
        <w:ind w:firstLine="48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1)</w:t>
      </w:r>
    </w:p>
    <w:p>
      <w:pPr>
        <w:pStyle w:val="Normal"/>
        <w:tabs>
          <w:tab w:val="clear" w:pos="709"/>
          <w:tab w:val="left" w:pos="27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 по подготовке проекта правил землепользования и застройки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color w:val="000000"/>
        </w:rPr>
      </w:pPr>
      <w:r>
        <w:rPr>
          <w:color w:val="000000"/>
          <w:sz w:val="22"/>
          <w:szCs w:val="22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комисс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Никифорчин                               - заместитель главы администрации - председатель комитет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Наталья Александровна               по управлению муниципальным имуществом и земельными</w:t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color w:val="000000"/>
        </w:rPr>
        <w:t>ресурсами 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>Заместитель председателя комисс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Гришаков                                   - заместитель главы администрации Сланцевского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Вячеслав Евгеньевич                 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Секретарь комиссии   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Цанго                                          - главный специалист сектора по архитектуре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Светлана Николаевна                 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b/>
          <w:color w:val="000000"/>
        </w:rPr>
        <w:t>Члены комисс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Авдошова                                   - специалист 1 категории - юрист-консульт  комитет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Светлана Анатольевна                по управлению муниципальным имуществом 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земельными ресурсами  администрации Сланцевского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color w:val="000000"/>
        </w:rPr>
        <w:t>муниципального района.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Лабызнова                                  - начальник отдела по взаимодействию с органами МСУ,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Елена Ивановна                           общим и организационным вопросам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Лакшина                                     - начальник сектора по культуре, спорту и молодежной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 xml:space="preserve">Татьяна Сергеевна                       политике администрации Сланцевского муниципального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color w:val="000000"/>
        </w:rPr>
        <w:t>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Лебедева                                     - начальник сектора по архитектуре администраци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Элеонора Николаевна                 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Михайлова                                 - главный специалист отдела по земельным ресурсам комитет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Наталия Сергеевна                     по управлению муниципальным имуществом и земельными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>ресурсами администрации Сланцевского муниципального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color w:val="000000"/>
        </w:rPr>
        <w:t>района</w:t>
      </w:r>
    </w:p>
    <w:p>
      <w:pPr>
        <w:pStyle w:val="Normal"/>
        <w:tabs>
          <w:tab w:val="clear" w:pos="709"/>
          <w:tab w:val="left" w:pos="27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от совета депутатов муниципального образования Сланцевский муниципальный район Ленинградской области (по согласованию).</w:t>
      </w:r>
    </w:p>
    <w:p>
      <w:pPr>
        <w:pStyle w:val="Normal"/>
        <w:tabs>
          <w:tab w:val="clear" w:pos="709"/>
          <w:tab w:val="left" w:pos="27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местных администраций поселений по территориальной принадлежности (по согласованию).</w:t>
      </w:r>
    </w:p>
    <w:p>
      <w:pPr>
        <w:pStyle w:val="Normal"/>
        <w:tabs>
          <w:tab w:val="clear" w:pos="709"/>
          <w:tab w:val="left" w:pos="27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от Совета депутатов поселений по территориальной принадлежности (по согласованию).</w:t>
      </w:r>
    </w:p>
    <w:p>
      <w:pPr>
        <w:pStyle w:val="Normal"/>
        <w:tabs>
          <w:tab w:val="clear" w:pos="709"/>
          <w:tab w:val="left" w:pos="27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временного отсутствия постоянных членов Комиссии, участие в работе принимают представители органов местного самоуправления, исполняющие обязанности отсутствующих.          </w:t>
      </w:r>
      <w:r>
        <w:rPr>
          <w:color w:val="000000"/>
        </w:rPr>
        <w:t xml:space="preserve">                  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/>
  <dc:description/>
  <cp:keywords/>
  <dc:language>en-US</dc:language>
  <cp:lastModifiedBy>org444</cp:lastModifiedBy>
  <cp:lastPrinted>2022-05-05T09:48:00Z</cp:lastPrinted>
  <dcterms:modified xsi:type="dcterms:W3CDTF">2022-05-06T13:11:00Z</dcterms:modified>
  <cp:revision>3</cp:revision>
  <dc:subject/>
  <dc:title>постановление</dc:title>
</cp:coreProperties>
</file>