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признании утратившими силу некоторых  нормативно-правовых актов администрации муниципального образования Сланцевский муниципальный район Ленинградской области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Сланцевский муниципальный район  Ленинградской области от 25.04.2022 № 302-рсд «О признании утратившим силу решения совета депутатов муниципального образования  Сланцевский муниципальный район Ленинградской области                    от 27.09.2021 № 236-рсд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их поселений  Сланцевского  муниципального района Ленинградской области», решением совета депутатов муниципального образования Сланцевское городское поселение Сланцевского муниципального района Ленинградской области от 19.04.2022 № 182-гсд «О признании утратившим силу решения совета депутатов муниципального образования Сланцевское городское поселение Сланцевского муниципального района ленинградской области от 28.09.2021 № 136-гсд «Об утверждении Положения 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Сланцевское городское поселение Сланцевского муниципального района Ленинградской области», администрация Сланцевского муниципального района п о с т а н о в л я е т: </w:t>
      </w:r>
    </w:p>
    <w:p>
      <w:pPr>
        <w:pStyle w:val="TextBody"/>
        <w:rPr/>
      </w:pPr>
      <w:r>
        <w:rPr/>
        <w:t>1. Признать утратившими силу:</w:t>
      </w:r>
    </w:p>
    <w:p>
      <w:pPr>
        <w:pStyle w:val="TextBody"/>
        <w:rPr/>
      </w:pPr>
      <w:r>
        <w:rPr/>
        <w:t>1.1. Постановление администрации муниципального образования Сланцевский муниципальный район Ленинградской области от 07.12.2021                  № 1691-п «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Сланцевское городское поселение Сланцевского муниципального района Ленинградской области на 2022 год»;</w:t>
      </w:r>
    </w:p>
    <w:p>
      <w:pPr>
        <w:pStyle w:val="TextBody"/>
        <w:rPr/>
      </w:pPr>
      <w:r>
        <w:rPr/>
        <w:t>1.2. Постановление администрации муниципального образования Сланцевский муниципальный район Ленинградской области от 07.12.2021                  № 1692-п «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их поселений Сланцевского муниципального района Ленинградской области на 2022 год»;</w:t>
      </w:r>
    </w:p>
    <w:p>
      <w:pPr>
        <w:pStyle w:val="TextBody"/>
        <w:rPr/>
      </w:pPr>
      <w:r>
        <w:rPr/>
        <w:t>1.3. Постановление администрации муниципального образования Сланцевский муниципальный район Ленинградской области от 17.02.2022                      № 203-п «Об утверждении формы проверочного листа, применя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».</w:t>
      </w:r>
    </w:p>
    <w:p>
      <w:pPr>
        <w:pStyle w:val="TextBody"/>
        <w:rPr/>
      </w:pPr>
      <w:r>
        <w:rPr/>
        <w:t>2. Постановление опубликовать (обнародовать)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34:00Z</dcterms:created>
  <dc:creator/>
  <dc:description/>
  <cp:keywords/>
  <dc:language>en-US</dc:language>
  <cp:lastModifiedBy>org444</cp:lastModifiedBy>
  <cp:lastPrinted>2022-05-06T09:36:00Z</cp:lastPrinted>
  <dcterms:modified xsi:type="dcterms:W3CDTF">2022-05-06T13:12:00Z</dcterms:modified>
  <cp:revision>2</cp:revision>
  <dc:subject/>
  <dc:title>постановление</dc:title>
</cp:coreProperties>
</file>