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98"/>
        <w:gridCol w:w="18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76-п</w:t>
            </w:r>
          </w:p>
        </w:tc>
      </w:tr>
      <w:tr>
        <w:trPr/>
        <w:tc>
          <w:tcPr>
            <w:tcW w:w="64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3 от 04.05.2022), администрация  Сланцевского  муниципального 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от 30.12.2019 № 2138 – п, следующие изменения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Изложить строки 9, 10,11, 14 в новой редакции:</w:t>
      </w: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3 от 04.05.20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6.05.2022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2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50, северо-западнее д. 1 по ул. Гага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3 от 04.05.20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6.05.2022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2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3 от 04.05.20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6.05.2022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2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20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3 от 04.05.202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6.05.2022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2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1:14Z</dcterms:created>
  <dc:creator/>
  <dc:description/>
  <dc:language>en-US</dc:language>
  <cp:lastModifiedBy/>
  <cp:lastPrinted>2022-05-06T10:55:00Z</cp:lastPrinted>
  <cp:revision>1</cp:revision>
  <dc:subject/>
  <dc:title>постановление</dc:title>
</cp:coreProperties>
</file>