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8"/>
        <w:gridCol w:w="30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4-п</w:t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постановление администрации Сланцевского муниципального района от 30.10.2019 № 1708-п «Об утверждении муниципальной программы «Развитие культуры, спорта и молодёжной политики на территории Сланцевского муниципального района» на 2020 – 2025 годы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Развитие культуры, спорта и молодёжной политики на территории Сланцевского муниципального района» на 2020 – 2025 годы, в соответствии с решением совета депутатов Сланцевского муниципального района от 20.12.2021 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                от 16.02.2022 № 282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.05.2022 № 06/22, экспертного заключения ревизионной комиссии муниципального образования Сланцевский муниципальный район Ленинградской области от 18.04.2022                            № 01-18-04/97, администрация Сланцевского муниципального района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муниципальную программу «Развитие культуры, спорта и молодёжной политики на территории Сланцевского муниципального района» на 2020 – 2025 годы, утвержденную постановлением администрации Сланцевского муниципального района от 30.10.2019 № 1708-п  (с изменениями                 от 26.02.2020 № 231-п, от 25.05.2020 № 655-п, от 31.08.2020 № 1189-п,                        от 11.01.2021 № 03-п, от 19.03.2021 № 338-п, от 13.05.2021 № 622-п, 28.07.2021               № 991-п, от 23.12.2021 № 1831-п):</w:t>
      </w:r>
    </w:p>
    <w:p>
      <w:pPr>
        <w:pStyle w:val="TextBody"/>
        <w:rPr>
          <w:sz w:val="24"/>
        </w:rPr>
      </w:pPr>
      <w:r>
        <w:rPr>
          <w:sz w:val="27"/>
          <w:szCs w:val="27"/>
        </w:rPr>
        <w:t>1.1.  В паспорте программы строки «Проекты, реализуемые в рамках</w:t>
      </w:r>
      <w:r>
        <w:rPr/>
        <w:t xml:space="preserve"> муниципальной программы», «Финансовое обеспечение муниципальной программы – всего, в том числе по годам реализации, тыс. руб.» изложить в новой редакц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713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Культурная среда" (федеральный проект "Культурная среда")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-2025 годы – 597 167,18197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0 год – 118 509,21819 тыс. руб.;</w:t>
            </w:r>
          </w:p>
          <w:p>
            <w:pPr>
              <w:pStyle w:val="Normal"/>
              <w:rPr/>
            </w:pPr>
            <w:r>
              <w:rPr/>
              <w:t>2021 год – 130 034,08993 тыс. руб.;</w:t>
            </w:r>
          </w:p>
          <w:p>
            <w:pPr>
              <w:pStyle w:val="Normal"/>
              <w:rPr/>
            </w:pPr>
            <w:r>
              <w:rPr/>
              <w:t>2022 год – 116 752,03385 тыс. руб.;</w:t>
            </w:r>
          </w:p>
          <w:p>
            <w:pPr>
              <w:pStyle w:val="Normal"/>
              <w:rPr/>
            </w:pPr>
            <w:r>
              <w:rPr/>
              <w:t>2023 год – 77 006,48 тыс. руб.;</w:t>
            </w:r>
          </w:p>
          <w:p>
            <w:pPr>
              <w:pStyle w:val="Normal"/>
              <w:rPr/>
            </w:pPr>
            <w:r>
              <w:rPr/>
              <w:t>2024 год – 77 432,6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77 432,68 тыс. руб.;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3 изложить в ново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 Информация о проектах и комплексах процессных мероприятий муниципальной программы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ая программа состоит из проектной и процессной частей.  Проектная часть состоит из проектов и комплексов мероприятий, направленных на достижение целей проектов, представленных в подразделе 3.1. Процессная часть состоит из комплексов процессных мероприятий, представленных в подразделе 3.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. Информация о проектах государственной программы (Проектная часть муниципальной программы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ероприятия проектной части направлены на решение задач по развитию отраслевой инфраструктур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.1. Федеральный проект "Культурная среда"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рок выполнения: 2022-2024 год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едеральный проект "Культурная среда" направлен на повышение качества жизни граждан Ленинградской области путем модернизации инфраструктуры в сфере культуры и реновации организаций культур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оект включает:</w:t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снащение музыкальными инструментами детских школ искусст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еконструкцию школ искусств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оздание модельных библиотек в муниципальных образованиях Ленинградской области путем модернизации деятельности муниципальных библиотек и внедрения в них эффективных моделей управления, направленных на повышение качества предоставляемого ими библиотечно-информационного обслуживания, проводится в отношении участников конкурсного отбора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"Культура". Конкурсный отбор муниципальных библиотек проводится Министерством культуры Российской Федерации в соответствии с постановлением Правительства Российской Федерации от 18 марта 2019 года № 281 "Об утверждении Правил предоставления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"Культура". Правила предоставления ираспределения иных межбюджетных трансфертов из областного бюджета Ленинградской области бюджетам муниципальных образований Ленинградской области на создание модельных муниципальных библиотек в целях реализации регионального проекта "Культурная среда" в рамках государственной программы Ленинградской области "Развитие культуры в Ленинградской области" установлены в приложении 7 к государственной программе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 Информация о комплексах процессных мероприятий муниципальной программы (Процессная часть муниципальной программы)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Мероприятия процессной части направлены на реализацию поставленных целей в сфере культуры, спорта и молодежной политики. 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. Комплекс процессных мероприятий "Поддержка творческих инициатив"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осуществляе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оддержка деятельности клубных формирований, самодеятельных творческих коллективов, коллективов учреждений культуры путем организации и проведения районных мероприятий: фестивалей, смотров-конкурсов, праздников и т.п.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обеспечение участия клубных формирований в фестивалях, праздниках различного уровн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участие в подготовке и проведении, а также проведение мероприятий, посвященных значимым событиям Сланцевского муниципального района, Ленинградской области, России, крупным юбилейным датам, социальной проблематике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роведение профессиональных праздников в сфере культуры; обучение работников  культуры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организационные, методические и творческие мероприятия в отношении работников культуры;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поддержка и осуществление проектов, направленных на развитие традиционной культуры Сланцевского района и Ленинградской области. 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2. Комплекс процессных мероприятий " Библиотечное обслуживание населения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данного мероприятия осуществляются отдельные полномочия органов местного самоуправления поселений по организации библиотечного обслуживания населения: обеспечение текущей деятельности библиотек, развитие оказания платных услуг населению. Осуществляется мобильное обслуживание удаленных населенных пунктов, не имеющих стационарных библиотек, работа по формированию, обработке и распределению межпоселенческого библиотечного фонда, работа по повышению эффективности межпоселенческого библиотечного взаимодействия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3. Комплекс процессных мероприятий "Обеспечение эффективности проведения общегородских мероприятий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осуществляется реализация комплекса мер, направленных на создание праздничного настроения населению Сланцевского городского поселения при проведении общегородских мероприятий, посвященных календарным и памятным датам Российской Федерации, Ленинградской области, города Сланцы: праздничный салют, информационная поддержка деятельности и др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4. Комплекс процессных мероприятий "Сохранение кадрового потенциала муниципальных учреждений культуры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еспечение сохранения отношения средней заработной платы работников учреждений культуры Ленинградской области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 на уровне 100 проц. Мероприятия по повышению квалификации, переподготовке, обучению на семинарах, лабораториях, практикумах и т.д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5. Комплекс процессных мероприятий "Популяризация чтения и библиотеки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еализация библиотечных проектов, направленных на расширение и сохранение круга читателей (фестиваль книги и чтения «Солнечные встречи в Сланцах» и др.)., популяризацию чтения и библиотеки как центра чтения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6. Комплекс процессных мероприятий "Комплектование книжного фонда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уществление мероприятий по комплектованию и обеспечению сохранности библиотечных фондов библиотек поселений Сланцевского района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7. Комплекс процессных мероприятий "Государственная поддержка лучших сельских учреждений культуры 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данного мероприятия осуществляется государственная поддержка  муниципальных учреждений культуры, находящихся на территориях сельских поселений, и их работников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2.8. Комплекс процессных мероприятий </w:t>
        <w:br/>
        <w:t>"Формирование доступной среды жизнедеятельности для инвалидов в ЛО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данного мероприятия осуществляется повышение уровня доступности учреждений в сферекультуры и услуг в приоритетных сферах жизнедеятельности инвалидов и других маломобильных групп населения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2.9. Комплекс процессных мероприятий </w:t>
        <w:br/>
        <w:t>"Реализация комплекса мер по созданию условий для успешной социализации и эффективной самореализации молодежи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ое мероприятие направлено на создание условий для совершенствования муниципальной системы гражданского, патриотического и духовно - нравственного воспитания детей и молодежи, для формирования социально активной личности гражданина и патриота; реализацию комплекса мер по обеспечению системы поддержки обладающей лидерскими навыками, инициативной и талантливой молодежи; реализацию мероприятий, способствующих социализации молодежи, находящейся в трудной жизненной ситуации; 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2.10. Комплекс процессных мероприятий </w:t>
        <w:br/>
        <w:t>"Обеспечение деятельности молодежного коворкинг-центра"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рмирование благоприятных условий для всестороннего развития детей и молодежи, развитие общественных объединений, деятельность которых связана с реализацией государственной молодежной политики на территории муниципального образования, а также поддержка молодежных инициатив и проектов, обеспечение текущей деятельности молодежного коворкинг-центра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2.11. Комплекс процессных мероприятий </w:t>
        <w:br/>
        <w:t>«Поддержка молодежных инициатив»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данного мероприятий планируется финансовая поддержка молодежных инициатив, связанной с реализацией проектов по основным направлениям молодежной политики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2. Комплекс процессных мероприятий</w:t>
        <w:br/>
        <w:t>«Обеспечение деятельности муниципальных казенных учреждений физической культуры и спорта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рамках мероприятия планируется выделение ассигнований на обеспечение текущей деятельности ФОК «Сланцы», «ФОК СМР»: охрану территории, работы и услуги по содержанию имущества, коммунальные услуги, заработную плату, транспортные услуги, услуги связи и прочие расходы, повышение кадрового потенциала работников учреждения физической культуры и спор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рамках основного мероприятия планируется организация и проведение межпоселенческих спортивных мероприятий, взаимодействие со спортивными  объединениями, находящимися на территории района, организация встреч, сборов со спортивной общественностью района, информирование о планируемых мероприятиях, своевременное информационное обеспечение сельских поселений Сланцевского района о планируемых мероприятиях, семинарах, акциях. В целях поддержки спортивных инициатив населения района, спортивных федераций, общественных объединений планируется обеспечение участия сборных команд, спортивных делегаций района в соревнованиях по различным видам спорта разного уровня (областных, межрегиональных, всероссийских, международных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азвития спортивной инфраструктуры на территории Сланцевского района планируется модернизация устаревшего оборудования, приобретение нового спортивного оборудования и инвентаря. Также планируется оказание содействия спортивным федерациям, общественным объединениям района по улучшению материально - технической базы сферы спорта путём приобретения спортивного инвентаря, экипировки, расходных материалов и т. п. для организации более качественного тренировочного процесса спортсменов на территории Сланцевского района.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акже в рамках данного основного мероприятия планируется осуществление организации и проведения тестирования по выполнению видов испытаний (тестов), нормативов ВФСК «ГТО» (оплата питания судьям, организация питьевого режима, организация медицинского сопровождения мероприятий, приобретение расходных материалов). Также создание и распространение социальной рекламы, направленной на привлечение всех категорий граждан к выполнению нормативов ВФСК «ГТО» в Сланцевском  районе. Обеспечение работы в Автоматизированной информационной системе «АИС «ГТО»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3. Комплекс процессных мероприятий</w:t>
        <w:br/>
        <w:t>"Капитальный ремонт спортивных объектов»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мероприятия планируется проведение ремонтных работ имеющихся спортивных объектов – капитальный ремонт стадиона «Шахтер» МКУ «ФОК «Сланцы»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4. Комплекс процессных мероприятий</w:t>
        <w:br/>
        <w:t>"Капитальный ремонт зданий и сооружений спортивного комплекса «Химик» МКУ «ФОК «Сланцы»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мероприятия планируется проведение ремонтных работ имеющихся спортивных объектов – капитальный ремонт стадиона «Шахтер» МКУ «ФОК «Сланцы»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5. Комплекс процессных мероприятий</w:t>
        <w:br/>
        <w:t>"Мероприятия сопутствующие проведению капитального ремонта спортивных объектов»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мероприятия планируется проведение ремонтных работ имеющихся спортивных объектов – капитальный ремонт стадиона «Шахтер» МКУ «ФОК «Сланцы»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6. Комплекс процессных мероприятий</w:t>
        <w:br/>
        <w:t>" Обеспечение условий для развития на территории СГП физической культуры и спорта, организации проведения официальных физкультурно-оздоровительных и спортивных мероприятий»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рамках мероприятия планируется проведение официальных физкультурно-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.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7. Комплекс процессных мероприятий</w:t>
        <w:br/>
        <w:t>"Развитие инфраструктуры спортивных объектов»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рамках мероприятия планируется проведение ремонтных работ имеющихся спортивных объектов.Мероприятия направлены на создание современной, конкурентоспособной, устойчивой и структурно сбалансированной индустрии для целевых групп потребителей, с учетом текущих и перспективных социально-экономических условий. 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18. Комплекс процессных мероприятий</w:t>
        <w:br/>
        <w:t>"Создание условий для развития физической культуры и спорта, на территории Сланцевского муниципального района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рамках мероприятия планируется организация и проведение спортивно-массовых и физкультурно-оздоровительных мероприятий, приобретение оборудования и экипировки для систематически занимающихся физической культурой и спортом, а также спортивного реквизита, наградной атрибутики для проведения спортивных мероприятий, расходы по оплате транспортных услуг, аренда спортивных залов и помещений для проведения спортивных мероприятий и учебно-тренировочных занятий спортом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ложение 2 программы изложить в новой редакции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оставляю за собой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3:00Z</dcterms:created>
  <dc:creator/>
  <dc:description/>
  <cp:keywords/>
  <dc:language>en-US</dc:language>
  <cp:lastModifiedBy>org444</cp:lastModifiedBy>
  <cp:lastPrinted>2022-05-11T10:11:00Z</cp:lastPrinted>
  <dcterms:modified xsi:type="dcterms:W3CDTF">2022-05-13T11:39:00Z</dcterms:modified>
  <cp:revision>2</cp:revision>
  <dc:subject/>
  <dc:title>постановление</dc:title>
</cp:coreProperties>
</file>