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667"/>
        <w:gridCol w:w="7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8-п</w:t>
            </w:r>
          </w:p>
        </w:tc>
      </w:tr>
      <w:tr>
        <w:trPr/>
        <w:tc>
          <w:tcPr>
            <w:tcW w:w="88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администрации Сланцевского муниципального  района от 04.03.2022 № 280-п «О мерах  по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Ленинградской области от 22 июня 2022 года № 41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Ленинградской области от  04.03.2022 № 280-п «О мерах  по предотвращению  распространения  новой коронавирусной инфекции  (COVID-19) на территории Сланцевского муниципального района»  (с изменениями                  от 18.03.2022 № 353-п, от 06.05.2022 № 679-п, от 17.05.2022 № 723-п,                             от 27.05.2022 №799-п)  изменение, изложив абзац двадцатый пункта 1.15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Разрешается проведение массовых гуляний, зрелищных и иных массовых мероприятий с количеством участников в помещении не более 1000 человек с соблюдением санитарно-эпидемиологических правил. Проведение массовых гуляний, зрелищных и иных массовых мероприятий на открытом воздухе разрешается без ограничения участников мероприятий с соблюдением санитарно-эпидемиологических правил. Использование средств индивидуальной защиты органов дыхания (гигиеническая маска, респиратор) носит рекомендательный характер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2:30Z</dcterms:created>
  <dc:creator/>
  <dc:description/>
  <dc:language>en-US</dc:language>
  <cp:lastModifiedBy/>
  <cp:lastPrinted>2022-06-27T12:45:00Z</cp:lastPrinted>
  <cp:revision>1</cp:revision>
  <dc:subject/>
  <dc:title>постановление</dc:title>
</cp:coreProperties>
</file>