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5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1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О предоставлении лицами, замещающими отдельные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е должности в администрации Сланцев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района сведений  о своих расходах, а также </w:t>
      </w:r>
    </w:p>
    <w:p>
      <w:pPr>
        <w:pStyle w:val="Normal"/>
        <w:rPr>
          <w:rFonts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>о расходах  своих супруги (супруга) и  несовершеннолетних детей</w:t>
      </w:r>
    </w:p>
    <w:p>
      <w:pPr>
        <w:pStyle w:val="Normal"/>
        <w:rPr>
          <w:rFonts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/>
          <w:b/>
          <w:color w:val="2D2D2D"/>
          <w:spacing w:val="2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В соответствии с Федеральным законом от 25.12.2008 N 273-ФЗ "О противодействии коррупции", Федеральным законом от 03.12.20212 № 230-ФЗ «О контроле за соответствием расходов лиц, замещающих государственные должности, и иных лиц их доходам», администрация Сланцевского муниципального района п о с т а н о в л я е т:            </w:t>
      </w:r>
    </w:p>
    <w:p>
      <w:pPr>
        <w:pStyle w:val="TextBody"/>
        <w:rPr/>
      </w:pPr>
      <w:r>
        <w:rPr>
          <w:szCs w:val="28"/>
        </w:rPr>
        <w:t xml:space="preserve">1. Утвердить прилагаемый Порядок предоставления лицами, замещающими отдельные  муниципальные должности в администрации Сланцевского  муниципального района сведений  о своих расходах, а также о расходах  своих супруги (супруга) и  несовершеннолетних детей, согласно приложению.            </w:t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2.1. от 18.10.2013 № 1525-п «О  предоставлении лицами, замещающими отдельные муниципальные должности в администрации Сланцевского муниципального района сведений  о своих расходах, а также о расходах своих супруги (супруга) и  несовершеннолетних детей»;</w:t>
      </w:r>
    </w:p>
    <w:p>
      <w:pPr>
        <w:pStyle w:val="TextBody"/>
        <w:rPr/>
      </w:pPr>
      <w:r>
        <w:rPr>
          <w:szCs w:val="28"/>
        </w:rPr>
        <w:t>2.2. от 23.01.2015 № 54-п «О внесении изменений в Порядок предоставления лицами, замещающими отдельные  муниципальные должности в администрации Сланцевского  муниципального района сведений  о своих расходах, а также о расходах  своих супруги (супруга) и  несовершеннолетних детей, утвержденное постановлением администрации Сланцевского муниципального района от 18.10.2013 № 1525-п»;</w:t>
      </w:r>
    </w:p>
    <w:p>
      <w:pPr>
        <w:pStyle w:val="TextBody"/>
        <w:rPr/>
      </w:pPr>
      <w:r>
        <w:rPr>
          <w:szCs w:val="28"/>
        </w:rPr>
        <w:t>2.3. от 21.10.2015  1476-п «О внесении изменений в Порядок предоставления лицами, замещающими отдельные  муниципальные должности в администрации Сланцевского  муниципального района сведений  о своих расходах, а также о расходах  своих супруги (супруга) и  несовершеннолетних детей, утвержденное постановлением администрации Сланцевского муниципального района от 18.10.2013 № 1525-п (с изменениями от 23.01.2015 № 54-п)».</w:t>
      </w:r>
    </w:p>
    <w:p>
      <w:pPr>
        <w:pStyle w:val="TextBody"/>
        <w:rPr>
          <w:szCs w:val="28"/>
        </w:rPr>
      </w:pPr>
      <w:r>
        <w:rPr>
          <w:szCs w:val="28"/>
        </w:rPr>
        <w:t>3. Специалисту по кадровой работе отдела по взаимодействию с органами местного самоуправления, общим и организационным вопросам администрации ознакомить с настоящим постановлением муниципальных служащих под роспись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оставляю за собой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827" w:hanging="0"/>
        <w:rPr/>
      </w:pPr>
      <w:r>
        <w:rPr/>
        <w:t xml:space="preserve">Глава администрации </w:t>
      </w:r>
    </w:p>
    <w:p>
      <w:pPr>
        <w:pStyle w:val="TextBody"/>
        <w:ind w:left="0" w:right="-3827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6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Сланцевского муниципального района</w:t>
        <w:br/>
        <w:t>от 13.05.2022  № 701-п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приложение)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42424"/>
        </w:rPr>
      </w:pPr>
      <w:r>
        <w:rPr>
          <w:rFonts w:cs="Times New Roman" w:ascii="Times New Roman" w:hAnsi="Times New Roman"/>
          <w:color w:val="2D2D2D"/>
          <w:spacing w:val="2"/>
        </w:rPr>
        <w:tab/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242424"/>
        </w:rPr>
      </w:pPr>
      <w:r>
        <w:rPr>
          <w:rFonts w:cs="Times New Roman" w:ascii="Times New Roman" w:hAnsi="Times New Roman"/>
          <w:i w:val="false"/>
          <w:color w:val="2D2D2D"/>
          <w:spacing w:val="2"/>
        </w:rPr>
        <w:t>Порядок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42424"/>
        </w:rPr>
      </w:pPr>
      <w:r>
        <w:rPr>
          <w:rFonts w:cs="Times New Roman" w:ascii="Times New Roman" w:hAnsi="Times New Roman"/>
          <w:b w:val="false"/>
          <w:i w:val="false"/>
          <w:color w:val="2D2D2D"/>
          <w:spacing w:val="2"/>
        </w:rPr>
        <w:t xml:space="preserve">предоставления лицами, замещающими </w:t>
      </w:r>
      <w:r>
        <w:rPr>
          <w:rFonts w:cs="Times New Roman" w:ascii="Times New Roman" w:hAnsi="Times New Roman"/>
          <w:b w:val="false"/>
          <w:i w:val="false"/>
        </w:rPr>
        <w:t>отдельные  муниципальные должности в администрации Сланцевского  муниципального района сведений  о своих расходах, а также о расходах  своих супруги (супруга)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42424"/>
        </w:rPr>
      </w:pPr>
      <w:r>
        <w:rPr>
          <w:rFonts w:cs="Times New Roman" w:ascii="Times New Roman" w:hAnsi="Times New Roman"/>
          <w:b w:val="false"/>
          <w:i w:val="false"/>
        </w:rPr>
        <w:t>и  несовершеннолетних детей</w:t>
      </w:r>
    </w:p>
    <w:p>
      <w:p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 xml:space="preserve">Настоящий Порядок  определяет правила   предоставления  сведений   о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расходах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   Муниципальными     служащими     администрации        Сланцевского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района (далее - муниципальные служащие), на которых в соответствии с нормативными правовыми актами администрации Сланцевского муниципального района, возложена обязанность по предоставлению сведений о 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Сведения);</w:t>
      </w:r>
    </w:p>
    <w:p>
      <w:pPr>
        <w:pStyle w:val="TextBody"/>
        <w:rPr/>
      </w:pPr>
      <w:r>
        <w:rPr>
          <w:szCs w:val="28"/>
        </w:rPr>
        <w:t>1.2.</w:t>
        <w:tab/>
        <w:t>лицами, замещавшими (занимавшими) муниципальные должности, и освобожденными, либо уволенными с муниципальной службы, на которых в соответствии с нормативными правовыми актами администрации Сланцевского муниципального района, была возложена обязанность по предоставлению Сведений.</w:t>
      </w:r>
    </w:p>
    <w:p>
      <w:pPr>
        <w:pStyle w:val="TextBody"/>
        <w:rPr/>
      </w:pPr>
      <w:r>
        <w:rPr>
          <w:szCs w:val="28"/>
        </w:rPr>
        <w:t>2.</w:t>
        <w:tab/>
        <w:t>Лица, указанные в пункте 1 настоящего Порядка  ежегодно в сроки, установленные для представления Сведений, предо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TextBody"/>
        <w:rPr/>
      </w:pPr>
      <w:r>
        <w:rPr>
          <w:szCs w:val="28"/>
        </w:rPr>
        <w:t>3.</w:t>
        <w:tab/>
        <w:t xml:space="preserve">Сведения предоставляются, по форме справки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- справка). </w:t>
      </w:r>
    </w:p>
    <w:p>
      <w:pPr>
        <w:pStyle w:val="TextBody"/>
        <w:rPr>
          <w:szCs w:val="28"/>
        </w:rPr>
      </w:pPr>
      <w:r>
        <w:rPr>
          <w:szCs w:val="28"/>
        </w:rPr>
        <w:t>4.</w:t>
        <w:tab/>
        <w:t>Заполнение справки осуществляется с использованием специального программного обеспечения "Справки БК", размещенного на официальном сайте Президента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5.</w:t>
        <w:tab/>
        <w:t>Сведения,  предоставляются в порядке и сроки, установленные нормативными правовыми актами Президента Российской Федерации, нормативными правовыми актами федеральных органов исполнительной власти, законами Ленинградской области, муниципальными нормативными правовыми актами администрации Сланце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6.</w:t>
        <w:tab/>
        <w:t>Сведения предоставляются специалисту по кадровой работе отдела по взаимодействию с органами местного самоуправления, общим и организационным вопросам администрации Сланцевского муниципального района</w:t>
      </w:r>
    </w:p>
    <w:p>
      <w:pPr>
        <w:pStyle w:val="TextBody"/>
        <w:rPr/>
      </w:pPr>
      <w:r>
        <w:rPr>
          <w:szCs w:val="28"/>
        </w:rPr>
        <w:t>7.</w:t>
        <w:tab/>
        <w:t>В случае непредоставления или предоставление заведомо ложных сведений о расходах лица, указанные в пункте 1 настоящего Порядка, несут ответственность в соответствии с законодательством Российской Федерации о муниципальной службе в Российской Федерации.</w:t>
      </w:r>
    </w:p>
    <w:p>
      <w:pPr>
        <w:pStyle w:val="TextBody"/>
        <w:rPr/>
      </w:pPr>
      <w:r>
        <w:rPr>
          <w:szCs w:val="28"/>
        </w:rPr>
        <w:t>8.</w:t>
        <w:tab/>
        <w:t>Представленные Сведения приобщаются к личному делу лица, их представившего.</w:t>
      </w:r>
    </w:p>
    <w:p>
      <w:pPr>
        <w:pStyle w:val="TextBody"/>
        <w:rPr/>
      </w:pPr>
      <w:r>
        <w:rPr>
          <w:szCs w:val="28"/>
        </w:rPr>
        <w:t>9.  Муниципальные служащие, в должностные обязанности которых входит работа со Сведениями, виновные в разглашении сведений, 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3:00Z</dcterms:created>
  <dc:creator>org444</dc:creator>
  <dc:description/>
  <cp:keywords/>
  <dc:language>en-US</dc:language>
  <cp:lastModifiedBy>org444</cp:lastModifiedBy>
  <cp:lastPrinted>2022-12-08T16:33:00Z</cp:lastPrinted>
  <dcterms:modified xsi:type="dcterms:W3CDTF">2022-12-08T13:41:00Z</dcterms:modified>
  <cp:revision>3</cp:revision>
  <dc:subject/>
  <dc:title>шаблон постновления</dc:title>
</cp:coreProperties>
</file>