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5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 временном ограничении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мероприятий, посвященных празднику выпускников 2022 год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ёй 14 Федерального закона от 10.12.1995 № 196-ФЗ «О безопасности дорожного движения», пунктом 6 постановления Правительства Ленинградской области от 23.01.2012 № 13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, в целях обеспечения безопасности дорожного движения на автомобильных дорогах общего пользования местного значения, расположенных в границах города Сланцы, на период проведения мероприятий, посвященных празднику выпускников 2022 года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вести временные ограничения движения транспортных средств с 08-00 часов по 15-00 часов 25.05.2022 на автомобильных дорогах общего пользования местного значения, расположенных в границах города Сланцы (далее – автомобильные дороги) по ул. Кирова, ул. Ленина, ул. Грибоедова, ул. Чкалова, ул. Партизанская.</w:t>
      </w:r>
    </w:p>
    <w:p>
      <w:pPr>
        <w:pStyle w:val="TextBody"/>
        <w:rPr/>
      </w:pPr>
      <w:r>
        <w:rPr/>
        <w:t>2. Отделу жилищно-коммунального хозяйства, транспорта и инфраструктуры администрации Сланцевского муниципального района:</w:t>
      </w:r>
    </w:p>
    <w:p>
      <w:pPr>
        <w:pStyle w:val="TextBody"/>
        <w:rPr/>
      </w:pPr>
      <w:r>
        <w:rPr/>
        <w:t>2.1. Принять меры по введению временных ограничений движения транспортных средств на автомобильных дорогах путем установки временных дорожных знаков, железобетонных блоков и автотехники согласно приложению:</w:t>
      </w:r>
    </w:p>
    <w:p>
      <w:pPr>
        <w:pStyle w:val="TextBody"/>
        <w:rPr/>
      </w:pPr>
      <w:r>
        <w:rPr/>
        <w:t>2.1.1. 3.27 «Остановка запрещена», 8.24 «Работает эвакуатор», предусмотренных Правилами дорожного движения Российской Федерации, на период с 08-00 часов по 13-30 часов 25.05.2022.</w:t>
      </w:r>
    </w:p>
    <w:p>
      <w:pPr>
        <w:pStyle w:val="TextBody"/>
        <w:rPr/>
      </w:pPr>
      <w:r>
        <w:rPr/>
        <w:t>2.1.2. 3.1 «въезд запрещен», 6.8.1, 6.8.2, 6.8.3 «тупик», 4.1.4 «движение прямо или направо», 4.1.5 «движение прямо или налево, 4.1.6 «движение направо или налево», предусмотренных Правилами дорожного движения Российской Федерации, на период с 13-00 часов по 15-00 часов 25.05.2022. (время на расстановку данных знаков и бетонных блоков - с 13-00 час. до 13-30 час. и поэтапное снятие данных знаков и бетонных блоков по мере движение колонны участников до 15-00 час.).</w:t>
      </w:r>
    </w:p>
    <w:p>
      <w:pPr>
        <w:pStyle w:val="TextBody"/>
        <w:rPr/>
      </w:pPr>
      <w:r>
        <w:rPr/>
        <w:t xml:space="preserve">2.2. Организовать корректировку муниципальных автобусных маршрутов Сланцевского муниципального района на время введения временного ограничения движения транспортных средств на автомобильных дорогах. </w:t>
      </w:r>
    </w:p>
    <w:p>
      <w:pPr>
        <w:pStyle w:val="TextBody"/>
        <w:rPr/>
      </w:pPr>
      <w:r>
        <w:rPr/>
        <w:t>2.3. Организовать размещение информации в средствах массовой информации о введении временных ограничений движения транспортных средств на автомобильных дорогах.</w:t>
      </w:r>
    </w:p>
    <w:p>
      <w:pPr>
        <w:pStyle w:val="TextBody"/>
        <w:rPr/>
      </w:pPr>
      <w:r>
        <w:rPr/>
        <w:t>2.4. Информацию о введении временного ограничения движения транспортных средств на автомобильных дорогах направить в ОГИБДД ОМВД России по Сланцевскому району Ленинградской области и ОМВД России по Сланцевскому району Ленинградской области.</w:t>
      </w:r>
    </w:p>
    <w:p>
      <w:pPr>
        <w:pStyle w:val="TextBody"/>
        <w:rPr/>
      </w:pPr>
      <w:r>
        <w:rPr/>
        <w:t xml:space="preserve">2.5. Опубликовать в газете «Знамя труда» краткую информацию введении временных ограничений и разместить на официальном сайте Сланцевского муниципального района Ленинградской области. 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7:00Z</dcterms:created>
  <dc:creator/>
  <dc:description/>
  <cp:keywords/>
  <dc:language>en-US</dc:language>
  <cp:lastModifiedBy>org444</cp:lastModifiedBy>
  <cp:lastPrinted>2022-05-17T09:37:00Z</cp:lastPrinted>
  <dcterms:modified xsi:type="dcterms:W3CDTF">2022-05-17T06:43:00Z</dcterms:modified>
  <cp:revision>2</cp:revision>
  <dc:subject/>
  <dc:title>Шаблон постановления</dc:title>
</cp:coreProperties>
</file>