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3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схему водоснабжения и водоотведения муниципального образования Сланцевское городское поселение Сланцевского муниципального района Ленинградской области до 2030 год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постановлением Правительства Российской Федерации                      от 05.09.2013 № 782 «О схемах водоснабжения и водоотведения», областным законом Ленинградской области от 29.12.2015 № 153-оз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«Об отдельных вопросах местного значения сельских поселений Ленинградской области», статьями 28 и 29 Устава Сланцевского городского поселения, администрация Сланцевского муниципального района                                 п о с т а н о в л я е т:</w:t>
      </w:r>
    </w:p>
    <w:p>
      <w:pPr>
        <w:pStyle w:val="TextBody"/>
        <w:rPr/>
      </w:pPr>
      <w:r>
        <w:rPr/>
        <w:t>1. Внести в схему водоснабжения и водоотведения муниципального образования Сланцевское городское поселение Сланцевского муниципального района Ленинградской области до 2030 года, утвержденную постановлением администрации Сланцевского муниципального района Ленинградской области от 07.05.2014 № 839-п «Об утверждении схемы водоснабжения и водоотведения Сланцевского городского поселения до 2030 года» (с изменениями от 06.05.2021 № 585-п) (далее- схема водоснабжения и водоотведения) следующие изменения:</w:t>
      </w:r>
    </w:p>
    <w:p>
      <w:pPr>
        <w:pStyle w:val="TextBody"/>
        <w:rPr/>
      </w:pPr>
      <w:r>
        <w:rPr/>
        <w:t>1.1. В разделе 2. Водоотведение схемы водоснабжения и водоотведения:</w:t>
      </w:r>
    </w:p>
    <w:p>
      <w:pPr>
        <w:pStyle w:val="TextBody"/>
        <w:rPr/>
      </w:pPr>
      <w:r>
        <w:rPr/>
        <w:t>1.1.1. в абзаце 2  подпункта 2.3.2 «Расчет требуемой мощности очистных сооружений исходя из данных о расчетном расходе сточных вод, дефицита (резерва) мощностей по технологическим зонам сооружений водоотведения с разбивкой по годам» пункта 2.3 «Прогноз объема сточных вод» слова «Производительность новых очистных сооружений будет составлять 14,0 тыс. м³/сут.» заменить словами «Планируемая предварительная мощность очистных сооружений  20,0 тыс. м³/сут.»;</w:t>
      </w:r>
    </w:p>
    <w:p>
      <w:pPr>
        <w:pStyle w:val="TextBody"/>
        <w:rPr/>
      </w:pPr>
      <w:r>
        <w:rPr/>
        <w:t>1.1.2.  абзац 3 подпункта 2.4.1 «Основные направления, принципы, задачи и целевые показатели развития централизованной системы водоотведения»  пункта 2.4 «Предложения по строительству, реконструкции и модернизации (техническому перевооружению) объектов централизованной системы водоотведения» изложить в новой редакции:</w:t>
      </w:r>
    </w:p>
    <w:p>
      <w:pPr>
        <w:pStyle w:val="TextBody"/>
        <w:rPr/>
      </w:pPr>
      <w:r>
        <w:rPr/>
        <w:t>«Для повышения надежности работы системы хозяйственно-бытовой канализации, обеспечения качественной очистки стока и экологической безопасности, экономической и финансовой самостоятельности на расчётный срок  предусматривается строительство новых канализационных очистных сооружений для г. Сланцы предварительной мощностью 20,0 тыс м³/сут. Технические характеристики, точная производительность, площадь застройки будут рассмотрены в технико-экономической оценке на этапе выполнения проектных работ. Перед началом проектирования согласно СП 32.13330.2018 пункт 9.1.2 необходимо получить результаты контроля расхода и свойств поступающих сточных вод за период не менее 3 лет, с учетом перспективного развития города. Варианты размещения площадки КОС в г. Сланцы представлены на рисунке 35;».</w:t>
      </w:r>
    </w:p>
    <w:p>
      <w:pPr>
        <w:pStyle w:val="TextBody"/>
        <w:rPr>
          <w:szCs w:val="28"/>
        </w:rPr>
      </w:pPr>
      <w:r>
        <w:rPr>
          <w:szCs w:val="28"/>
        </w:rPr>
        <w:t>1.1.3. строку 1 раздела «Строительство» таблицы 23 «Перечень строящихся, реконструируемых и предлагаемых к выводу из эксплуатации объектов» подпункта 2.4.3 «Сведения о вновь строящихся, реконструируемых и предлагаемых у выводу из эксплуатации объектах централизованной системы водоотведения» пункта 2.4 «Предложения по строительству, реконструкции и модернизации (техническому перевооружению) объектов централизованной системы водоотведения» изложить в новой редакции:</w:t>
      </w:r>
    </w:p>
    <w:tbl>
      <w:tblPr>
        <w:tblW w:w="97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020"/>
        <w:gridCol w:w="2108"/>
        <w:gridCol w:w="3064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 г. Сланцы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 xml:space="preserve">Производительность 20,0 тыс. м </w:t>
            </w:r>
            <w:r>
              <w:rPr>
                <w:rFonts w:eastAsia="Times New Roman" w:cs="Times New Roman"/>
                <w:sz w:val="28"/>
                <w:szCs w:val="28"/>
              </w:rPr>
              <w:t>³</w:t>
            </w:r>
            <w:r>
              <w:rPr>
                <w:sz w:val="28"/>
                <w:szCs w:val="28"/>
              </w:rPr>
              <w:t>/сут</w:t>
            </w:r>
          </w:p>
        </w:tc>
      </w:tr>
    </w:tbl>
    <w:p>
      <w:pPr>
        <w:pStyle w:val="TextBody"/>
        <w:rPr/>
      </w:pPr>
      <w:r>
        <w:rPr/>
        <w:t>1.1.4. пункт 1  абзаца 2 подпункта 2.4.5. «Описание вариантов маршрутов прохождения трубопроводов (трасс) по территории муниципального образования»  пункта 2.4 «Предложения по строительству, реконструкции и модернизации (техническому перевооружению) объектов централизованной системы водоотведения»  изложить в новой редакции:</w:t>
      </w:r>
    </w:p>
    <w:p>
      <w:pPr>
        <w:pStyle w:val="TextBody"/>
        <w:rPr/>
      </w:pPr>
      <w:r>
        <w:rPr/>
        <w:t>«1. Планируемые КОС г. Сланцы предварительной мощностью 20,0 тыс. м³/сутки - ориентировочный размер санитарно-защитной зоны для сооружения механической и биологической очистки с термомеханической  обработкой осадка в закрытых помещениях-150 м, для сооружений механической и биологической очистки с иловыми площадками для сброженных осадков, а также иловые площадки — 200 м. Размер санитарно-защитной зоны канализационных очистных сооружений будут определен  в зависимости от выбранной технологической схемы очистки сточных вод, которая будет рассмотрена в технико-экономической оценке на этапе выполнения проектных работ.».</w:t>
      </w:r>
    </w:p>
    <w:p>
      <w:pPr>
        <w:pStyle w:val="TextBody"/>
        <w:rPr>
          <w:sz w:val="21"/>
          <w:szCs w:val="21"/>
        </w:rPr>
      </w:pPr>
      <w:r>
        <w:rPr/>
        <w:t>1.1.5. строку 15  таблицы 24 «Укрупненная стоимость капиталовложений в систему водоотведения муниципального образования Сланцевское городское поселение» пункта 2.6. «Оценка потребности в капитальных вложениях в строительство, реконструкцию и модернизацию объектов централизованной системы водоотведения»  изложить в новой редакции:</w:t>
      </w:r>
    </w:p>
    <w:tbl>
      <w:tblPr>
        <w:tblW w:w="97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423"/>
        <w:gridCol w:w="975"/>
        <w:gridCol w:w="1225"/>
        <w:gridCol w:w="1187"/>
        <w:gridCol w:w="363"/>
        <w:gridCol w:w="1612"/>
        <w:gridCol w:w="1577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проекта и строительство канализационных очистных сооружений г. Сланцы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</w:t>
            </w:r>
          </w:p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 г.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861,1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861,1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и региональный бюджет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1"/>
                <w:szCs w:val="21"/>
              </w:rPr>
              <w:t>Производительность 20,0 тыс. м</w:t>
            </w:r>
            <w:r>
              <w:rPr>
                <w:rFonts w:eastAsia="Times New Roman" w:cs="Times New Roman"/>
                <w:sz w:val="21"/>
                <w:szCs w:val="21"/>
              </w:rPr>
              <w:t>³</w:t>
            </w:r>
            <w:r>
              <w:rPr>
                <w:sz w:val="21"/>
                <w:szCs w:val="21"/>
              </w:rPr>
              <w:t>/сут</w:t>
            </w:r>
          </w:p>
        </w:tc>
      </w:tr>
    </w:tbl>
    <w:p>
      <w:pPr>
        <w:pStyle w:val="TextBody"/>
        <w:rPr/>
      </w:pPr>
      <w:r>
        <w:rPr/>
        <w:t>2. Опубликовать настоящее постановление в приложении к газете «Знамя труда» и разместить на официальном сайте  Сланцевского муниципального района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05:00Z</dcterms:created>
  <dc:creator/>
  <dc:description/>
  <cp:keywords/>
  <dc:language>en-US</dc:language>
  <cp:lastModifiedBy>org444</cp:lastModifiedBy>
  <cp:lastPrinted>2022-05-19T10:12:00Z</cp:lastPrinted>
  <dcterms:modified xsi:type="dcterms:W3CDTF">2022-05-20T11:29:00Z</dcterms:modified>
  <cp:revision>2</cp:revision>
  <dc:subject/>
  <dc:title>постановление</dc:title>
</cp:coreProperties>
</file>