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61"/>
        <w:gridCol w:w="1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8-п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территориальной трехсторонней комиссии по регулированию социально-трудовых отношений Сланцевского муниципального района, утвержденный постановлением администрации Сланцевского муниципального района от 12.12.2019 № 2008-п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территориальной трехсторонней комиссии по регулированию социально-трудовых отношений Сланцевского муниципального района, утвержденный постановлением администрации Сланцевского муниципального района от 12.12.2019 № 2008-п «Об утверждении состава территориальной трехсторонней комиссии по регулированию социально-трудовых отношений Сланцевского муниципального района»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ключить в состав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вдошову Светлану Анатольевну,  специалиста 1 категории – юрисконсульта отдела по управлению муниципальным имуществом комитета по управлению муниципальным имуществом и земельными ресурсами Сланцевского муниципального района, со стороны органов местного самоуправ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Исключить из состава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Лебедеву Галину Викторовну, начальник юридического сектора ОМСУ администрации, со стороны органов местного самоуправ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постановление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4:30Z</dcterms:created>
  <dc:creator/>
  <dc:description/>
  <dc:language>en-US</dc:language>
  <cp:lastModifiedBy/>
  <cp:lastPrinted>2022-05-25T09:26:00Z</cp:lastPrinted>
  <cp:revision>1</cp:revision>
  <dc:subject/>
  <dc:title>постановление</dc:title>
</cp:coreProperties>
</file>