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тнесении земельных участков,  расположенных на территории Гостицкого  сельского поселения Сланцевского муниципального района Ленинградской области,  к категории земель – земли населенных пункт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8 Земельного кодекса Российской Федерации,              пункта 5 части 4 статьи 2 и пунктов 11, 12, 14 статьи 14 Федерального закона                 от 21.12.2004 № 172-ФЗ «О переводе земель или земельных участков из одной категории в другую", с пунктом 20 части 1, частей 3 и 4 статьи 14 Федерального закона от 06.10.2003 N131-ФЗ «Об общих принципах организации местного самоуправления в Российской Федерации», руководствуясь генеральным планом муниципального образования Гостицкое сельское поселение Сланцевского муниципального района Ленинградской области, утвержденным решением совета депутатов муниципального образования Гостицкое сельское поселение от 03.10.2012 № 194, и на основании ходатайства администрации муниципального образования Гостицкое сель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Отнести к категории земель — земли населенных пунктов земельные участки с кадастровыми номерами:</w:t>
      </w:r>
    </w:p>
    <w:p>
      <w:pPr>
        <w:pStyle w:val="TextBody"/>
        <w:rPr/>
      </w:pPr>
      <w:r>
        <w:rPr/>
        <w:t>- 47:28:0121001:130, площадью 2500 кв.м, расположенный в деревне Пелеши Гостицкого сельского поселения Сланцевского муниципального района Ленинградской области к категории земель — земли населенных пунктов;</w:t>
      </w:r>
    </w:p>
    <w:p>
      <w:pPr>
        <w:pStyle w:val="TextBody"/>
        <w:rPr/>
      </w:pPr>
      <w:r>
        <w:rPr/>
        <w:t>- 47:28:0121001:131, площадью 1200 кв.м, расположенный в деревне Пелеши Гостицкого сельского поселения Сланцевского муниципального района Ленинградской области к категории земель — земли населенных пунктов;</w:t>
      </w:r>
    </w:p>
    <w:p>
      <w:pPr>
        <w:pStyle w:val="TextBody"/>
        <w:rPr/>
      </w:pPr>
      <w:r>
        <w:rPr/>
        <w:t>- 47:28:0121001:132, площадью 4600 кв.м, расположенный в деревне Пелеши Гостицкого сельского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 Сектору по архитектуре администрации Сланцевского муниципального района Ленинградской области обеспечить внесение изменений в Единый государственный реестр недвижимости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/>
  <dc:description/>
  <cp:keywords/>
  <dc:language>en-US</dc:language>
  <cp:lastModifiedBy>org444</cp:lastModifiedBy>
  <cp:lastPrinted>2022-01-24T09:33:00Z</cp:lastPrinted>
  <dcterms:modified xsi:type="dcterms:W3CDTF">2022-01-25T06:54:00Z</dcterms:modified>
  <cp:revision>3</cp:revision>
  <dc:subject/>
  <dc:title>постановление</dc:title>
</cp:coreProperties>
</file>