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межведомственной комиссии по организации отдыха, оздоровления и занятости детей, подростков и молодежи в каникулярный период, утвержденный постановлением администрации Сланцевского муниципального района от 27.01.2017 № 10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1 части 1 статьи 15 Федерального закона                      от 06.10.2003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межведомственной комиссии по организации отдыха, оздоровления и занятости детей, подростков и молодежи в каникулярный период, утвержденный постановлением администрации Сланцевского муниципального района от 27.01.2017 № 102-п (приложение 1)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ТВЕРЖДЕН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т 27.01.2017 № 102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(в редакции постановления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т 25.05.2022 № 773-п)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7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(приложение 1)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ОСТАВ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межведомственной комиссии по вопросам отдыха, оздоровления и занятости детей, подростков и молодежи в каникулярный пери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Председатель комиссии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i/>
          <w:i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Щербакова Маргарита Алексе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заместитель главы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Заместитель председателя</w:t>
      </w:r>
      <w:r>
        <w:rPr>
          <w:rFonts w:cs="Times New Roman;serif" w:ascii="Times New Roman;serif" w:hAnsi="Times New Roman;serif"/>
          <w:sz w:val="24"/>
        </w:rPr>
        <w:t>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i/>
          <w:i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Шорохова Юлиана Михайло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и.о. председателя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Секретарь комиссии:</w:t>
      </w:r>
    </w:p>
    <w:p>
      <w:pPr>
        <w:pStyle w:val="TextBody"/>
        <w:spacing w:before="0" w:after="0"/>
        <w:jc w:val="both"/>
        <w:rPr/>
      </w:pPr>
      <w:bookmarkStart w:id="0" w:name="_GoBack"/>
      <w:bookmarkEnd w:id="0"/>
      <w:r>
        <w:rPr>
          <w:rFonts w:cs="Times New Roman;serif" w:ascii="Times New Roman;serif" w:hAnsi="Times New Roman;serif"/>
          <w:b/>
          <w:sz w:val="24"/>
        </w:rPr>
        <w:t>Байкова Евгения Станиславо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специалист 1 категории отдела по работе с образовательными организациями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i/>
          <w:i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i/>
          <w:sz w:val="24"/>
        </w:rPr>
        <w:t>Члены комиссии</w:t>
      </w:r>
      <w:r>
        <w:rPr>
          <w:rFonts w:cs="Times New Roman;serif" w:ascii="Times New Roman;serif" w:hAnsi="Times New Roman;serif"/>
          <w:sz w:val="24"/>
        </w:rPr>
        <w:t>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Азарцева Светлана Викторо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заведующая отделом по детству и родовспоможению, врач-педиатр ГБУЗ ЛО «Сланцевская межрайонная больница» (по согласованию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Балабаева Анна Алексе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руководитель Сланцевского отделения Центра ГИМС ГЦ МЧС России по Ленинградской области (по согласованию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Иванова Юлия Серге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врио зам.начальника ОУУП и ПДН ОМВД России по Сланцевскому району (по согласованию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Лакшина Татьяна Серге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начальник сектора по культуре, спорту и молодежной политике администрации Сланцевского муниципального района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Никандрова Елена Геннадь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главный специалист-эксперт ТО управления Роспотребнадзора по ЛО в Кингисеппском, Волосовском, Сланцевском районах (по согласованию)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Новоселова Светлана Никола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начальник сектора по обеспечению деятельности комиссии по делам несовершеннолетних и защите их прав администрации Сланцевского муниципального района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Павлова Юлия Василье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заместитель главы администрации- председатель комитета финансов администрации Сланцевского муниципального района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Рябухин Евгений Евгеньевич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заместитель начальника ОНД и ПР Сланцевского района, подполковник внутренней службы (по согласованию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4"/>
        </w:rPr>
        <w:t>Федосова Ольга Борисовна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</w:rPr>
        <w:t>директор Сланцевского филиала ГКУ «Центр занятости населения» Ленинградской области (по согласованию)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9:01Z</dcterms:created>
  <dc:creator/>
  <dc:description/>
  <dc:language>en-US</dc:language>
  <cp:lastModifiedBy/>
  <cp:lastPrinted>2022-05-25T10:52:00Z</cp:lastPrinted>
  <cp:revision>1</cp:revision>
  <dc:subject/>
  <dc:title>постановление</dc:title>
</cp:coreProperties>
</file>