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ой дороге общего пользования местного значения, расположенной в границах города Сланцы, на период проведения мероприятий, посвященных Фестивалю содружества читающих городов «Солнечные встреч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ой дороге общего пользования местного значения, расположенной в границах города Сланцы, на период проведения мероприятий, посвященных Фестивалю содружества читающих городов  «Солнечные встречи в Сланцах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вести временные ограничения движения транспортных средств с 06-00 часов по 15-30 часов 03.06.2022 на автомобильной дороге общего пользования местного значения, расположенной в границах города Сланцы (далее — автомобильная дорога) по ул. Ленина (участок проезда напротив домов № 19, 21).</w:t>
      </w:r>
    </w:p>
    <w:p>
      <w:pPr>
        <w:pStyle w:val="TextBody"/>
        <w:rPr/>
      </w:pPr>
      <w:r>
        <w:rPr/>
        <w:t>2. Отделу ЖКХ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>2.1. Принять меры по введению временных ограничений движения транспортных средств на автомобильной дороге путем установки временных дорожных знаков согласно приложению:</w:t>
      </w:r>
    </w:p>
    <w:p>
      <w:pPr>
        <w:pStyle w:val="TextBody"/>
        <w:rPr/>
      </w:pPr>
      <w:r>
        <w:rPr/>
        <w:t>2.1.1. 3.27 «Остановка запрещена», 8.24 «Работает эвакуатор», предусмотренных Правилами дорожного движения Российской Федерации, на период с 06-00 часов по 12-00 часов 03.06.2022;</w:t>
      </w:r>
    </w:p>
    <w:p>
      <w:pPr>
        <w:pStyle w:val="TextBody"/>
        <w:rPr/>
      </w:pPr>
      <w:r>
        <w:rPr/>
        <w:t>2.1.2. 3.1 «въезд запрещен», 4.1.1 «движение прямо», 4.1.2 «движение направо», предусмотренных Правилами дорожного движения Российской Федерации, на период с 12-00 часов по 15-30 часов 03.06.2022;</w:t>
      </w:r>
    </w:p>
    <w:p>
      <w:pPr>
        <w:pStyle w:val="TextBody"/>
        <w:rPr/>
      </w:pPr>
      <w:r>
        <w:rPr/>
        <w:t>2.2. Направить в ОГИБДД ОМВД России по Сланцевскому району Ленинградской области и ОМВД России по Сланцевскому району Ленинградской области информацию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 xml:space="preserve">2.3. Опубликовать в газете «Знамя труда» краткую информацию о введении временных ограничений и разместить на официальном сайте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0:00Z</dcterms:created>
  <dc:creator/>
  <dc:description/>
  <cp:keywords/>
  <dc:language>en-US</dc:language>
  <cp:lastModifiedBy>org444</cp:lastModifiedBy>
  <cp:lastPrinted>2022-05-25T12:03:00Z</cp:lastPrinted>
  <dcterms:modified xsi:type="dcterms:W3CDTF">2022-05-27T06:49:00Z</dcterms:modified>
  <cp:revision>2</cp:revision>
  <dc:subject/>
  <dc:title>постановление</dc:title>
</cp:coreProperties>
</file>