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9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создании общественной жилищной комисс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бластным законом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Уставом администрации муниципального образования Сланцевское городское поселение муниципального образования  Сланцевский муниципальный район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ложение об общественной жилищной комиссии, согласно приложению 1.</w:t>
      </w:r>
    </w:p>
    <w:p>
      <w:pPr>
        <w:pStyle w:val="TextBody"/>
        <w:rPr/>
      </w:pPr>
      <w:r>
        <w:rPr/>
        <w:t>2. Утвердить состав общественной жилищной комиссии, согласно приложению 2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52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225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0" w:right="0" w:firstLine="5225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2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ind w:left="0" w:right="0" w:firstLine="5225"/>
        <w:jc w:val="left"/>
        <w:rPr>
          <w:sz w:val="24"/>
          <w:szCs w:val="24"/>
        </w:rPr>
      </w:pPr>
      <w:r>
        <w:rPr>
          <w:sz w:val="24"/>
          <w:szCs w:val="24"/>
        </w:rPr>
        <w:t>от 26.05.2022 № 792-п</w:t>
      </w:r>
    </w:p>
    <w:p>
      <w:pPr>
        <w:pStyle w:val="Normal"/>
        <w:widowControl w:val="false"/>
        <w:suppressAutoHyphens w:val="true"/>
        <w:bidi w:val="0"/>
        <w:ind w:left="0" w:right="0" w:firstLine="5225"/>
        <w:jc w:val="left"/>
        <w:rPr>
          <w:sz w:val="16"/>
          <w:szCs w:val="16"/>
        </w:rPr>
      </w:pPr>
      <w:r>
        <w:rPr>
          <w:sz w:val="24"/>
          <w:szCs w:val="24"/>
        </w:rPr>
        <w:t>(приложение 1)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  <w:r>
        <w:rPr>
          <w:sz w:val="24"/>
          <w:szCs w:val="24"/>
        </w:rPr>
        <w:br/>
        <w:t>об общественной жилищной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Жилищная комиссия (далее - Комиссия) создается  администрацией муниципального образования Сланцевского городское поселение муниципального образования  Сланцевский муниципальный район Ленинградской области   как единая, постоянно действующая комиссия по рассмотрению вопросов, связанных с обеспечением жильем граждан, проживающих на территории Сланцевского городского поселения (далее городское поселение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 Комиссия в своей деятельности руководствуется Конституцией Российской Федерации, Жилищным кодексом РФ, Федеральным законом от 6 октября 2003 года  № 131-ФЗ «Об общих принципах организации местного самоуправления в Российской Федерации», Областным законом  от 26.10.2005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Уставом муниципального образования Сланцевское городское поселение муниципального образования Сланцевский муниципальный район Ленинградской области и настоящим полож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ешения комиссии носят рекомендательный характер.</w:t>
      </w:r>
    </w:p>
    <w:p>
      <w:pPr>
        <w:pStyle w:val="Style19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.Полномочия  комиссии</w:t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миссией рассматриваются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, по договорам найма специализированных жилых помещений, по договорам найма жилых помещений муниципального жилищного фонда коммерческого использования, а так же оказания содействия гражданам по улучшению жилищных условий  в рамках участия в государственных жилищных программах, в том числе в рамках переданных в установленном порядке государственных полномочий и прочим жилищным вопросам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 полномочиям Комиссии относя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Рассмотрение заявлений и документов, представленных гражданами в целях приняти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Рассмотрение заявлений и документов, представленных гражданами в целях принятии на учет в качестве нуждающихся в жилых помещениях, в целях участия в государственных жилищных программах, в том числе в рамках переданных в установленном порядке государственных полномоч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Принятие решений о возможности предоставления гражданам жилых помещений по договорам социального найма, в том числе вне очереди в случаях установленных законодательство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Принятие решений о снятии с учета в качестве нуждающихся в жилых помещениях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 Рассмотрение вопросов, связанных с предоставлением гражданам жилых помещений по договорам социального найма по основаниям, предусмотренным статьями 85-89 Жилищного Кодекса Российской Федерации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  Принятие решений о предоставлении гражданам освободившихся жилых помещениях в коммунальных квартирах, в соответствии с действующим законодательством;</w:t>
      </w:r>
    </w:p>
    <w:p>
      <w:pPr>
        <w:pStyle w:val="Normal"/>
        <w:widowControl w:val="false"/>
        <w:suppressAutoHyphens w:val="true"/>
        <w:bidi w:val="0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2.7. Принятие решений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widowControl w:val="false"/>
        <w:suppressAutoHyphens w:val="true"/>
        <w:bidi w:val="0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2.8. Рассмотрение вопросов, связанных с предоставлением гражданам жилых помещений специализированного жилищного фонда;</w:t>
      </w:r>
    </w:p>
    <w:p>
      <w:pPr>
        <w:pStyle w:val="Normal"/>
        <w:widowControl w:val="false"/>
        <w:suppressAutoHyphens w:val="true"/>
        <w:bidi w:val="0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2.9. Рассмотрение вопросов, связанных с предоставлением гражданам жилых помещений муниципального жилищного фонда коммерческого использования;</w:t>
      </w:r>
    </w:p>
    <w:p>
      <w:pPr>
        <w:pStyle w:val="Normal"/>
        <w:widowControl w:val="false"/>
        <w:suppressAutoHyphens w:val="true"/>
        <w:bidi w:val="0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0. Рассмотрение других вопросов, связанных с улучшением жилищных условий гражд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Организация деятельности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Формой деятельности комиссии является заседание, которое проводится по мере необходимо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омиссию возглавляет председатель, который руководит ее деятельностью, несет ответственность за организацию работы комисс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, временное исполнение его обязанностей возлагается на заместителя председателя комиссии, а в случае отсутствия председателя комиссии, его заместителя - на одного из членов комисс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седатель комисс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работой комиссии и обеспечивает выполнение настоящего постанов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дату и время проведения заседаний комиссии;</w:t>
        <w:br/>
        <w:t xml:space="preserve"> - объявляет заседание правомочным или выносит решение о его переносе в случае отсутствия кворум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вает и ведет заседания комиссии, объявляет перерыв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яет состав комиссии, порядок рассмотрения вопросов для обсужд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 решению председателя комиссии секретарь комиссии организует заседание и подготовку вопросов, подлежащих к рассмотрению на н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 организационного характера, в том числе извещает лиц, принимающих участие в работе комиссии, о времени и месте проведения заседания и обеспечивает членов комиссии необходимыми материала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ет решение комисс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граждан о принятых решениях комисс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 проекты ответов на обращения граждан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хранение решений и принятых правовых актов, принятых по результатам  заседания комисс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действия организационно-технического характера, связанные с работой комисс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Заседание комиссии считается правомочным, если на нем присутствует не менее половины списочного состава комисси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ведет ее председатель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согласованию с председателем, в случае отсутствия члена комиссии по объективным обстоятельствам, его замещает лицо, уполномоченное выполнять его функции в соответствии  с должностными обязанностя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ешение комиссии считается принятым, если за него проголосовало не менее половины присутствующих на заседан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Решение комиссии подписывается всеми присутствующими на заседании членами комиссии и председателем комиссии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8. На основании решения комиссии секретарь комиссии готовит проект постановления администрации об утверждении решений комиссии и  представляет его главе администрации Сланцевского муниципального района Ленинград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Права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для выполнения своих задач имеет право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Запрашивать в установленном порядке у органов исполнительной власти области, территориальных федеральных органов государственной власти, органов местного самоуправления документы и материалы, необходимые для работ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Самостоятельно определять регламент работ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225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225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2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ind w:left="0" w:right="0" w:firstLine="5225"/>
        <w:jc w:val="left"/>
        <w:rPr>
          <w:sz w:val="24"/>
          <w:szCs w:val="24"/>
        </w:rPr>
      </w:pPr>
      <w:r>
        <w:rPr>
          <w:sz w:val="24"/>
          <w:szCs w:val="24"/>
        </w:rPr>
        <w:t>от 26.05.2022 № 792-п</w:t>
      </w:r>
    </w:p>
    <w:p>
      <w:pPr>
        <w:pStyle w:val="Normal"/>
        <w:widowControl w:val="false"/>
        <w:suppressAutoHyphens w:val="true"/>
        <w:bidi w:val="0"/>
        <w:ind w:left="0" w:right="0" w:firstLine="5225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  <w:r>
        <w:rPr>
          <w:sz w:val="24"/>
          <w:szCs w:val="24"/>
        </w:rPr>
        <w:t xml:space="preserve"> </w:t>
        <w:br/>
        <w:t>общественной жилищ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3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Standard"/>
        <w:suppressAutoHyphens w:val="true"/>
        <w:bidi w:val="0"/>
        <w:ind w:left="0" w:right="0" w:firstLine="53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ифорчин Наталья Александровна - заместитель  главы администрации- председатель КУМИ Сланцевского муниципального района;</w:t>
      </w:r>
    </w:p>
    <w:p>
      <w:pPr>
        <w:pStyle w:val="Standard"/>
        <w:suppressAutoHyphens w:val="true"/>
        <w:bidi w:val="0"/>
        <w:ind w:left="0" w:right="0" w:firstLine="53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uppressAutoHyphens w:val="true"/>
        <w:bidi w:val="0"/>
        <w:ind w:left="0" w:right="0" w:firstLine="53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Standard"/>
        <w:suppressAutoHyphens w:val="true"/>
        <w:bidi w:val="0"/>
        <w:ind w:left="0" w:right="0" w:firstLine="53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льская Валентина Николаевна - начальник отдела по управлению муниципальным имуществом КУМИ Сланцевского муниципального района;</w:t>
      </w:r>
    </w:p>
    <w:p>
      <w:pPr>
        <w:pStyle w:val="Standard"/>
        <w:suppressAutoHyphens w:val="true"/>
        <w:bidi w:val="0"/>
        <w:ind w:left="0" w:right="0" w:firstLine="53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uppressAutoHyphens w:val="true"/>
        <w:bidi w:val="0"/>
        <w:ind w:left="0" w:right="0" w:firstLine="53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Standard"/>
        <w:suppressAutoHyphens w:val="true"/>
        <w:bidi w:val="0"/>
        <w:ind w:left="0" w:right="0" w:firstLine="53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вельева Елена Геннадьевна - ведущий специалист отдела по управлению муниципальным имуществом КУМИ Сланцевского муниципального района;</w:t>
      </w:r>
    </w:p>
    <w:p>
      <w:pPr>
        <w:pStyle w:val="Standard"/>
        <w:suppressAutoHyphens w:val="true"/>
        <w:bidi w:val="0"/>
        <w:ind w:left="0" w:right="0" w:firstLine="53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uppressAutoHyphens w:val="true"/>
        <w:bidi w:val="0"/>
        <w:ind w:left="0" w:right="0" w:firstLine="53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Standard"/>
        <w:suppressAutoHyphens w:val="true"/>
        <w:bidi w:val="0"/>
        <w:ind w:left="0" w:right="0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ечник Александра Владимировна - специалист первой категории - юрист отдела по управлению муниципальным  имуществом КУМИ Сланцевского муниципального района;</w:t>
      </w:r>
    </w:p>
    <w:p>
      <w:pPr>
        <w:pStyle w:val="Standard"/>
        <w:suppressAutoHyphens w:val="true"/>
        <w:bidi w:val="0"/>
        <w:ind w:left="0" w:right="0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uppressAutoHyphens w:val="true"/>
        <w:bidi w:val="0"/>
        <w:ind w:left="0" w:right="0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ирнов Кронид Владимирович - депутат совета депутатов Сланцевского городского поселения по избирательному округу № 5 (по согласованию);</w:t>
      </w:r>
    </w:p>
    <w:p>
      <w:pPr>
        <w:pStyle w:val="Standard"/>
        <w:suppressAutoHyphens w:val="true"/>
        <w:bidi w:val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bidi w:val="0"/>
        <w:ind w:left="0" w:right="0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врилова Елена Евгеньевна - помощник уполномоченного по правам ребенка при губернаторе Ленинградской области в Сланцевском районе (по согласованию);</w:t>
      </w:r>
    </w:p>
    <w:p>
      <w:pPr>
        <w:pStyle w:val="Standard"/>
        <w:suppressAutoHyphens w:val="true"/>
        <w:bidi w:val="0"/>
        <w:ind w:left="0" w:right="0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uppressAutoHyphens w:val="true"/>
        <w:bidi w:val="0"/>
        <w:ind w:left="0" w:right="0" w:firstLine="53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Федоров Константин Николаевич - депутат совета депутатов Сланцевского городского поселения по избирательному округу № 2 (по согласованию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5:22Z</dcterms:created>
  <dc:creator/>
  <dc:description/>
  <dc:language>en-US</dc:language>
  <cp:lastModifiedBy/>
  <cp:lastPrinted>2022-05-26T11:22:00Z</cp:lastPrinted>
  <cp:revision>1</cp:revision>
  <dc:subject/>
  <dc:title>постановление</dc:title>
</cp:coreProperties>
</file>