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района от 04.03.2022 № 280-п «О мерах  по предотвращению  распространения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7 мая 2022 года № 354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 04.03.2022 № 280-п «О мерах  по предотвращению  распространения  новой коронавирусной инфекции  (COVID-19) на территории Сланцевского муниципального района»  (с изменениями                     от 18.03.2022 № 353-п, от 06.05.2022 № 679-п, от 17.05.2022 № 723-п) следующие изменения:</w:t>
      </w:r>
    </w:p>
    <w:p>
      <w:pPr>
        <w:pStyle w:val="TextBody"/>
        <w:rPr/>
      </w:pPr>
      <w:r>
        <w:rPr/>
        <w:t>в пункте 1.1.2 слова «при наличии у сопровождающего» заменить словами «с учетом рекомендации использования сопровождающим»;</w:t>
      </w:r>
    </w:p>
    <w:p>
      <w:pPr>
        <w:pStyle w:val="TextBody"/>
        <w:rPr/>
      </w:pPr>
      <w:r>
        <w:rPr/>
        <w:t>в пункте 1.1.6 слова «при наличии у сопровождающего» заменить словами «с учетом рекомендации использования сопровождающим»;</w:t>
      </w:r>
    </w:p>
    <w:p>
      <w:pPr>
        <w:pStyle w:val="TextBody"/>
        <w:rPr/>
      </w:pPr>
      <w:r>
        <w:rPr/>
        <w:t>в пункте 1.2.1 слово «требования» заменить словом «рекомендации»;</w:t>
      </w:r>
    </w:p>
    <w:p>
      <w:pPr>
        <w:pStyle w:val="TextBody"/>
        <w:rPr/>
      </w:pPr>
      <w:r>
        <w:rPr/>
        <w:t>абзац шестой пункта 1.8 изложить в следующей редакции:</w:t>
      </w:r>
    </w:p>
    <w:p>
      <w:pPr>
        <w:pStyle w:val="TextBody"/>
        <w:rPr/>
      </w:pPr>
      <w:r>
        <w:rPr/>
        <w:t>«осуществлять обслуживание посетителей с учетом рекомендации использования обслуживающим персоналом средств индивидуальной защиты (гигиеническая маска, повязка, респиратор);»;</w:t>
      </w:r>
    </w:p>
    <w:p>
      <w:pPr>
        <w:pStyle w:val="TextBody"/>
        <w:rPr/>
      </w:pPr>
      <w:r>
        <w:rPr/>
        <w:t>В пункте 1.10 слова «при условии исключения предоставления услуг по перевозке лицам без» заменить словами «с учетом рекомендации использования»;</w:t>
      </w:r>
    </w:p>
    <w:p>
      <w:pPr>
        <w:pStyle w:val="TextBody"/>
        <w:rPr/>
      </w:pPr>
      <w:r>
        <w:rPr/>
        <w:t>В пункте 1.15:</w:t>
      </w:r>
    </w:p>
    <w:p>
      <w:pPr>
        <w:pStyle w:val="TextBody"/>
        <w:rPr/>
      </w:pPr>
      <w:r>
        <w:rPr/>
        <w:t>абзац пятый изложить в следующей редакции:</w:t>
      </w:r>
    </w:p>
    <w:p>
      <w:pPr>
        <w:pStyle w:val="TextBody"/>
        <w:rPr/>
      </w:pPr>
      <w:r>
        <w:rPr/>
        <w:t>«Рекомендовать использование средств индивидуальной защиты органов дыхания (гигиеническая маска, респиратор) при посещении рынков, ярмарок, магазинов, аптек, предприятий общественного питания, фитнес-центров  (фитнес-клубов), плавательных бассейнов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енинградской области, за исключением случаев, предусмотренных приложением 1 к настоящему постановлению, и (или) момента предоставления услуг, получение которых посетителями с использованием средств индивидуальной защиты невозможно»;</w:t>
      </w:r>
    </w:p>
    <w:p>
      <w:pPr>
        <w:pStyle w:val="TextBody"/>
        <w:rPr/>
      </w:pPr>
      <w:r>
        <w:rPr/>
        <w:t>дополнить абзац пятый пункта 1.15 предложением следующего содержания:</w:t>
      </w:r>
    </w:p>
    <w:p>
      <w:pPr>
        <w:pStyle w:val="TextBody"/>
        <w:rPr/>
      </w:pPr>
      <w:r>
        <w:rPr/>
        <w:t>«Использование средств индивидуальной защиты органов дыхания (гигиеническая маска, респиратор) носит рекомендательный характер.»</w:t>
      </w:r>
    </w:p>
    <w:p>
      <w:pPr>
        <w:pStyle w:val="TextBody"/>
        <w:rPr/>
      </w:pPr>
      <w:r>
        <w:rPr/>
        <w:t>В приложении 1 (перечень сфер деятельности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:</w:t>
      </w:r>
    </w:p>
    <w:p>
      <w:pPr>
        <w:pStyle w:val="TextBody"/>
        <w:rPr>
          <w:rFonts w:cs="Times New Roman"/>
        </w:rPr>
      </w:pPr>
      <w:r>
        <w:rPr/>
        <w:t>Строки 1-8 изложить в следующей редакции:</w:t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орговля непродовольственными товарами вне торговых центров и торговых комплекс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Ярмар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торговые комплекс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рки развлече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кты, предназначенные для развлечений и досуга (за исключением объектов, указанных в настоящем приложении), в том числе ночные клубы и дискоте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инотеатр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атры, концертные организ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ередвижные цирки шапит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ма культур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>
          <w:rFonts w:cs="Times New Roman"/>
        </w:rPr>
      </w:pPr>
      <w:r>
        <w:rPr/>
        <w:t>Строки 10 и 11 изложить в следующей редакции:</w:t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полнительное образование (в том числе в домах культуры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тские развлекательные центры, детские игровые комнаты и(или) зо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>
          <w:rFonts w:cs="Times New Roman"/>
        </w:rPr>
      </w:pPr>
      <w:r>
        <w:rPr/>
        <w:t>Строки 14 и 15 изложить в следующей редакции:</w:t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иблиоте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зеи и внемузейное простран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>
          <w:rFonts w:cs="Times New Roman"/>
        </w:rPr>
      </w:pPr>
      <w:r>
        <w:rPr/>
        <w:t>Строки 17 и 18 изложить в следующей редакции:</w:t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лоны красоты, косметические салоны, парикмахерск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стиницы, иные средства размещ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>
          <w:rFonts w:cs="Times New Roman"/>
        </w:rPr>
      </w:pPr>
      <w:r>
        <w:rPr/>
        <w:t>Строку 20 изложить в следующей редакции:</w:t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луги многофункциональных центр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/>
      </w:pPr>
      <w:r>
        <w:rPr/>
        <w:t>Строки 27-29 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егистрация брака в органах записи актов гражданского состояния в торжественной обстановк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экскурсионные перевоз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Деятельность разрешена с учетом рекомендации использования средств индивидуальной защиты (гигиеническая маска, респиратор) и при условии дезинфекции внутренних и внешних поверхностей транспорта и выполнения раздела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Методических рекомендаций МР 3.1/2.4.0239-21, утвержденных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9 марта 2021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луги государственного казенного учреждения Ленинградской области "Центр занятости населения"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>
          <w:rFonts w:cs="Times New Roman"/>
        </w:rPr>
      </w:pPr>
      <w:r>
        <w:rPr/>
        <w:t>Строку 31 изложить в следующей редакции:</w:t>
      </w:r>
    </w:p>
    <w:tbl>
      <w:tblPr>
        <w:tblW w:w="98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4393"/>
        <w:gridCol w:w="46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луги Ленинградского областного государственного казенного учреждения "Центр социальной защиты населения"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разрешена с учетом рекомендации использования средств индивидуальной защиты (гигиеническая маска, респиратор)</w:t>
            </w:r>
          </w:p>
        </w:tc>
      </w:tr>
    </w:tbl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9:00Z</dcterms:created>
  <dc:creator/>
  <dc:description/>
  <cp:keywords/>
  <dc:language>en-US</dc:language>
  <cp:lastModifiedBy>org444</cp:lastModifiedBy>
  <cp:lastPrinted>2022-06-02T09:42:00Z</cp:lastPrinted>
  <dcterms:modified xsi:type="dcterms:W3CDTF">2022-06-02T08:43:00Z</dcterms:modified>
  <cp:revision>2</cp:revision>
  <dc:subject/>
  <dc:title>постановление</dc:title>
</cp:coreProperties>
</file>