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6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рядка размещения сведений о принятых на учет гражданах, имеющих трех и более детей, в рамках реализации  областного закона от 17.07.2018 N 75-оз на территории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Руководствуясь Федеральным законом от 27.07.2006 N 152-ФЗ "О персональных данных", пунктом 4 статьи 5 областного закона от 17.07.2018                    N 75-оз "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, частью 3 статьи 32 Устава муниципального образования Сланцевский муниципальный район Ленинградской области, администрация Сланцевского муниципального района    п о с т а н о в л я е т: </w:t>
      </w:r>
    </w:p>
    <w:p>
      <w:pPr>
        <w:pStyle w:val="TextBody"/>
        <w:rPr/>
      </w:pPr>
      <w:r>
        <w:rPr/>
        <w:t>1. Утвердить  порядок размещения сведений о принятых на учет гражданах, имеющих трех и более детей на территории муниципального образования Сланцевский муниципальный район Ленинградской области (далее – Порядок)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ind w:left="0" w:right="0" w:firstLine="5225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225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5225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225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225"/>
        <w:rPr>
          <w:rFonts w:cs="Times New Roman"/>
        </w:rPr>
      </w:pPr>
      <w:r>
        <w:rPr>
          <w:rFonts w:cs="Times New Roman"/>
        </w:rPr>
        <w:t>от 07.06.2022 № 864-п</w:t>
      </w:r>
    </w:p>
    <w:p>
      <w:pPr>
        <w:pStyle w:val="Normal"/>
        <w:widowControl w:val="false"/>
        <w:suppressAutoHyphens w:val="true"/>
        <w:bidi w:val="0"/>
        <w:ind w:left="0" w:right="0" w:firstLine="5225"/>
        <w:rPr>
          <w:rFonts w:ascii="Times New Roman" w:hAnsi="Times New Roman" w:cs="Times New Roman"/>
        </w:rPr>
      </w:pPr>
      <w:r>
        <w:rPr>
          <w:rFonts w:cs="Times New Roman"/>
        </w:rPr>
        <w:t>(приложение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0"/>
      <w:bookmarkEnd w:id="0"/>
      <w:r>
        <w:rPr>
          <w:rFonts w:cs="Times New Roman" w:ascii="Times New Roman" w:hAnsi="Times New Roman"/>
        </w:rPr>
        <w:t>РАЗМЕЩЕНИЯ СВЕДЕНИЙ О ПРИНЯТЫХ НА УЧЕТ ГРАЖДАНАХ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ИХ ТРЕХ И БОЛЕЕ ДЕТЕЙ, В РАМКАХ РЕАЛИЗАЦИИ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ЗАКОНА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 xml:space="preserve"> ОТ 17.07.2018 N 75-ОЗ</w:t>
      </w:r>
      <w:r>
        <w:rPr>
          <w:rFonts w:cs="Times New Roman" w:ascii="Times New Roman" w:hAnsi="Times New Roman"/>
        </w:rPr>
        <w:t xml:space="preserve">  НА ТЕРРИТОР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НЦЕ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left="0" w:right="0" w:firstLine="57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й Порядок устанавливает порядок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размещения сведений о принятых на учет гражданах, имеющих трех и более детей, на территории Сланцевского муниципальн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>, в соответствии с пунктом 4 статьи 5 областного закона от 17 июля 2018 года N 75-оз "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(далее - областной закон N 75-оз).</w:t>
      </w:r>
    </w:p>
    <w:p>
      <w:pPr>
        <w:pStyle w:val="Normal"/>
        <w:widowControl/>
        <w:ind w:left="0" w:right="0" w:firstLine="575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ru-RU"/>
        </w:rPr>
        <w:t>Информация о принятых на учет гражданах не реже одного раза в квартал подлежит размещению</w:t>
      </w:r>
      <w:r>
        <w:rPr>
          <w:sz w:val="24"/>
          <w:szCs w:val="24"/>
        </w:rPr>
        <w:t xml:space="preserve"> Комитетом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- Комитет) на официальном сайте администрации муниципального образования Сланцевский муниципальный район Ленинградской области </w:t>
      </w:r>
      <w:hyperlink r:id="rId9">
        <w:r>
          <w:rPr>
            <w:rStyle w:val="InternetLink"/>
            <w:sz w:val="24"/>
            <w:szCs w:val="24"/>
          </w:rPr>
          <w:t>www.slanmo.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ind w:left="0" w:right="0" w:firstLine="57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убликуемые сведения о принятых на учет гражданах, имеющих трех и более детей, должны содержать: номер очередности, дату подачи заявления, фамилию, инициалы, а также примечание в части ссылки на граждан, имеющих первоочередное право приобретения земельных участков в собственность бесплатно (</w:t>
      </w:r>
      <w:hyperlink r:id="rId10">
        <w:r>
          <w:rPr>
            <w:rStyle w:val="InternetLink"/>
            <w:color w:val="0000FF"/>
            <w:sz w:val="24"/>
            <w:szCs w:val="24"/>
            <w:lang w:eastAsia="ru-RU"/>
          </w:rPr>
          <w:t>приложение</w:t>
        </w:r>
      </w:hyperlink>
      <w:r>
        <w:rPr>
          <w:sz w:val="24"/>
          <w:szCs w:val="24"/>
          <w:lang w:eastAsia="ru-RU"/>
        </w:rPr>
        <w:t xml:space="preserve"> 1 к настоящему Порядку).</w:t>
      </w:r>
    </w:p>
    <w:p>
      <w:pPr>
        <w:pStyle w:val="Normal"/>
        <w:widowControl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. Вопросы, не урегулированные настоящим Порядком, рассматриваются в установленном законом порядке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76"/>
        <w:ind w:left="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76"/>
        <w:ind w:left="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76"/>
        <w:ind w:left="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62"/>
      <w:bookmarkEnd w:id="1"/>
      <w:r>
        <w:rPr>
          <w:rFonts w:cs="Times New Roman" w:ascii="Times New Roman" w:hAnsi="Times New Roman"/>
          <w:b/>
          <w:sz w:val="24"/>
          <w:szCs w:val="24"/>
        </w:rPr>
        <w:t>Сведения о принятых на учет гражданах, имеющих трех и более детей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2" w:type="dxa"/>
        <w:jc w:val="left"/>
        <w:tblInd w:w="-4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3402"/>
        <w:gridCol w:w="2268"/>
        <w:gridCol w:w="186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черед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alibri"/>
                <w:sz w:val="22"/>
                <w:lang w:eastAsia="ru-RU"/>
              </w:rPr>
            </w:pPr>
            <w:r>
              <w:rPr>
                <w:rFonts w:cs="Calibri"/>
                <w:sz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alibri"/>
                <w:sz w:val="22"/>
                <w:lang w:eastAsia="ru-RU"/>
              </w:rPr>
            </w:pPr>
            <w:r>
              <w:rPr>
                <w:rFonts w:cs="Calibri"/>
                <w:sz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92" w:leader="none"/>
        </w:tabs>
        <w:spacing w:lineRule="auto" w:line="276"/>
        <w:ind w:left="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slanmo.ru/" TargetMode="External"/><Relationship Id="rId10" Type="http://schemas.openxmlformats.org/officeDocument/2006/relationships/hyperlink" Target="consultantplus://offline/ref=7EEED830E2A29D6D3D23A77B82CC285D6ECF24DEA0B5CC0F1F099B3321DD5FE8C6C1D3A07D17B72A9D5B851AA347E8B9517F2F797CBE3606f531G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4:15Z</dcterms:created>
  <dc:creator/>
  <dc:description/>
  <dc:language>en-US</dc:language>
  <cp:lastModifiedBy/>
  <cp:lastPrinted>2022-06-07T10:07:00Z</cp:lastPrinted>
  <cp:revision>1</cp:revision>
  <dc:subject/>
  <dc:title>постановление</dc:title>
</cp:coreProperties>
</file>