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86"/>
        <w:gridCol w:w="4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5-п</w:t>
            </w:r>
          </w:p>
        </w:tc>
      </w:tr>
      <w:tr>
        <w:trPr/>
        <w:tc>
          <w:tcPr>
            <w:tcW w:w="77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отдельные постановления администрации муниципального образования Сланцевский муниципальный район Ленинградской области от 26.06.2020 № 819-п, от 23.12.2020 № 1816-п,  от 30.12.2021 № 1937-п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7"/>
          <w:szCs w:val="27"/>
        </w:rPr>
        <w:t xml:space="preserve">В связи с изменениями в федеральных стандартах осуществления внутреннего государственного (муниципального) финансового контроля, утвержденных постановлением правительства Российской Федерации                     от 21.03.2022 № 421 «О внесении изменений в некоторые акты правительства Российской Федерации», администрация Сланцевского муниципального района     п о с т а н о в л я е 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Внести  в постановление администрации муниципального образования Сланцевский муниципальный район Ленинградской области  от 26.06.2020 №819-п «Об утверждении стандартов осуществления внутреннего муниципального финансового контроля комитетом финансов администрации муниципального образования Сланцевский муниципальный район Ленинградской области» следующие изменения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стандарте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финансового контроля (их должностных лиц) при осуществлении внутреннего муниципального финансового контроля» в муниципальном образовании Сланцевский муниципальный район Ленинградской области и муниципальном образовании Сланцевское городское поселение Сланцевского муниципального района Ленинградской област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в пункте 3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дпункт "в" после слов "(ревизий, обследований)" дополнить словами ", в том числе встречных проверок, проводимых по месту нахождения объекта встречной проверки,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ополнить подпунктом "и"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и) запрашивать у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муниципального финансового контроля доступа должностным лицам органа контроля к данным таких информационных систем.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в подпункте "ж" пункта 4 слова "об устранении выявленных нарушений" исключить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) подпункт "в" пункта 8 дополнить словами ", с приложением документов, подтверждающих обоснованность возражений (при необходимости)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В подпункте "д" пункта 9 стандарта внутреннего муниципального финансового контроля "Планирование проверок, ревизий и обследований" в муниципальном образовании Сланцевский муниципальный район Ленинградской области и муниципальном образовании Сланцевское городское поселение Сланцевского муниципального района Ленинградской област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слова "об устранении объектом контроля нарушений и недостатков, выявленных" заменить словами ", направленных органом контроля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слово "ранее"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Внести  в постановление администрации муниципального образования Сланцевский муниципальный район Ленинградской области  от 23.21.2020     №1816-п «Об утверждении стандартов осуществления внутреннего муниципального финансового контроля комитетом финансов администрации муниципального образования Сланцевский муниципальный район Ленинградской области»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. В стандарте внутреннего муниципального финансового контроля "Реализация результатов проверок, ревизий и обследований" в муниципальном образовании Сланцевский муниципальный район Ленинградской области и муниципальном образовании Сланцевское городское поселение Сланцевского муниципального района Ленинградской област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в пункте 4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бзац четвертый после слов "выездной проверки (ревизии)" дополнить словами "или внеплановой камеральной проверки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бзац пятый дополнить словами ", с указанием причины непредставления таких документов в ходе проверки (ревизии)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о наличии или об отсутствии оснований для направления в суд исков о признании осуществленных закупок товаров, работ, услуг для осуществления муниципальных нужд недействительными в соответствии с Гражданским кодексом Российской Федерации.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в пункте 6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абзаце перво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лова "Акт, заключение и иные материалы контрольного мероприятия" заменить словами "Документы и материалы, указанные в абзаце первом пункта 4 и пункте 5 стандарта,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ополнить словами ", в ходе которого может привлекаться руководитель (уполномоченный представитель) объекта контроля, в том числе для рассмотрения поступивших в соответствии со стандартом внутреннего муниципального финансового контроля "Проведение проверок, ревизий и обследований и оформление их результатов" в муниципальном образовании Сланцевский муниципальный район Ленинградской области и муниципальном образовании Сланцевское городское поселение Сланцевского муниципального района Ленинградской области, утвержденным постановлением администрации муниципального образования Сланцевский муниципальный район Ленинградской области  от 23.21.2020 №1816-п «Об утверждении стандартов осуществления внутреннего муниципального финансового контроля комитетом финансов администрации муниципального образования Сланцевский муниципальный район Ленинградской области», письменных замечаний (возражений, пояснений) объекта контроля на акт, заключение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ле абзаца первого дополнить абзацами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Руководитель (уполномоченный представитель) объекта контроля вправе дополнительно представить письменные замечания (возражения, пояснения) объекта контроля на акт, заключение, давать устные пояснения к письменным замечаниям (возражениям, пояснениям) объекта контроля на акт, заключени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нформация о результатах рассмотрения предусмотренных настоящим пунктом замечаний (возражений, пояснений) объекта контроля на акт, заключение, в том числе в отношении положений акта, заключения, являющихся основаниями для принятия руководителем органа контроля решения о направлении представления и (или) предписания объекту контроля или решения о назначении повторной проверки (ревизии), направляется органом контроля объекту контроля не позднее даты принятия такого решения руководителем органа контроля.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бзац третий после слов "выездной проверки (ревизии)" дополнить словами "или внеплановой камеральной проверки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Рассмотрение руководителем органа контроля документов и материалов, указанных в абзаце первом пункта 4 и пункте 5 стандарта, замечаний (возражений, пояснений) объекта контроля на акт, заключение может осуществляться с участием коллегиального органа (коллегиальных органов), состоящего из должностных лиц органа контроля.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) в пункте 10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абзаце первом слова "Одновременно с направлением" заменить словами "В срок не позднее 7 рабочих дней со дня направления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бзац второй после слов "главному распорядителю" дополнить словом "(распорядителю)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бзац третий дополнить словами ", иному органу исполнительной власти (органу местного самоуправления), предоставившему объекту контроля средства из бюджета бюджетной системы Российской Федерации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) в пункте 15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бзац первый после слов "Неисполнение представления" дополнить словами "в части устранения бюджетных нарушений, предусмотренных главой 30 Бюджетного кодекса Российской Федерации,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абзаце второ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ле слов "неисполнения предписания" дополнить словами "о возмещении причиненного муниципальному образованию ущерба муниципальный орган, уполномоченный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лова "направляет в суд исковое заявление" заменить словами "обращается в суд с исковым заявлением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) абзац второй пункта 17 после слов "абзацем третьим" дополнить словами "пункта 5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2. В стандарте внутреннего муниципального финансового контроля "Проведение проверок, ревизий и обследований и оформление их результатов" в муниципальном образовании Сланцевский муниципальный район Ленинградской области и муниципальном образовании Сланцевское городское поселение Сланцевского муниципального района Ленинградской област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в пункте 4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бзац второй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ле слов "объектом контроля" дополнить словами ", иными органом, организацией, должностным лицом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ополнить словами ", обследования, проводимого в соответствии с абзацем вторым пункта 43 стандарта, встречной проверки, проводимой в соответствии с абзацем вторым пункта 47 стандарта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бзац третий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ле слова "обследования," дополнить словами "проводимого в соответствии с абзацем третьим пункта 43 стандарта,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ополнить словами ", проводимой в соответствии с абзацем третьим пункта 47 стандарта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бзац пятый дополнить словами ", обследования, проводимого в соответствии с абзацем вторым пункта 43 стандарта, встречной проверки, проводимой в соответствии с абзацем вторым пункта 47 стандарта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бзац шестой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ле слова "обследования," дополнить словами "проводимого в соответствии с абзацем третьим пункта 43 стандарта,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ополнить словами ", проводимой в соответствии с абзацем третьим пункта 47 стандарта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абзаце седьмом:</w:t>
      </w:r>
    </w:p>
    <w:p>
      <w:pPr>
        <w:pStyle w:val="TextBody"/>
        <w:rPr/>
      </w:pPr>
      <w:r>
        <w:rPr>
          <w:sz w:val="27"/>
          <w:szCs w:val="27"/>
        </w:rPr>
        <w:t>предложение первое после слов "камеральной проверки" дополнить словами ", обследования, проводимого в соответствии с абзацем вторым пункта 43 стандарта, встречной проверки, проводимой в соответствии с абзацем вторым пункта 47 стандарта,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ложение второе после слова "обследования," дополнить словами "проводимого в соответствии с абзацем третьим пункта 43 стандарта,", после слов "встречной проверки" дополнить словами ", проводимой в соответствии с абзацем третьим пункта 47 стандарта,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пункт 6 после слов "объект контроля," дополнить словами " данным информационных систем, владельцем или оператором которых являются иные орган, организация, в том числе в случае если указанные орган, организация являются владельцем и (или) оператором информационных систем, пользователем данных которых является объект контроля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ополнить словами ", иными органом, организацией. 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) абзац третий пункта 9 после слов "не позднее" дополнить словами "одного рабочего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) пункт 13 дополнить абзацами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даты начала проведения контрольного мероприят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усмотренное абзацем первым настоящего пункта, абзацем первым пункта 27, пунктом 30, абзацем первым пункта 36, пунктом 39 и абзацем первым пункта 42 стандарта мотивированное обращение может быть направлено в адрес руководителя органа контроля вышестоящим по отношению к руководителю контрольного мероприятия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его временной нетрудоспособности или неисполнения им без уважительных причин должностных обязанностей, документально подтвержденных органом контроля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езвестного исчезновения, документально подтвержденного органами внутренних дел.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) пункт 29 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Контрольное мероприятие подлежит отмене в случае установления фактов, указанных в абзацах втором и третьем настоящего пункта, до даты начала его проведения.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е) пункт 30 после слова "прекращении" дополнить словом "(отмене)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ж) в пункте 31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абзаце первом слова "о приостановлении, возобновлении и прекращении контрольного мероприятия" заменить словами "о приостановлении, возобновлении контрольного мероприятия, внесении изменений в решение о назначении контрольного мероприятия, прекращении (отмене) контрольного мероприятия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бзац второй после слова "прекращении" дополнить словом "(отмене)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) пункт 34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ле слов "рабочих дней со дня" дополнить словами ", следующего за днем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В случае если в ходе осуществления контрольных действий, указанных в пункте 19 стандарта, выявлена необходимость получения от объекта контроля дополнительной информации, документов и материалов, должностное лицо органа контроля направляет объекту контроля дополнительный запрос.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) пункт 35 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В срок проведения камеральной проверки не засчитывается период времени со дня отправки дополнительного запроса, предусмотренного абзацем вторым пункта 34 стандарта, до дня получения от объекта контроля в полном объеме запрошенных информации, документов и материалов.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к) в пункте 43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абзаце первом слова "проводится в порядке, предусмотренном пунктами 26-32,37,39,41 и 42 стандарта" заменить словами ", в том числе назначенное в соответствии с пунктами 36 и 42 стандарт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 месту нахождения органа контроля проводится в порядке, предусмотренном пунктами 26 - 33, пунктом 34 (в части определения даты начала контрольных действий), абзацем первым пункта 35 и пунктом 36 стандарт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 месту нахождения объекта контроля проводится в порядке, предусмотренном пунктами 26 - 32, 37, 39, 41 и 42 стандарта.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л) в пункте 44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лова "по контролю"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) пункт 45 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Справка о завершении контрольных действий при проведении обследования, назначенного в соответствии с пунктами 36 и 42 стандарта, объекту контроля не направляется.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) в пункте 47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бзац первый изложить в новой редакции:</w:t>
      </w:r>
    </w:p>
    <w:p>
      <w:pPr>
        <w:pStyle w:val="TextBody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" Встречная проверка, в том числе назначенная в соответствии с пунктами 36 и 42 стандарт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 месту нахождения органа контроля проводится в порядке, предусмотренном пунктами 26 - 33, пунктом 34 (в части определения даты начала контрольных действий), абзацем первым пункта 35 и пунктом 36 стандарт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 месту нахождения объекта встречной проверки проводится в порядке, предусмотренном пунктами 26 - 32, 37, 39 (в части порядка принятия решения о продлении встречной проверки), 41 и 42 стандарта. 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Справка о завершении контрольных действий при проведении встречных проверок объекту встречной проверки не направляется.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) абзац третий пункта 54 дополнить предложением следующего содержания: "Цифровой носитель приобщается к материалам контрольного мероприятия.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3. В стандарте внутреннего муниципального финансового контроля "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" в муниципальном образовании Сланцевский муниципальный район Ленинградской области и муниципальном образовании Сланцевское городское поселение Сланцевского муниципального района Ленинградской област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пункт 5 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В случае пропуска по уважительной причине срока подачи жалобы этот срок по ходатайству заявителя может быть восстановлен органом контроля.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в пункте 11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ле абзаца одиннадцатого дополнить абзацами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указанные заявителем в жалобе основания для обжалования ранее были рассмотрены тем же органом контроля в порядке, предусмотренном стандартом внутреннего муниципального финансового контроля "Реализация результатов проверок, ревизий и обследований", утвержденным постановлением администрации муниципального образования Сланцевский муниципальный район Ленинградской области  от 23.21.2020 №1816-п «Об утверждении стандартов осуществления внутреннего муниципального финансового контроля комитетом финансов администрации муниципального образования Сланцевский муниципальный район Ленинградской области», в качестве его замечаний (возражений, пояснений) на акт проверки (ревизии), заключение, составленное по результатам обследования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ложение первое абзаца двенадцатого после слов "без рассмотрения" дополнить словами ", предусмотренных абзацами вторым - четвертым, шестым, восьмым и девятым настоящего пункта,", после слов "жалобы в орган контроля" дополнить словами "с сообщением, содержащим указание причин возврата жалобы, а при наличии оснований для оставления жалобы без рассмотрения, предусмотренных абзацами седьмым и десятым - тринадцатым настоящего пункта, жалоба возвращается заявителю без рассмотрения в срок не позднее 5 рабочих дней со дня установления указанных оснований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В случае если обстоятельства, послужившие основанием для оставления жалобы без рассмотрения, носят устранимый характер, заявителю в сообщении, предусмотренном абзацем четырнадцатым настоящего пункта, разъясняется право на повторное обращение с жалобой после устранения указанных обстоятельств в пределах срока, установленного для обжалования.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 Внести  в постановление администрации муниципального образования Сланцевский муниципальный район Ленинградской области  от 30.12.2021 №1937-п «Об утверждении стандарта осуществления внутреннего муниципального финансового контроля комитетом финансов администрации муниципального образования Сланцевский муниципальный район Ленинградской области «Правила составления отчетности о результатах контрольной деятельности» следующие изменения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в пункте 10 в абзаце перво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лова "и (или)" заменить словом "или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ополнить словами "(за исключением случая, предусмотренного абзацем пятым настоящего пункта)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Отчет и пояснительная записка к нему, содержащие сведения, составляющие государственную тайну, формируются и представляются в соответствии с абзацами вторым - четвертым настоящего пункта ежегодно, до 20 марта года, следующего за отчетным, на бумажном носителе, подписанном руководителем органа контроля (уполномоченным лицом органа контроля), с соблюдением законодательства Российской Федерации о государственной тайне.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Контроль за исполнением возложить на заместителя главы администрации —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7:00Z</dcterms:created>
  <dc:creator/>
  <dc:description/>
  <cp:keywords/>
  <dc:language>en-US</dc:language>
  <cp:lastModifiedBy>org444</cp:lastModifiedBy>
  <cp:lastPrinted>2022-06-07T10:43:00Z</cp:lastPrinted>
  <dcterms:modified xsi:type="dcterms:W3CDTF">2022-06-08T12:26:00Z</dcterms:modified>
  <cp:revision>2</cp:revision>
  <dc:subject/>
  <dc:title>постановление</dc:title>
</cp:coreProperties>
</file>