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остава Совета молодежи при главе администрац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Сланцевский муниципальный район Ленинградской области от 18.11.2021                    N 1557-п «О Совете молодежи при главе администрации Сланцевского муниципального район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состав Совета молодежи при главе администрации Сланцевского муниципального района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sz w:val="24"/>
          <w:szCs w:val="24"/>
        </w:rPr>
      </w:pPr>
      <w:r>
        <w:rPr>
          <w:sz w:val="24"/>
          <w:szCs w:val="24"/>
        </w:rPr>
        <w:t>от 07.06.2022 № 867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widowControl w:val="false"/>
        <w:spacing w:before="0" w:after="0"/>
        <w:ind w:left="0" w:right="0"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ind w:left="0" w:right="0" w:hanging="9"/>
        <w:jc w:val="center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молодежи при главе администраци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ланце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023"/>
        <w:gridCol w:w="4866"/>
      </w:tblGrid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седатель Совета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рустикова София Юрье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Совета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рашова Кристина Владимиро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спектор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Совета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Мальцева Татьяна Викторо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сс-секретарь, председатель совета молодежи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ОО «Петербургцемент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апельников Александр Алексее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удент, председатель студенческого совета ГБПОУ ЛО «Сланцевский индустриальный техникум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Хатрусов Александр Сергее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чащийся 10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 «Сланцевская среднеобразовательная школа №1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Абдюкаев Руслан Сяид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енер скейт школы «СкейтКла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Андреева Лидия Тх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 «Сланцевская среднеобразовательная школа №3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Чиненков Кирилл Григорье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 «Сланцевская среднеобразовательная школа №6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юба Евгений Николае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Начальник местного отделения Всероссийского детско-юношеского военно-патриотического движения «Юнармия» 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Гусева Ксения Сергее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ущий специалист администрации Гост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арева Ирина Павло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формирований Старопольского Дома Культуры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3:16Z</dcterms:created>
  <dc:creator/>
  <dc:description/>
  <dc:language>en-US</dc:language>
  <cp:lastModifiedBy/>
  <cp:lastPrinted>2022-06-07T10:36:00Z</cp:lastPrinted>
  <cp:revision>1</cp:revision>
  <dc:subject/>
  <dc:title>постановление</dc:title>
</cp:coreProperties>
</file>