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 от 02.06.2022 № ВН-КО-92/2022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1,5 кв.м., номер этажа, на котором расположено помещение, машино-место: этаж № 01,   кадастровый номер 47:28:0301029:1215, расположенное по адресу: Ленинградская область, р-н Сланцевский, г.Сланцы, ул.Гагарина, д.58, кв.37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Вира Артемом Сергеевичем, 30 ма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5:00Z</dcterms:created>
  <dc:creator/>
  <dc:description/>
  <cp:keywords/>
  <dc:language>en-US</dc:language>
  <cp:lastModifiedBy>org444</cp:lastModifiedBy>
  <cp:lastPrinted>2022-06-10T11:37:00Z</cp:lastPrinted>
  <dcterms:modified xsi:type="dcterms:W3CDTF">2022-06-14T07:55:00Z</dcterms:modified>
  <cp:revision>3</cp:revision>
  <dc:subject/>
  <dc:title>постановление</dc:title>
</cp:coreProperties>
</file>