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8.11.2013 № 1762-п (с изменениями от 18.04.2019 № 493-п, от 11.08.2021 № 1023-п и от 15.11.2021 № 1543-п)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  от 02.06.2022 № ВН-КО-90/2022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29,8 кв.м., номер этажа, на котором расположено помещение, машино-место: этаж № 01,   кадастровый номер 47:28:0301029:1323, расположенное по адресу: Ленинградская область, р-н Сланцевский, г.Сланцы, ул.Кирова, д.46а, кв.64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Блауне Александром  Александровичем, 28 июля 1999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3. 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0:00Z</dcterms:created>
  <dc:creator/>
  <dc:description/>
  <cp:keywords/>
  <dc:language>en-US</dc:language>
  <cp:lastModifiedBy>org444</cp:lastModifiedBy>
  <cp:lastPrinted>2022-06-10T11:31:00Z</cp:lastPrinted>
  <dcterms:modified xsi:type="dcterms:W3CDTF">2022-06-14T07:56:00Z</dcterms:modified>
  <cp:revision>3</cp:revision>
  <dc:subject/>
  <dc:title>постановление</dc:title>
</cp:coreProperties>
</file>