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23"/>
        <w:gridCol w:w="8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09-п</w:t>
            </w:r>
          </w:p>
        </w:tc>
      </w:tr>
      <w:tr>
        <w:trPr/>
        <w:tc>
          <w:tcPr>
            <w:tcW w:w="73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2 год,  утвержденный постановлением администрации Сланцевского муниципального района от  27.08.2021 № 1139-п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 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от 27.06.2019 № 487-рсд (с учетом изменений от 21.04.2021 № 193-рсд), 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2 год, утвержденный постановлением администрации муниципального образования Сланцевский муниципальный район Ленинградской области от  27.08.2021 № 1139-п (в редакции постановления от 18.04.2022 № 560-п) внести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7"/>
          <w:szCs w:val="27"/>
        </w:rPr>
        <w:t>Пункт 7 изложить в следующей редакции:</w:t>
      </w:r>
    </w:p>
    <w:tbl>
      <w:tblPr>
        <w:tblW w:w="98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28"/>
        <w:gridCol w:w="1008"/>
        <w:gridCol w:w="920"/>
      </w:tblGrid>
      <w:tr>
        <w:trPr>
          <w:trHeight w:val="11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 xml:space="preserve">Транспортное средство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en-US" w:eastAsia="ru-RU"/>
              </w:rPr>
              <w:t xml:space="preserve">FORD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>ФОРД «МОНДЕО»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>идентификационный номер (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en-US" w:eastAsia="ru-RU"/>
              </w:rPr>
              <w:t>VIN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>) X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en-US" w:eastAsia="ru-RU"/>
              </w:rPr>
              <w:t xml:space="preserve">9FDXXEEBDCD30035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 xml:space="preserve">наименование (тип ТС) легковой седан, категория ТС (А, В, С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en-US" w:eastAsia="ru-RU"/>
              </w:rPr>
              <w:t xml:space="preserve">D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 xml:space="preserve">прицеп) В/М1,год изготовления ТС 2012, модель, № двигателя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en-US" w:eastAsia="ru-RU"/>
              </w:rPr>
              <w:t>KGBA CD30035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>, шасси (рама) № отсутствует, кузов (кабина, прицеп) № X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en-US" w:eastAsia="ru-RU"/>
              </w:rPr>
              <w:t xml:space="preserve">9FDXXEEBDCD30035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>цвет кузова (кабины, прицепа) белый, мощность двигателя, л.с. (кВт) 119,68 (88), рабочий объем двигателя, куб.см. 1596, тип двигателя бензиновый на бензине, ПТС 78 РН 692984 выдан ОП МРЭО ГИБДД № 11 Сланцы, Ленинградская область, г.Сланцы, ул.Гагарина, д.8  27.05.2022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 xml:space="preserve">, государственный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2"/>
                <w:szCs w:val="22"/>
                <w:shd w:fill="FFFFFF" w:val="clear"/>
                <w:lang w:val="ru-RU" w:eastAsia="ru-RU"/>
              </w:rPr>
              <w:t>регистрационный знак А130СТ147,  свидетельство о регистрации ТС серия 99 42 № 854818 от 27.05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>____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 slanmo.ru и официальном сайте Российской Федерации www.torgi.ru в сети «Интернет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5:25Z</dcterms:created>
  <dc:creator/>
  <dc:description/>
  <dc:language>en-US</dc:language>
  <cp:lastModifiedBy/>
  <cp:lastPrinted>2022-06-10T11:29:00Z</cp:lastPrinted>
  <cp:revision>1</cp:revision>
  <dc:subject/>
  <dc:title>постановление</dc:title>
</cp:coreProperties>
</file>