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предоставлении субсидии в 2022 году субъектам малого предпринимательства в целях реализации мероприятия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N 131-ФЗ "Об общих прин</w:t>
        <w:softHyphen/>
        <w:t>ципах организации местного самоуправления в Российской Федерации", от 24.07.2007 N 209-ФЗ «О раз</w:t>
        <w:softHyphen/>
        <w:t>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21.02.2022 № 220-п  «Об утверждении порядка расходования средств бюджета Сланцевского городско</w:t>
        <w:softHyphen/>
        <w:t>го поселения, в целях реализации мероприятий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 на 2019-2025 годы», решением конкурсной комиссии (протокол заседания конкурсной комиссии по предоставлению финансовой поддержки от  09 июня 2022 года) и на основании соглашения                 от 15.02.2021 № 1-МБТ-3.7.7, администрация Сланцевского муниципального района    п о с т а н о в л я е т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 Признать победителем конкурсного отбора:</w:t>
      </w:r>
    </w:p>
    <w:tbl>
      <w:tblPr>
        <w:tblW w:w="974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95"/>
        <w:gridCol w:w="2932"/>
      </w:tblGrid>
      <w:tr>
        <w:trPr>
          <w:tblHeader w:val="true"/>
          <w:trHeight w:val="5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предоставляемой субсидии, руб.</w:t>
            </w:r>
          </w:p>
        </w:tc>
      </w:tr>
      <w:tr>
        <w:trPr>
          <w:trHeight w:val="442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>Субсидирование части затрат субъектов малого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  <w:lang w:val="ru-RU"/>
              </w:rPr>
              <w:t xml:space="preserve"> и среднего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 xml:space="preserve"> предпринимательства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ИП Тислер Максима Алексеевич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 560,14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/>
                <w:color w:val="000000"/>
                <w:u w:val="none"/>
              </w:rPr>
              <w:t>Итого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b/>
                <w:color w:val="000000"/>
                <w:u w:val="none"/>
                <w:lang w:val="ru-RU"/>
              </w:rPr>
              <w:t>498 560,14</w:t>
            </w:r>
          </w:p>
        </w:tc>
      </w:tr>
    </w:tbl>
    <w:p>
      <w:pPr>
        <w:pStyle w:val="TextBody"/>
        <w:rPr/>
      </w:pPr>
      <w:r>
        <w:rPr/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/>
      </w:pPr>
      <w:r>
        <w:rPr/>
        <w:t>2.1. обеспечить заключение с победителем конкурсного отбора соглашения о предоставлении субсидии не позднее пяти рабочих дней с момента принятия настоящего постановления.</w:t>
      </w:r>
    </w:p>
    <w:p>
      <w:pPr>
        <w:pStyle w:val="TextBody"/>
        <w:rPr/>
      </w:pPr>
      <w:r>
        <w:rPr/>
        <w:t>2.2. включить информацию о получателе субсидии в Реестр субъектов малого и среднего предпринимательства – получателей поддержки в 2022 году после перечисления средств отделом бухгалтерского учета администрации.</w:t>
      </w:r>
    </w:p>
    <w:p>
      <w:pPr>
        <w:pStyle w:val="TextBody"/>
        <w:rPr/>
      </w:pPr>
      <w:r>
        <w:rPr/>
        <w:t>3. Отделу бухгалтерского учета администрации Сланцевского муниципального района перечислить субсидию победителю конкурсного отбора в соответствии с заключенным соглашением.</w:t>
      </w:r>
    </w:p>
    <w:p>
      <w:pPr>
        <w:pStyle w:val="TextBody"/>
        <w:rPr/>
      </w:pPr>
      <w:r>
        <w:rPr/>
        <w:t>4. Разместить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</w:t>
        <w:softHyphen/>
        <w:t>ции – председателя комитета финансов администрации Сланцевского муниципального района  Павлову Ю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2:00Z</dcterms:created>
  <dc:creator/>
  <dc:description/>
  <cp:keywords/>
  <dc:language>en-US</dc:language>
  <cp:lastModifiedBy>org444</cp:lastModifiedBy>
  <cp:lastPrinted>2022-06-15T12:04:00Z</cp:lastPrinted>
  <dcterms:modified xsi:type="dcterms:W3CDTF">2022-06-15T14:15:00Z</dcterms:modified>
  <cp:revision>2</cp:revision>
  <dc:subject/>
  <dc:title>постановление</dc:title>
</cp:coreProperties>
</file>