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98"/>
        <w:gridCol w:w="4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44-п</w:t>
            </w:r>
          </w:p>
        </w:tc>
      </w:tr>
      <w:tr>
        <w:trPr/>
        <w:tc>
          <w:tcPr>
            <w:tcW w:w="78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и дополнений  в  административный  регламент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, утверждённый  постановлением администрации Сланцевского  муниципального района от 30.03.2022  № 422-п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«Об организации 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 Внести в административный регламент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, утверждённый  постановлением администрации Сланцевского  муниципального района                             от 30.03.2022  № 422-п, следующие изменения и дополнения:                  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В подпункте г пункта 2.6  раздела II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1. подпункт 1 считать пунктом 2.6.1.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2. подпункт 2 считать пунктом 2.6.2.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3. подпункт 2.1 считать подпунктом 1 пункта 2.6.2.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4. подпункт 2.2 считать подпунктом 2 пункта 2.6.2.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5. подпункт 2.3 считать подпунктом 3 пункта 2.6.2.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6. подпункт 2.4 считать подпунктом 4 пункта 2.6.2.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7. подпункт 2.5 считать подпунктом 5 пункта 2.6.2.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8. подпункт 2.6 считать подпунктом 6 пункта 2.6.2.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sz w:val="27"/>
          <w:szCs w:val="27"/>
        </w:rPr>
      </w:pPr>
      <w:r>
        <w:rPr>
          <w:sz w:val="27"/>
          <w:szCs w:val="27"/>
        </w:rPr>
        <w:t>1.1.9. подпункт 3 пункта 2.6. считать пунктом 2.6.3.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10. подпункт 4 пункта 2.6. считать пунктом 2.6.4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Абзац 2 пункта 2.6.1. раздела 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"кадастровый номер испрашиваемого земельного участка"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Пункт 2.8.  раздела 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снования для приостановления предоставления муниципальной услуги не предусмотрены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4. Подпункт 19 пункта 2.10 раздела 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"19) гараж, расположенный на испрашиваемом земельном участке, используется заявителем для целей, установленных пунктом 18 статьи 3.7. Федерального закона от 25.10.2001 № 137-ФЗ «О введении в действие Земельного кодекса Российской Федерации»"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5.  Подпункт 21 пункта 2.10 раздела 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21) гараж, расположенный на испрашиваемом земельном участке, является некапитальным строением, сооружением – строением, сооружением, которое не имеет прочной связи с землей и конструктивные характеристики которого позволяют осуществить его перемещение и (или) демонтаж и последующую сборку без несоразмерного ущерба назначению и без изменения основных характеристик строений, сооружени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шение об отказе в предоставлении муниципальной услуги должно быть обоснованным и содержать все основания отказа, предусмотренные настоящим административным регламентом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6. В Приложении 2 (Заявление о предоставлении в собственность бесплатно земельного участка, на котором расположен гараж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6.1. абзац 6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Настоящим подтверждаю, что гараж возведен до дня введения в действие Градостроительного кодекса Российской Федерации (до 29.12.2004 года)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6.2. подпункт 3.3 Примечания 2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"3.3) технический план гаража, расположенного на испрашиваемом земельном участке (за исключением случая, если с заявлением обратился заявитель, указанный в п. 1.2.5. административного регламента, а также случая, если ранее государственный кадастровый учет гаража был осуществлен)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постановление в официальном приложении к газете «Знамя труда» и разместить на официальном сайте Сланцевского муниципального района Ленинградской области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6:20Z</dcterms:created>
  <dc:creator/>
  <dc:description/>
  <dc:language>en-US</dc:language>
  <cp:lastModifiedBy/>
  <cp:lastPrinted>2022-06-17T10:29:00Z</cp:lastPrinted>
  <cp:revision>1</cp:revision>
  <dc:subject/>
  <dc:title>постановление</dc:title>
</cp:coreProperties>
</file>