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29"/>
        <w:gridCol w:w="1388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66-п</w:t>
            </w:r>
          </w:p>
        </w:tc>
      </w:tr>
      <w:tr>
        <w:trPr/>
        <w:tc>
          <w:tcPr>
            <w:tcW w:w="8250" w:type="dxa"/>
            <w:gridSpan w:val="4"/>
            <w:tcBorders/>
          </w:tcPr>
          <w:p>
            <w:pPr>
              <w:pStyle w:val="Style12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системах оплаты труда в муниципальных учреждениях культуры Сланцевского городского поселения, утвержденное постановлением администрации Сланцевского муниципального района от 05.08.2020 № 1041-п</w:t>
            </w:r>
          </w:p>
        </w:tc>
        <w:tc>
          <w:tcPr>
            <w:tcW w:w="138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Сланцевского муниципального района от 26.10.2021 № 1460-п «О реорганизации МКУК «Культурно-досуговый центр» в форме присоединения к нему МКУК «Городской Дом культуры», администрация Сланцевского муниципального района    п о с т а н о в л я е т 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оложение о системах оплаты труда в муниципальных учреждениях культуры Сланцевского городского поселения, утвержденное постановлением администрации Сланцевского муниципального района                            от 05.08.2020 № 1041-п (с изменениями от 16.09.2020 № 1296-п, от 25.08.2020                     № 1148-п, от 18.05.2021 № 632-п, от 20.10.2021 № 1407-п),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иложение 5 к Положению «Порядок отнесения учреждений культуры к группам по оплате труда руководителей» изложить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. Признать утратившим силу п.п. 1.1. п. 1. постановления администрации Сланцевского муниципального района от 16.09.2020 № 1296-п «О внесении изменений и признании утратившими силу некоторых постановлений администрации Сланцевского городского поселения, администрации Сланцевского муниципального района»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Муниципальному казенному учреждению культуры «Культурно-досуговой центр»  (Баранов С.П.) внести соответствующие изменения в положение об оплате труда работников и материальном стимулировании, утвержденном в учрежден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Опубликовать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 1 сентября 2022 год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 Контроль за исполнением возложить на заместителя главы администрации Сланцевского муниципального района    Щербакову М.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b w:val="false"/>
          <w:b w:val="false"/>
          <w:bCs/>
        </w:rPr>
      </w:pPr>
      <w:r>
        <w:rPr/>
        <w:t>муниципального образования                                                               М.Б.  Чистова</w:t>
      </w:r>
    </w:p>
    <w:p>
      <w:pPr>
        <w:pStyle w:val="Heading4"/>
        <w:widowControl w:val="false"/>
        <w:suppressAutoHyphens w:val="true"/>
        <w:ind w:left="0" w:right="0" w:firstLine="5113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Приложение 5 </w:t>
      </w:r>
    </w:p>
    <w:p>
      <w:pPr>
        <w:pStyle w:val="Heading4"/>
        <w:widowControl w:val="false"/>
        <w:suppressAutoHyphens w:val="true"/>
        <w:ind w:left="0" w:right="0" w:firstLine="5113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к Положению </w:t>
      </w:r>
    </w:p>
    <w:p>
      <w:pPr>
        <w:pStyle w:val="Heading4"/>
        <w:widowControl w:val="false"/>
        <w:suppressAutoHyphens w:val="true"/>
        <w:ind w:left="0" w:right="0" w:firstLine="5113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(в редакции постановление администрации </w:t>
      </w:r>
    </w:p>
    <w:p>
      <w:pPr>
        <w:pStyle w:val="Heading4"/>
        <w:widowControl w:val="false"/>
        <w:suppressAutoHyphens w:val="true"/>
        <w:ind w:left="0" w:right="0" w:firstLine="5113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Сланцевского муниципального района </w:t>
      </w:r>
    </w:p>
    <w:p>
      <w:pPr>
        <w:pStyle w:val="Heading4"/>
        <w:widowControl w:val="false"/>
        <w:suppressAutoHyphens w:val="true"/>
        <w:ind w:left="0" w:right="0" w:firstLine="5113"/>
        <w:jc w:val="left"/>
        <w:rPr>
          <w:b w:val="false"/>
          <w:b w:val="false"/>
          <w:bCs/>
        </w:rPr>
      </w:pPr>
      <w:r>
        <w:rPr>
          <w:b w:val="false"/>
          <w:bCs/>
        </w:rPr>
        <w:t>от 20.06.2022 № 966-п)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color w:val="000000"/>
        </w:rPr>
      </w:pPr>
      <w:r>
        <w:rPr/>
        <w:t>Порядок отнесения учреждений культуры к группам по оплате труда руководителей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637"/>
        <w:gridCol w:w="1500"/>
        <w:gridCol w:w="2214"/>
        <w:gridCol w:w="10"/>
      </w:tblGrid>
      <w:tr>
        <w:trPr>
          <w:trHeight w:val="375" w:hRule="atLeast"/>
        </w:trPr>
        <w:tc>
          <w:tcPr>
            <w:tcW w:w="7524" w:type="dxa"/>
            <w:gridSpan w:val="3"/>
            <w:tcBorders/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-досуговый центр: 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8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ъемные показатели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словия расче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Количество бал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Группа по оплате труда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ло культурно-массовых мероприятий, ед. (Форма 7-НК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мероприя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 350</w:t>
              <w:tab/>
              <w:t>- II групп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 200 до 350-III групп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 200 - IV группа</w:t>
            </w:r>
          </w:p>
        </w:tc>
      </w:tr>
      <w:tr>
        <w:trPr>
          <w:trHeight w:val="88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ло посещений культурно-массовых мероприятий на платной основе, чел. (Форма                      7-НК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тысячу посещ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ло участников клубных формирований действующих в учреждении и его филиалах, чел. (Форма 7-НК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участн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ло досуговых объектов, ед. (Форма 11-НК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объек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побед участников  клубных формирований или клубных формирований, действующих в учреждении и его филиалах, в международных, всероссийских, межрегиональных и областных конкурсах и фестивалях, в которых приняли участие, ед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а 1 мероприятие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8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8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лодежный центр:</w:t>
            </w:r>
          </w:p>
        </w:tc>
        <w:tc>
          <w:tcPr>
            <w:tcW w:w="16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ъемные показатели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словия расче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балло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ленность граждан, вовлеченных в добровольческую деятельность, чел. (Форма                   1-молодежь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участн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муниципальных и межмуниципальных молодежных форумов, ед. (Форма                               1-молодежь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мероприят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>1.2. Библиотека:</w:t>
      </w:r>
    </w:p>
    <w:p>
      <w:pPr>
        <w:pStyle w:val="ProGramma"/>
        <w:rPr/>
      </w:pPr>
      <w:r>
        <w:rPr/>
      </w:r>
    </w:p>
    <w:tbl>
      <w:tblPr>
        <w:tblW w:w="97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625"/>
        <w:gridCol w:w="1475"/>
        <w:gridCol w:w="2251"/>
        <w:gridCol w:w="10"/>
      </w:tblGrid>
      <w:tr>
        <w:trPr>
          <w:trHeight w:val="102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ъемные показате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словия расч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Количество бал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Группа по оплате тру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посещений, тыс. чел. (Форма 6-НК)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0 тыс. посещений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,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 350</w:t>
              <w:tab/>
              <w:t>- II групп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 200 до 350-III групп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 200 - IV группа</w:t>
            </w:r>
          </w:p>
        </w:tc>
      </w:tr>
      <w:tr>
        <w:trPr>
          <w:trHeight w:val="109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документов, выданных из фондов библиотеки в стационарном и удаленном режиме, ед. (Форма 6-НК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0 тыс. 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поданных заявок на участие учреждения в проектах, конкурсах, реализации государственных и ведомственных программ, ед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заявку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справок, консультаций для пользователей, ед.(Форма 6-НК)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0 тыс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записей электронного каталога, созданных в текущем году, ед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тыс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посещений интернет-сайта библиотеки, чел.                (Форма 6-НК)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тыс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мероприятий, проведенных с целью обучения сотрудников сельских библиотек (семинар, практикум, круглый стол ), ед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мероприятие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выездов библиобуса для обслуживания населения в населенных пунктах, не имеющих доступа в библиотеки (Форма 6-НК)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выез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9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воркинг-центр: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99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ъемные показате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словия расч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Количество бал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физических лиц, общественных объединений и субъектов МСП, воспользовавшихся услугами коворкинг-центра  не менее 50 человек/общественных объединений, субъектов МСП в месяц, е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одну единиц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0,0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обучающих мероприятий, конференций, семинаров, тренингов, мастер-классов и т.п.  на базе молодежных коворкинг-центров (не менее 52 в год), е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каждое мероприят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оличество, предоставляемых видов платных услуг населению, ед.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каждый вид услуг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kinsoku w:val="true"/>
      <w:overflowPunct w:val="true"/>
      <w:autoSpaceDE w:val="true"/>
      <w:bidi w:val="0"/>
      <w:ind w:left="0" w:right="0" w:hanging="0"/>
      <w:jc w:val="center"/>
      <w:outlineLvl w:val="3"/>
    </w:pPr>
    <w:rPr>
      <w:rFonts w:ascii="Times New Roman" w:hAnsi="Times New Roman" w:eastAsia="SimSun;宋体" w:cs="Arial Unicode MS"/>
      <w:b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Символ нумерации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ProGramma">
    <w:name w:val="Pro-Gramma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2:50Z</dcterms:created>
  <dc:creator/>
  <dc:description/>
  <dc:language>en-US</dc:language>
  <cp:lastModifiedBy/>
  <cp:lastPrinted>2022-06-20T11:25:00Z</cp:lastPrinted>
  <dcterms:modified xsi:type="dcterms:W3CDTF">2022-06-20T07:56:17Z</dcterms:modified>
  <cp:revision>2</cp:revision>
  <dc:subject/>
  <dc:title>постановление</dc:title>
</cp:coreProperties>
</file>