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эвакуационной комиссии Сланцевского муниципального района, утвержденный постановлением администрации Сланцевского муниципального района  от 31.10.2018 № 1443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в целях обеспечения эффективности работы, направленной на защиту населения в чрезвычайных ситуациях мирного времени и в особый период, в связи с кадровыми изменениями в администрации Сланцевского муниципального района Ленинградской области, администрация Сланцевского муниципального района     п о с т а н о в л я е т :</w:t>
      </w:r>
    </w:p>
    <w:p>
      <w:pPr>
        <w:pStyle w:val="TextBody"/>
        <w:rPr/>
      </w:pPr>
      <w:r>
        <w:rPr/>
        <w:t xml:space="preserve">1. Внести в состав эвакуационной комиссии Сланцевского муниципального района, утвержденный постановлением  администрации  Сланцевского муниципального района  от  31.10.2018 № 1443-п (с изменениями от 12.10.2020 № 1405-п)  (приложение 1) изменения, изложив его в новой редакции, согласно приложению. </w:t>
      </w:r>
    </w:p>
    <w:p>
      <w:pPr>
        <w:pStyle w:val="TextBody"/>
        <w:rPr/>
      </w:pPr>
      <w:r>
        <w:rPr/>
        <w:t>2. Постановление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его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4850"/>
        <w:rPr/>
      </w:pPr>
      <w:r>
        <w:rPr/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от 31.10.2018 № 1443-п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0" w:right="0" w:firstLine="4850"/>
        <w:rPr>
          <w:rFonts w:cs="Times New Roman"/>
        </w:rPr>
      </w:pPr>
      <w:r>
        <w:rPr>
          <w:rFonts w:cs="Times New Roman"/>
        </w:rPr>
        <w:t>от 20.06.2022 № 968-п)</w:t>
      </w:r>
    </w:p>
    <w:p>
      <w:pPr>
        <w:pStyle w:val="Normal"/>
        <w:ind w:left="0" w:right="0" w:firstLine="4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(приложение 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онной комиссии Сланце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- Щербакова Маргарита Алексеевн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-  Иванов Юрий Михайлович, главн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по безопасности, ГО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С и ПБ администрации Сланцевского 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уч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онаселения и информации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и связи                     - Лонская Светлана Леонидовна, начальник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по безопасности, ГО, ЧС и ПБ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отправк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и организации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эваконаселения       - Гогина Наталья Борисовна, главный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инфраструктуры </w:t>
      </w:r>
      <w:r>
        <w:rPr>
          <w:rFonts w:cs="Times New Roman"/>
        </w:rPr>
        <w:t xml:space="preserve">администрации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 и транспортног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эвакомероприятий - Гришаков Вячеслав Евгеньевич,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/>
        </w:rPr>
        <w:t xml:space="preserve"> администрации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онаселения                             -  Петрова Елена Александровна,         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че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развития и инвестици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4:07Z</dcterms:created>
  <dc:creator/>
  <dc:description/>
  <dc:language>en-US</dc:language>
  <cp:lastModifiedBy/>
  <cp:revision>1</cp:revision>
  <dc:subject/>
  <dc:title>постановление</dc:title>
</cp:coreProperties>
</file>