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48"/>
        <w:gridCol w:w="6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69-п</w:t>
            </w:r>
          </w:p>
        </w:tc>
      </w:tr>
      <w:tr>
        <w:trPr/>
        <w:tc>
          <w:tcPr>
            <w:tcW w:w="7550" w:type="dxa"/>
            <w:gridSpan w:val="3"/>
            <w:tcBorders/>
          </w:tcPr>
          <w:p>
            <w:pPr>
              <w:pStyle w:val="Style12"/>
              <w:spacing w:before="567" w:after="567"/>
              <w:jc w:val="left"/>
              <w:rPr/>
            </w:pPr>
            <w:r>
              <w:rPr/>
              <w:t>О внесении изменений в Положение о системах оплаты труда в муниципальных учреждениях культуры Сланцевского муниципального района Ленинградской области, утвержденное постановлением администрации Сланцевского муниципального района от 05.08.2020 № 1040-п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п о с т а н о в л я е т :</w:t>
      </w:r>
    </w:p>
    <w:p>
      <w:pPr>
        <w:pStyle w:val="TextBody"/>
        <w:rPr/>
      </w:pPr>
      <w:r>
        <w:rPr/>
        <w:t>1. Внести в Положение о системах оплаты труда в муниципальных учреждениях культуры Сланцевского муниципального района Ленинградской области», утвержденное постановлением администрации Сланцевского муниципального района от 05.08.2020 № 1040-п (с изменениями                              от 16.09.2020 № 1296-п, от 25.08.2020 № 1149-п, от 22.04.2021 № 525-п,                           от 18.05.2021 № 631-п, от 20.10.2021 № 1408-п), следующие изменения:</w:t>
      </w:r>
    </w:p>
    <w:p>
      <w:pPr>
        <w:pStyle w:val="TextBody"/>
        <w:rPr/>
      </w:pPr>
      <w:r>
        <w:rPr/>
        <w:t>1.1. Приложение 5 к Положению «Порядок отнесения учреждений культуры к группам по оплате труда руководителей» изложить в новой редакции согласно приложению.</w:t>
      </w:r>
    </w:p>
    <w:p>
      <w:pPr>
        <w:pStyle w:val="TextBody"/>
        <w:rPr/>
      </w:pPr>
      <w:r>
        <w:rPr/>
        <w:t>2. Муниципальному казенному учреждению культуры «Сланцевская межпоселенческая центральная районная библиотека»  (Соловьева Т.А.) внести соответствующие изменения в положение об оплате труда работников и материальном стимулировании, утвержденном в учреждении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4. Настоящее постановление вступает в силу с 1 сентября 2022 года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Heading4"/>
        <w:ind w:left="0" w:right="0" w:hanging="0"/>
        <w:jc w:val="right"/>
        <w:rPr/>
      </w:pPr>
      <w:r>
        <w:rPr/>
      </w:r>
    </w:p>
    <w:p>
      <w:pPr>
        <w:pStyle w:val="Heading4"/>
        <w:ind w:left="0" w:right="0" w:hanging="0"/>
        <w:jc w:val="right"/>
        <w:rPr>
          <w:sz w:val="24"/>
          <w:szCs w:val="24"/>
        </w:rPr>
      </w:pPr>
      <w:r>
        <w:rPr>
          <w:b w:val="false"/>
        </w:rPr>
        <w:t>Приложение 5</w:t>
      </w:r>
    </w:p>
    <w:p>
      <w:pPr>
        <w:pStyle w:val="ProGramma"/>
        <w:tabs>
          <w:tab w:val="clear" w:pos="709"/>
          <w:tab w:val="left" w:pos="864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ProGramma"/>
        <w:tabs>
          <w:tab w:val="clear" w:pos="709"/>
          <w:tab w:val="left" w:pos="864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ProGramma"/>
        <w:tabs>
          <w:tab w:val="clear" w:pos="709"/>
          <w:tab w:val="left" w:pos="864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ProGramma"/>
        <w:tabs>
          <w:tab w:val="clear" w:pos="709"/>
          <w:tab w:val="left" w:pos="864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6.2022 № 969-п)</w:t>
      </w:r>
    </w:p>
    <w:p>
      <w:pPr>
        <w:pStyle w:val="Heading4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color w:val="000000"/>
        </w:rPr>
      </w:pPr>
      <w:r>
        <w:rPr/>
        <w:t>Порядок отнесения учреждений культуры к группам по оплате труда руководителей</w:t>
      </w:r>
    </w:p>
    <w:tbl>
      <w:tblPr>
        <w:tblW w:w="93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620"/>
        <w:gridCol w:w="1417"/>
        <w:gridCol w:w="8"/>
        <w:gridCol w:w="2027"/>
        <w:gridCol w:w="10"/>
      </w:tblGrid>
      <w:tr>
        <w:trPr>
          <w:trHeight w:val="375" w:hRule="atLeast"/>
        </w:trPr>
        <w:tc>
          <w:tcPr>
            <w:tcW w:w="7313" w:type="dxa"/>
            <w:gridSpan w:val="4"/>
            <w:tcBorders/>
            <w:shd w:fill="FFFFFF" w:val="clear"/>
            <w:vAlign w:val="center"/>
          </w:tcPr>
          <w:p>
            <w:pPr>
              <w:pStyle w:val="Style18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досуговый центр: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Группа по оплате труда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культурно-массовых мероприятий, ед. (Форма 7-Н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350</w:t>
              <w:tab/>
              <w:t>- 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200 до 350-I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00 - IV группа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посещений культурно-массовых мероприятий на платной основе, чел. (Форма                      7-НК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тысячу пос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05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участников клубных формирований действующих в учреждении и его филиалах, чел. (Форма 7-НК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участ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05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досуговых объектов, ед. (Форма 11-НК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объе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бед участников  клубных формирований или клубных формирований, действующих в учреждении и его филиалах, в международных, всероссийских, межрегиональных и областных конкурсах и фестивалях, в которых приняли участие, 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 1 мероприят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лодежный центр:</w:t>
            </w:r>
          </w:p>
        </w:tc>
        <w:tc>
          <w:tcPr>
            <w:tcW w:w="16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енность граждан, вовлеченных в добровольческую деятельность, чел. (Форма                   1-молодеж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участ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муниципальных и межмуниципальных молодежных форумов, ед. (Форма                               1-молодеж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мероприят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Heading4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1.2. Библиотека:</w:t>
      </w:r>
    </w:p>
    <w:p>
      <w:pPr>
        <w:pStyle w:val="ProGramma"/>
        <w:rPr/>
      </w:pPr>
      <w:r>
        <w:rPr/>
      </w:r>
    </w:p>
    <w:tbl>
      <w:tblPr>
        <w:tblW w:w="93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64"/>
        <w:gridCol w:w="1554"/>
        <w:gridCol w:w="1995"/>
        <w:gridCol w:w="10"/>
      </w:tblGrid>
      <w:tr>
        <w:trPr>
          <w:trHeight w:val="10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Группа по оплате тру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сещений, тыс. чел. (Форма 6-НК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0 тыс. посещен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,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350</w:t>
              <w:tab/>
              <w:t>- 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200 до 350-I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00 - IV группа</w:t>
            </w:r>
          </w:p>
        </w:tc>
      </w:tr>
      <w:tr>
        <w:trPr>
          <w:trHeight w:val="10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документов, выданных из фондов библиотеки в стационарном и удаленном режиме, ед. (Форма 6-Н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0 тыс. 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данных заявок на участие учреждения в проектах, конкурсах, реализации государственных и ведомственных программ, ед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заявку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справок, консультаций для пользователей, ед.(Форма 6-НК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0 тыс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записей электронного каталога, созданных в текущем году, ед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тыс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сещений интернет-сайта библиотеки, чел.                (Форма 6-НК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тыс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мероприятий, проведенных с целью обучения сотрудников сельских библиотек (семинар, практикум, круглый стол ), ед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мероприятие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выездов библиобуса для обслуживания населения в населенных пунктах, не имеющих доступа в библиотеки (Форма 6-НК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выез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воркинг-центр: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физических лиц, общественных объединений и субъектов МСП, воспользовавшихся услугами коворкинг-центра  не менее 50 человек/общественных объединений, субъектов МСП в месяц,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одну единиц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0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обучающих мероприятий, конференций, семинаров, тренингов, мастер-классов и т.п.  на базе молодежных коворкинг-центров (не менее 52 в год),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каждое 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0,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личество, предоставляемых видов платных услуг населению, ед.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каждый вид услуг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  <w:outlineLvl w:val="3"/>
    </w:pPr>
    <w:rPr>
      <w:rFonts w:ascii="Times New Roman" w:hAnsi="Times New Roman" w:eastAsia="SimSun;宋体" w:cs="Arial Unicode MS"/>
      <w:b/>
      <w:color w:val="auto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Символ нумерации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ProGramma">
    <w:name w:val="Pro-Gramma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23Z</dcterms:created>
  <dc:creator/>
  <dc:description/>
  <dc:language>en-US</dc:language>
  <cp:lastModifiedBy/>
  <cp:lastPrinted>2022-06-21T10:10:00Z</cp:lastPrinted>
  <cp:revision>1</cp:revision>
  <dc:subject/>
  <dc:title>постановление</dc:title>
</cp:coreProperties>
</file>