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8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30.01.2020 № 123-п «Об утверждении перечня автомобильных дорог общего пользования местного значения, расположенных в границах населённых пунктов муниципального образования Сланцевское городское поселение Сланцевского муниципального района Ленинградской области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йской Федерации от 07.02.2007 № 16 «Об утверждении Правил присвоения автомобильным дорогам идентификационных номеров», в целях финансового обеспечения дорожной деятельности в отношении автомобильных дорог общего пользования местного значения, расположенных в границах населённых пунктов муниципального образования Сланцевское городское поселение Сланцевского муниципального района Ленинградской области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от 30.01.2020 № 123-п «Об утверждении перечня автомобильных дорог общего пользования местного значения, расположенных в границах населённых пунктов муниципального образования Сланцевское городское поселение Сланцевского муниципального района Ленинградской области», следующие изменения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Изложить приложение к постановлению в новой редакции согласно приложению.</w:t>
      </w:r>
    </w:p>
    <w:p>
      <w:pPr>
        <w:pStyle w:val="TextBody"/>
        <w:rPr/>
      </w:pPr>
      <w:r>
        <w:rPr/>
        <w:t>2. Признать утратившим силу постановления администрации Сланцевского муниципального района от 30.09.2021 № 1312-п «О внесении изменений в постановление администрации Сланцевского муниципального района                              от 30.01.2020 № 123-п «Об утверждении перечня автомобильных дорог общего пользования местного значения, расположенных в границах населённых пунктов муниципального образования Сланцевское городское поселение Сланцевского муниципального района Ленинградской области».</w:t>
      </w:r>
    </w:p>
    <w:p>
      <w:pPr>
        <w:pStyle w:val="TextBody"/>
        <w:rPr/>
      </w:pPr>
      <w:r>
        <w:rPr/>
        <w:t>3. Опубликовать постановление в официальном приложении к газете «Знамя труда» и разместить на официальном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Гришаков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TextBody"/>
        <w:ind w:left="8466" w:right="0" w:firstLine="39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</w:rPr>
        <w:t>УТВЕРЖДЕН</w:t>
      </w:r>
    </w:p>
    <w:p>
      <w:pPr>
        <w:pStyle w:val="ConsPlusTitle"/>
        <w:widowControl/>
        <w:ind w:left="8466" w:right="0" w:firstLine="3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widowControl/>
        <w:ind w:left="8466" w:right="0" w:firstLine="3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анцевского муниципального района</w:t>
      </w:r>
    </w:p>
    <w:p>
      <w:pPr>
        <w:pStyle w:val="ConsPlusTitle"/>
        <w:widowControl/>
        <w:ind w:left="8466" w:right="0" w:firstLine="3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30.01.2020 №123-п </w:t>
      </w:r>
    </w:p>
    <w:p>
      <w:pPr>
        <w:pStyle w:val="ConsPlusTitle"/>
        <w:widowControl/>
        <w:ind w:left="8466" w:right="0" w:firstLine="3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в редакции постановления администрации </w:t>
      </w:r>
    </w:p>
    <w:p>
      <w:pPr>
        <w:pStyle w:val="ConsPlusTitle"/>
        <w:widowControl/>
        <w:ind w:left="8466" w:right="0" w:firstLine="3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ланцевского муниципального района </w:t>
      </w:r>
    </w:p>
    <w:p>
      <w:pPr>
        <w:pStyle w:val="ConsPlusTitle"/>
        <w:widowControl/>
        <w:ind w:left="8466" w:right="0" w:firstLine="3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2.06.2022 № 982-п)</w:t>
      </w:r>
    </w:p>
    <w:p>
      <w:pPr>
        <w:pStyle w:val="ConsPlusTitle"/>
        <w:widowControl/>
        <w:ind w:left="8466" w:right="0" w:firstLine="3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приложение)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/>
      </w:pPr>
      <w:r>
        <w:rPr/>
        <w:t xml:space="preserve">автомобильных дорог общего пользования местного значения, расположенных в границах населённых пунктов муниципального образования Сланцевское городское поселение Сланцевского муниципального района Ленинградской области </w:t>
      </w:r>
    </w:p>
    <w:p>
      <w:pPr>
        <w:pStyle w:val="Normal"/>
        <w:jc w:val="center"/>
        <w:rPr/>
      </w:pPr>
      <w:r>
        <w:rPr/>
      </w:r>
    </w:p>
    <w:tbl>
      <w:tblPr>
        <w:tblW w:w="1507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91"/>
        <w:gridCol w:w="1288"/>
        <w:gridCol w:w="1932"/>
        <w:gridCol w:w="1932"/>
        <w:gridCol w:w="2255"/>
        <w:gridCol w:w="1631"/>
      </w:tblGrid>
      <w:tr>
        <w:trPr>
          <w:trHeight w:val="8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  <w:p>
            <w:pPr>
              <w:pStyle w:val="Normal"/>
              <w:tabs>
                <w:tab w:val="clear" w:pos="709"/>
                <w:tab w:val="left" w:pos="5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ро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,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номер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автомобильной дороги по ГОСТ Р 52399-2005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9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яковск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уковск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1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йковск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,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стровск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Островск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луб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Дзержинск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кабрис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Октябрьс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7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хтер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л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Луч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2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ионерс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Речно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2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тузо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об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8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хт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3,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от ул. 1 Мая до Кингисеппского шоссе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7,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нцевское шосс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1,7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гисеппское шосс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жен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циалистическа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8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М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2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строител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7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ибоедо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аранов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5,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2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8,8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2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,2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,6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нков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очтов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шоссе (от шахты им. С.М. Кирова до ж/д переезда д. Зелёная Роща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2,0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44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шоссе (от  ж/д переезда д. Зелёная Роща до п. Сельхозтехника)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88,0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7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ксима Горьк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здная дорога от пр. Молодежный до ул. Гагари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здная дорога от ул. Гагарина до ул. Лени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4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олодеж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аво-Набереж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Комсомольского шоссе до кладбищ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,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ополь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врилов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6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ч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елков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ревообделочник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5,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ьва Толст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ч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5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ов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ая Соснов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6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снов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езымян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Совет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 Совет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город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1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6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город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,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ков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7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Т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,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7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ров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оч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7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ая Рабоч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2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7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нстантина Заслоно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лега Кошев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8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влика Морозо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Шоссей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8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тл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ренев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о дер. Соснов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ция Сланц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5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8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,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451 ОП МП-0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циалистичес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451 ОП МП-0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амошс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451 ОП МП-0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алешс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ушельс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Рощ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6,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о дер. Малые По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о дер. Сиж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9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Ли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няк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1,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люсс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авокушель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Хлеб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Нов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7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Народ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рофсоюз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ь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2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451 ОП МП-1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 (дер. Большие Пол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пер. Хлебный до домов №№ 6,9 по ул. Шахтерская Сла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451 ОП МП-1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ул. Партизанская до кладбища в дер. Малые По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451 ОП МП-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4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от домов №№ 5,7 по ул. Спортивная до дома № 9 по ул. Банковска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кзаль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451 ОП МП-1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тернациональ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451 ОП МП-1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Детс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6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домов №№ 11,13 по ул. Дзержинского до домов №№ 10,12 по ул. Свердло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олево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,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Трестовс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о поселку шахта № 3 (ул. 2 Лини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о дер. Большие Поля (от дома № 30 до дома № 40б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Ягод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зумруд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томобилис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риво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лимчу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пр. Молодежный до полигона ТБО в г. Сланц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к деревне Сиж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пр. Молодежный до дома № 9а по ул. Ш. Слав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</w:tbl>
    <w:p>
      <w:pPr>
        <w:pStyle w:val="ConsPlusTitle"/>
        <w:widowControl/>
        <w:ind w:left="0" w:right="0" w:firstLine="9175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15:22Z</dcterms:created>
  <dc:creator/>
  <dc:description/>
  <dc:language>en-US</dc:language>
  <cp:lastModifiedBy/>
  <cp:lastPrinted>2022-06-22T14:19:00Z</cp:lastPrinted>
  <cp:revision>1</cp:revision>
  <dc:subject/>
  <dc:title>постановление</dc:title>
</cp:coreProperties>
</file>