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36"/>
        <w:gridCol w:w="11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86-п</w:t>
            </w:r>
          </w:p>
        </w:tc>
      </w:tr>
      <w:tr>
        <w:trPr/>
        <w:tc>
          <w:tcPr>
            <w:tcW w:w="70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е начислении пеней за просрочку внесения платежей по договорам на установку и эксплуатацию рекламных конструкций на земельных участках, находящихся в муниципальной собственности Сланцевского городского поселения и Сланцевского муниципального района,  в период с 1 апреля по 31 декабря 2022 года 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Ленинградской области                           от 23.05.2022 № 341 «О начислении пеней за просрочку внесения платежей по договорам аренды объектов нежилого фонда, движимого имущества, земельных участков, находящихся в государственной собственности Ленинградской области, а также договорам аренды земельных участков, государственная собственность на которые не разграничена, в период с 1 апреля по 31 декабря 2022 года», Перечнем поручений Губернатора Ленинградской области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емов оборотных средств (по итогам заседания оперативного штаба по обеспечению устойчивого развития экономики Ленинградской области 15 апреля 2022 года, протокол  № 72-5394/2022 от 21.04.2022), от 16 мая 2022 года № 65-6313/2022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становить, что в период с 1 апреля по 31 декабря 2022 года включительно не начисляются пени за несоблюдение рекламораспростронителем условий по своевременной и полной оплате платежей по договорам на установку и эксплуатацию рекламных конструкций  на земельных участках, находящихся в муниципальной собственности Сланцевского городского поселения и Сланцевского муниципального 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9:04Z</dcterms:created>
  <dc:creator/>
  <dc:description/>
  <dc:language>en-US</dc:language>
  <cp:lastModifiedBy/>
  <cp:lastPrinted>2022-06-23T10:02:00Z</cp:lastPrinted>
  <cp:revision>1</cp:revision>
  <dc:subject/>
  <dc:title>постановление</dc:title>
</cp:coreProperties>
</file>