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7-й годовщине Победы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7-й годовщине Победы в Великой Отечественной  войне, администрация Сланцевского муниципального района               п о с т а н о в л я е т:</w:t>
      </w:r>
    </w:p>
    <w:p>
      <w:pPr>
        <w:pStyle w:val="TextBody"/>
        <w:rPr/>
      </w:pPr>
      <w:r>
        <w:rPr/>
        <w:t>1. Ввести временные ограничения движения транспортных средств с 12-00 часов 08.05.2022  до 23-30 часов 09.05.2022 на автомобильных дорогах общего пользования местного значения, расположенных в границах города Сланцы (далее — автомобильные дороги) по ул. Кирова, ул. Гагарина,                                         ул. Партизанская, ул. Максима Горького, ул. Чкалова, ул. Ленина,                               ул. Грибоедова, ул. Баранова, ул. Свердлова, ул. Свободы, ул. Ломоносова.</w:t>
      </w:r>
    </w:p>
    <w:p>
      <w:pPr>
        <w:pStyle w:val="TextBody"/>
        <w:rPr/>
      </w:pPr>
      <w:r>
        <w:rPr/>
        <w:t>2. 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ых ограничений движения транспортных средств на автомобильных дорогах путем установки временных дорожных знаков согласно приложениям 1-4:</w:t>
      </w:r>
    </w:p>
    <w:p>
      <w:pPr>
        <w:pStyle w:val="TextBody"/>
        <w:rPr/>
      </w:pPr>
      <w:r>
        <w:rPr/>
        <w:t>2.1.1. 3.27 «Остановка запрещена», 8.24 «работает эвакуатор», предусмотренных Правилами дорожного движения Российской Федерации, на период с 12-00 часов 08.05.2022 по 10-30 часов 09.05.2022.</w:t>
      </w:r>
    </w:p>
    <w:p>
      <w:pPr>
        <w:pStyle w:val="TextBody"/>
        <w:rPr/>
      </w:pPr>
      <w:r>
        <w:rPr/>
        <w:t>2.1.2. 3.1 «въезд запрещен» предусмотренных Правилами дорожного движения Российской Федерации, на периоды с 10-00 часов по 12-30 часов 09.05.2022 (приложение  1) – (время на расстановку данных знаков и бетонных блоков - с 10-00 часов до 10-30 часов и поэтапное снятие данных знаков и бетонных блоков по мере движение колонны участников с 11-30 часов до 12-30 часов) и с 08-20 часов по 10-30 часов 09.05.2022  (приложение  2) - (время на расстановку данных знаков и бетонных блоков - с 08-20 часов до 08-40 часов и поэтапное снятие данных знаков и бетонных блоков по мере движение колонны участников с 10-00 часов до 10-30 часов).</w:t>
      </w:r>
    </w:p>
    <w:p>
      <w:pPr>
        <w:pStyle w:val="TextBody"/>
        <w:rPr/>
      </w:pPr>
      <w:r>
        <w:rPr/>
        <w:t>2.1.3. 3.1 «въезд запрещен» предусмотренных Правилами дорожного движения Российской Федерации, на период с 12-30 часов по 21-00 часов 09.05.2022  (приложение  3).</w:t>
      </w:r>
    </w:p>
    <w:p>
      <w:pPr>
        <w:pStyle w:val="TextBody"/>
        <w:rPr/>
      </w:pPr>
      <w:r>
        <w:rPr/>
        <w:t>2.1.4. 3.1 «въезд запрещен» предусмотренных Правилами дорожного движения Российской Федерации, на период с 22-30 часов по 23-30 часов 09.05.2022  (приложение  4).</w:t>
      </w:r>
    </w:p>
    <w:p>
      <w:pPr>
        <w:pStyle w:val="TextBody"/>
        <w:rPr/>
      </w:pPr>
      <w:r>
        <w:rPr/>
        <w:t xml:space="preserve">2.2. Организовать корректировку муниципальны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ых ограничений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и ОМВД России по Сланцевскому району Ленинградской области.</w:t>
      </w:r>
    </w:p>
    <w:p>
      <w:pPr>
        <w:pStyle w:val="TextBody"/>
        <w:rPr/>
      </w:pPr>
      <w:r>
        <w:rPr/>
        <w:t xml:space="preserve">2.5. Опубликовать в приложении к газете «Знамя труда» краткую информацию о введении временных ограничений и разместить на официальном сайте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6:00Z</dcterms:created>
  <dc:creator/>
  <dc:description/>
  <cp:keywords/>
  <dc:language>en-US</dc:language>
  <cp:lastModifiedBy>org444</cp:lastModifiedBy>
  <cp:lastPrinted>2022-05-04T16:30:00Z</cp:lastPrinted>
  <dcterms:modified xsi:type="dcterms:W3CDTF">2022-05-04T13:47:00Z</dcterms:modified>
  <cp:revision>2</cp:revision>
  <dc:subject/>
  <dc:title>постановление</dc:title>
</cp:coreProperties>
</file>