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казенного учреждения культуры «Культурно-досуговый центр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е изменения в Устав муниципального казенного учреждения культуры «Культурно-досуговый центр» (МКУК «КДЦ»).</w:t>
      </w:r>
    </w:p>
    <w:p>
      <w:pPr>
        <w:pStyle w:val="TextBody"/>
        <w:rPr/>
      </w:pPr>
      <w:r>
        <w:rPr/>
        <w:t xml:space="preserve">2. Директора муниципального казенного учреждения культуры «Культурно-досуговый центр» (Баранов С.П.), уполномочить выступить заявителем и осуществить необходимые юридические действия, связанные с государственной регистрацией изменений в Устав МКУК «КДЦ».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4:55Z</dcterms:created>
  <dc:creator/>
  <dc:description/>
  <dc:language>en-US</dc:language>
  <cp:lastModifiedBy/>
  <cp:lastPrinted>2022-02-16T09:07:00Z</cp:lastPrinted>
  <cp:revision>1</cp:revision>
  <dc:subject/>
  <dc:title>постановление</dc:title>
</cp:coreProperties>
</file>