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25 годы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в ред. постановления от 17.12.2021                     № 1788-п)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25 годы в соответствие с решением совета депутатов Сланцевского муниципального района                                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 (с изменениями и дополнениями, внесенными решением совета депутатов от  16.02.2022 № 282-р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1.03.2022 № 04/22, экспертного заключения ревизионной комиссии муниципального образования Сланцевский муниципальный район Ленинградской области от 10.03.2022 № 01-18-04/27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Внести следующие изменения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25 годы» (с изменениями и дополнениями, внесенными постановлениями администрации Сланцевского муниципального района                      от 03.03.2020 № 265-п, от 10.04.2020№ 468-п, от 29.06.2020 № 828-п,                           от 06.07.2020 № 870-п, от 15.10.2020 № 1437-п, от 16.02.2021 № 170-п,                         от 13.04.2021 № 472-п, от 02.08.2021 № 993-п, от 09.11.2021 № 1513-п,                        от 23.12.2021 № 1839-п):</w:t>
      </w:r>
    </w:p>
    <w:p>
      <w:pPr>
        <w:pStyle w:val="TextBody"/>
        <w:rPr/>
      </w:pPr>
      <w:r>
        <w:rPr/>
        <w:t>1.1. Девятую строку паспорта муниципальной программы «Управление муниципальными финансами и муниципальным долгом Сланцевского муниципального района» изложить в следующей редакции:</w:t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792"/>
      </w:tblGrid>
      <w:tr>
        <w:trPr>
          <w:trHeight w:val="15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1 170 243,8 тыс. 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215 035,9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191 984,8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197 686,1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178 010,4 тыс. рублей</w:t>
            </w:r>
          </w:p>
        </w:tc>
      </w:tr>
    </w:tbl>
    <w:p>
      <w:pPr>
        <w:pStyle w:val="TextBody"/>
        <w:rPr/>
      </w:pPr>
      <w:r>
        <w:rPr/>
        <w:t>1.2. Приложение 2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2-2025 годы» изложить в новой редакции.</w:t>
      </w:r>
    </w:p>
    <w:p>
      <w:pPr>
        <w:pStyle w:val="TextBody"/>
        <w:rPr/>
      </w:pPr>
      <w:r>
        <w:rPr/>
        <w:t>2. Опубликовать (обнародовать)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2:00Z</dcterms:created>
  <dc:creator/>
  <dc:description/>
  <cp:keywords/>
  <dc:language>en-US</dc:language>
  <cp:lastModifiedBy>org444</cp:lastModifiedBy>
  <cp:lastPrinted>2022-03-30T10:04:00Z</cp:lastPrinted>
  <dcterms:modified xsi:type="dcterms:W3CDTF">2022-03-31T08:33:00Z</dcterms:modified>
  <cp:revision>2</cp:revision>
  <dc:subject/>
  <dc:title>постановление</dc:title>
</cp:coreProperties>
</file>