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1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 муниципальную программу  «Обеспечение жильем граждан Сланцевского городского поселения»,  утвержденную постановлением администрации Сланцевского муниципального района от 10.07.2017 № 1044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В соответствии со  статьей 179  Бюджетного кодекса Российской Федерации,  постановлением администрации Сланцевского муниципального района  от 12.07.2018 № 884-п 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 (с изменениями от 17.12.2021  № 1788-п), решением совета депутатов Сланцевского городского поселения Сланцевского  муниципального района Ленинградской области  от 21.12.2021   № 154-гсд «О  внесении изменений в решение совета депутатов муниципального образования Сланцевское городское поселение от 16.12.2020 № 92-гсд «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 2022  и  2023 годов»,  решением совета депутатов Сланцевского городского поселения Сланцевского  муниципального района Ленинградской области  от 15.02.2021   № 167-гсд «О внесении изменений в решение совета депутатов муниципального образования Сланцевское городское поселение от 21.12.2021 № 157-гсд «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»»,  экспертным    заключением ревизионной комиссии муниципального образования  Сланцевский муниципальный район Ленинградской области  от  24.03.2022  №  01-18-03/35,   решением экспертного совета при администрации Сланцевского муниципального района по разработке и реализации муниципальных программ № 05/22 от 31 марта 2022 года,                                                                        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 Внести в муниципальную программу «Обеспечение жильем граждан Сланцевского городского поселения, утвержденную администрацией  Сланцевского  муниципального района от 10.07.2017 № 1044-п                                                  (с изменениями от 27.03.2018  № 358-п, от 25.10.2018 № 1410-п, от 18.03.2019 № 281-п, от 20.05.2019 № 669-п, от 30.07.2019 № 1051-п, от 11.10.2019       №1508-п,  от 31.03.2020 № 428-п, от 27.04.2020 № 538-п, от 28.09.2020                        № 1343-п, от 30.12.2020 № 1854-п, от 27.01.2021 № 70-п, от 12.05.2021 № 611-п, от 23.12.2021 № 1841-п), следующие  изменения:</w:t>
      </w:r>
    </w:p>
    <w:p>
      <w:pPr>
        <w:pStyle w:val="TextBody"/>
        <w:rPr/>
      </w:pPr>
      <w:r>
        <w:rPr/>
        <w:t>1.1. В паспорте муниципальной программы:</w:t>
      </w:r>
    </w:p>
    <w:p>
      <w:pPr>
        <w:pStyle w:val="TextBody"/>
        <w:rPr/>
      </w:pPr>
      <w:r>
        <w:rPr/>
        <w:t>1.1.1.  Столбец 2  строки 9 изложить в новой редакции:</w:t>
      </w:r>
    </w:p>
    <w:p>
      <w:pPr>
        <w:pStyle w:val="TextBody"/>
        <w:rPr/>
      </w:pPr>
      <w:r>
        <w:rPr/>
        <w:t xml:space="preserve">«Общая  сумма  расходов  бюджета Сланцевского  городского поселения   на реализацию мероприятий программы составит – 75 506,89246 тыс. рублей,                  </w:t>
      </w:r>
    </w:p>
    <w:p>
      <w:pPr>
        <w:pStyle w:val="TextBody"/>
        <w:rPr/>
      </w:pPr>
      <w:r>
        <w:rPr/>
        <w:t>в том числе по годам реализации муниципальной программы:</w:t>
      </w:r>
    </w:p>
    <w:p>
      <w:pPr>
        <w:pStyle w:val="TextBody"/>
        <w:rPr/>
      </w:pPr>
      <w:r>
        <w:rPr/>
        <w:t>2018 год – 20 724,83863 тыс. рублей; 2019 год – 36  297,50867 тыс. рублей ;</w:t>
      </w:r>
    </w:p>
    <w:p>
      <w:pPr>
        <w:pStyle w:val="TextBody"/>
        <w:rPr/>
      </w:pPr>
      <w:r>
        <w:rPr/>
        <w:t xml:space="preserve">2020 год – 12 649,28880 тыс. рублей; 2021 год – 1 832,15158 тыс. рублей; </w:t>
      </w:r>
    </w:p>
    <w:p>
      <w:pPr>
        <w:pStyle w:val="TextBody"/>
        <w:rPr/>
      </w:pPr>
      <w:r>
        <w:rPr/>
        <w:t>2022 год - 2 284,60938 тыс. рублей; 2023 год -  971,89540 тыс. рублей;</w:t>
      </w:r>
    </w:p>
    <w:p>
      <w:pPr>
        <w:pStyle w:val="TextBody"/>
        <w:rPr/>
      </w:pPr>
      <w:r>
        <w:rPr/>
        <w:t>2024 год -  334,90000 тыс. рублей;  2025 год -  411,70000 тыс. рублей».</w:t>
      </w:r>
    </w:p>
    <w:p>
      <w:pPr>
        <w:pStyle w:val="TextBody"/>
        <w:rPr/>
      </w:pPr>
      <w:r>
        <w:rPr/>
        <w:t>1.1.2. Приложения 1, 2  к паспорту  Программы изложить  в новой редакции, согласно  приложению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 (без приложений) и разместить на официальном сайте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 xml:space="preserve">3. Постановление вступает в силу на следующий день после его опубликования. 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5:33Z</dcterms:created>
  <dc:creator/>
  <dc:description/>
  <dc:language>en-US</dc:language>
  <cp:lastModifiedBy/>
  <cp:lastPrinted>2022-04-11T10:08:00Z</cp:lastPrinted>
  <cp:revision>1</cp:revision>
  <dc:subject/>
  <dc:title>постановление</dc:title>
</cp:coreProperties>
</file>