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8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 от  27.11.2018  № 1574-п  «Об утверждении муниципальной  программы «Развитие  образования муниципального образования Сланцевский муниципальный район Ленинградской области на 2019-2024 годы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2 статьи 179 Бюджетного кодекса Российской Федерации, постановлением администрации Сланцевского муниципального района Ленинградской области от 12.07.2018 №884-п «Об утверждении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1788-п),  в целях  приведения муниципальной программы «Развитие образования муниципального образования Сланцевский муниципальный район Ленинградской области на 2019-2024 годы» (далее - Программа)  в соответствие с бюджетными ассигнованиями, утвержденными решением совета депутатов, от 20.12.2021 № 259-рсд «О бюджете муниципального образования Сланцевский муниципальный район Ленинградской области на 2022 год и на плановый период 2023 и 2024 годов» (с изменениями, внесенными решениями совета депутатов, от 16.02.2022                     №282-рсд, 15.06.2022 №315-рсд, 21.09.2022 №338-рсд), в  соответствии с экспертным заключением ревизионной комиссии от 09.11.2022 года № 01-18-03/105, заключением экспертного совета при администрации Сланцевского муниципального района по разработке и реализации муниципальных программ от 10 ноября 2022 года № 18/22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 xml:space="preserve">1. Внести в постановление администрации Сланцевского муниципального района от 27.11.2018 № 1574-п «Об утверждении муниципальной программы «Развитие образования муниципального образования Сланцевский муниципальный район Ленинградской области на 2019-2024 годы» (с учетом изменений от 23.05.2019 № 698-п; от 23.12.2019  № 2085-п; от 02.03.2020                       № 254-п; от 28.05.2020 № 685-п; от 21.07.2020 № 943-п; от 11.01.2021                      № 04-п; от 17.03.2021 №326-п; от 13.04.2021 № 471-п; от  23.08.2021 № 1112-п; от 26.11.2021 № 1612-п, 23.12.2021 №1835-п, 11.04.2022 №515-п),  следующие изменения: </w:t>
      </w:r>
    </w:p>
    <w:p>
      <w:pPr>
        <w:pStyle w:val="TextBody"/>
        <w:rPr/>
      </w:pPr>
      <w:r>
        <w:rPr/>
        <w:t>1.1. Продлить срок реализации муниципальной программы на период по 2025 год. Наименование муниципальной программы изложить в новой редакции «Развитие  образования муниципального образования Сланцевский муниципальный район Ленинградской области на 2019-2025 годы».</w:t>
      </w:r>
    </w:p>
    <w:p>
      <w:pPr>
        <w:pStyle w:val="TextBody"/>
        <w:rPr/>
      </w:pPr>
      <w:r>
        <w:rPr/>
        <w:t>1.2. Паспорт и текстовую часть муниципальной программы «Развитие образования муниципального образования Сланцевский муниципальный район Ленинградской области на 2019-2025 годы» изложить в новой редакции согласно приложению 1.</w:t>
      </w:r>
    </w:p>
    <w:p>
      <w:pPr>
        <w:pStyle w:val="TextBody"/>
        <w:rPr/>
      </w:pPr>
      <w:r>
        <w:rPr/>
        <w:t>1.3. Приложение 2 к Программе «План мероприятий муниципальной программы  «Развитие  образования муниципального образования Сланцевский муниципальный район  Ленинградской области в 2019-2025 годах" изложить в новой редакции согласно приложению 2.</w:t>
      </w:r>
    </w:p>
    <w:p>
      <w:pPr>
        <w:pStyle w:val="TextBody"/>
        <w:rPr/>
      </w:pPr>
      <w:r>
        <w:rPr/>
        <w:t>1.4. Приложение 3 к Программе «План мероприятий муниципальной программы  «Развитие  образования муниципального образования Сланцевский муниципальный район  Ленинградской области в 2019-2025 годах" изложить в новой редакции согласно приложению 3.</w:t>
      </w:r>
    </w:p>
    <w:p>
      <w:pPr>
        <w:pStyle w:val="TextBody"/>
        <w:rPr/>
      </w:pPr>
      <w:r>
        <w:rPr/>
        <w:t>1.5. Приложение 4 к Программе «Сведения о показателях (индикаторах) муниципальной программы «Развитие  образования муниципального образования Сланцевский муниципальный район  Ленинградской области в 2019-2025 годы и их значениях" изложить в новой редакции согласно приложению 4</w:t>
      </w:r>
    </w:p>
    <w:p>
      <w:pPr>
        <w:pStyle w:val="TextBody"/>
        <w:rPr/>
      </w:pPr>
      <w:r>
        <w:rPr/>
        <w:t>2. Постановление опубликовать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uppressAutoHyphens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Приложение №1 к постановлению </w:t>
      </w:r>
    </w:p>
    <w:p>
      <w:pPr>
        <w:pStyle w:val="Normal"/>
        <w:suppressAutoHyphens w:val="false"/>
        <w:jc w:val="right"/>
        <w:rPr>
          <w:rFonts w:cs="Times New Roman"/>
        </w:rPr>
      </w:pPr>
      <w:r>
        <w:rPr>
          <w:rFonts w:eastAsia="Times New Roman" w:cs="Times New Roman"/>
          <w:color w:val="000000"/>
          <w:sz w:val="20"/>
          <w:szCs w:val="20"/>
        </w:rPr>
        <w:t>_____________________________</w:t>
      </w:r>
    </w:p>
    <w:tbl>
      <w:tblPr>
        <w:tblW w:w="492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ложение к муниципальной программе «Развитие  образования муниципального образования Сланцевский муниципальный район  Ленинградской области на 2019-2025 годы" (в редакции постановления                            от 29.11.2022 № 1883-п)</w:t>
            </w:r>
          </w:p>
        </w:tc>
      </w:tr>
    </w:tbl>
    <w:p>
      <w:pPr>
        <w:pStyle w:val="Normal"/>
        <w:spacing w:lineRule="atLeast" w:line="200"/>
        <w:ind w:left="4536" w:hanging="0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834" w:type="dxa"/>
        <w:jc w:val="left"/>
        <w:tblInd w:w="-4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5"/>
        <w:gridCol w:w="6879"/>
        <w:gridCol w:w="30"/>
      </w:tblGrid>
      <w:tr>
        <w:trPr>
          <w:trHeight w:val="623" w:hRule="atLeast"/>
        </w:trPr>
        <w:tc>
          <w:tcPr>
            <w:tcW w:w="9804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 xml:space="preserve">ПАСПОРТ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Cs w:val="20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Развитие  образования  муниципального образования  Сланцевский  муниципальный  район  Ленинградской  области  на  2019-2025 годы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роки реализации муниципальной программы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9-2025 годы</w:t>
            </w:r>
          </w:p>
        </w:tc>
      </w:tr>
      <w:tr>
        <w:trPr>
          <w:trHeight w:val="1419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итет образования администрации  муниципального образования Сланцевский муниципальный  район  Ленинградской  области</w:t>
            </w:r>
          </w:p>
        </w:tc>
      </w:tr>
      <w:tr>
        <w:trPr>
          <w:trHeight w:val="102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оисполнители муниципальной программы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 предусмотрены</w:t>
            </w:r>
          </w:p>
        </w:tc>
      </w:tr>
      <w:tr>
        <w:trPr>
          <w:trHeight w:val="3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частники муниципальной программы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ые образовательные организации Сланцевского муниципального район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итет финансов администрации Сланцевского муниципального райо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 и земельным ресурсам администрации Сланцевского муниципального райо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дел по безопасности. ГО, ЧС  и  ПБ администрации Сланцевского муниципального райо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ктор  по  архитектуре   администрации   Сланцевского муниципального  райо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ктор по культуре, спорту и молодёжной политике администрации Сланцевского муниципального райо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ктор по обеспечению деятельности комиссии по делам несовершеннолетних и защите из прав</w:t>
            </w:r>
          </w:p>
          <w:p>
            <w:pPr>
              <w:pStyle w:val="TextBody"/>
              <w:rPr>
                <w:rFonts w:cs="Times New Roman"/>
                <w:sz w:val="24"/>
              </w:rPr>
            </w:pPr>
            <w:r>
              <w:rPr>
                <w:sz w:val="24"/>
              </w:rPr>
              <w:t>Государственное бюджетное учреждение здравоохранения Ленинградской области "Сланцевская межрайонная больница" Сланцевский филиал ГКУ «ЦЗН Ленинградской области»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>ЛОГКУ «Центр социальной защиты населения»</w:t>
            </w:r>
            <w:r>
              <w:rPr>
                <w:rFonts w:cs="Times New Roman"/>
                <w:sz w:val="24"/>
              </w:rPr>
              <w:t>, филиал в  Сланцевском  районе.</w:t>
            </w:r>
          </w:p>
        </w:tc>
      </w:tr>
      <w:tr>
        <w:trPr>
          <w:trHeight w:val="89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Цель муниципальной программы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П</w:t>
            </w:r>
            <w:r>
              <w:rPr>
                <w:rFonts w:cs="Times New Roman"/>
              </w:rPr>
              <w:t>овышение доступности качественного образования, соответствующего современным требованиям общества и требованиям развития экономики района и региона.</w:t>
            </w:r>
            <w:r>
              <w:rPr>
                <w:rFonts w:cs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0"/>
              </w:rPr>
              <w:t>Задачи муниципальной программы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0"/>
              <w:rPr>
                <w:rFonts w:cs="Times New Roman"/>
              </w:rPr>
            </w:pPr>
            <w:bookmarkStart w:id="0" w:name="_Hlk522105339"/>
            <w:r>
              <w:rPr>
                <w:rFonts w:cs="Times New Roman"/>
              </w:rPr>
              <w:t>1.Обеспечение государственных гарантий на качественное и доступное дошкольное образование;</w:t>
            </w:r>
          </w:p>
          <w:p>
            <w:pPr>
              <w:pStyle w:val="Normal"/>
              <w:shd w:fill="FFFFFF" w:val="clear"/>
              <w:ind w:firstLine="280"/>
              <w:rPr>
                <w:rFonts w:cs="Times New Roman"/>
              </w:rPr>
            </w:pPr>
            <w:r>
              <w:rPr>
                <w:rFonts w:cs="Times New Roman"/>
              </w:rPr>
              <w:t>2.Создание условий для обеспечения государственных гарантий реализации прав жителей района на получение общедоступного и бесплатного начального общего, основного общего и среднего общего образования;</w:t>
            </w:r>
          </w:p>
          <w:p>
            <w:pPr>
              <w:pStyle w:val="Normal"/>
              <w:shd w:fill="FFFFFF" w:val="clear"/>
              <w:ind w:firstLine="280"/>
              <w:rPr>
                <w:rFonts w:cs="Times New Roman"/>
              </w:rPr>
            </w:pPr>
            <w:r>
              <w:rPr>
                <w:rFonts w:cs="Times New Roman"/>
              </w:rPr>
              <w:t>3. Развитие   воспитательного  потенциала  системы  образования района;</w:t>
            </w:r>
          </w:p>
          <w:p>
            <w:pPr>
              <w:pStyle w:val="Normal"/>
              <w:shd w:fill="FFFFFF" w:val="clear"/>
              <w:ind w:firstLine="280"/>
              <w:rPr>
                <w:rFonts w:cs="Times New Roman"/>
              </w:rPr>
            </w:pPr>
            <w:r>
              <w:rPr>
                <w:rFonts w:cs="Times New Roman"/>
              </w:rPr>
              <w:t>4. Создание равных возможностей для получения современного качественного дополнительного образования детей и условий для успешной социализации и самореализации молодежи;</w:t>
            </w:r>
          </w:p>
          <w:p>
            <w:pPr>
              <w:pStyle w:val="Normal"/>
              <w:shd w:fill="FFFFFF" w:val="clear"/>
              <w:ind w:firstLine="280"/>
              <w:rPr>
                <w:rFonts w:cs="Times New Roman"/>
              </w:rPr>
            </w:pPr>
            <w:r>
              <w:rPr>
                <w:rFonts w:cs="Times New Roman"/>
              </w:rPr>
              <w:t>5. Повышение качества жизни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shd w:fill="FFFFFF" w:val="clear"/>
              <w:ind w:firstLine="280"/>
              <w:rPr>
                <w:rFonts w:cs="Times New Roman"/>
              </w:rPr>
            </w:pPr>
            <w:r>
              <w:rPr>
                <w:rFonts w:cs="Times New Roman"/>
              </w:rPr>
              <w:t>6. Сохранение и развитие системы отдыха, оздоровления, занятости детей, подростков района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7.  Создание эффективной системы управления ресурсами и качеством системы образования района на основе принципов открытости, объективности, прозрачности, общественно-профессионального участия.</w:t>
            </w:r>
            <w:bookmarkEnd w:id="0"/>
          </w:p>
        </w:tc>
      </w:tr>
      <w:tr>
        <w:trPr>
          <w:trHeight w:val="108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</w:t>
            </w:r>
            <w:r>
              <w:rPr>
                <w:rFonts w:cs="Times New Roman"/>
                <w:szCs w:val="20"/>
              </w:rPr>
              <w:t>Дети в возрасте до семи лет имеют возможность получать дошкольное образование.</w:t>
            </w:r>
          </w:p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</w:t>
            </w:r>
            <w:r>
              <w:rPr>
                <w:rFonts w:cs="Times New Roman"/>
                <w:szCs w:val="20"/>
              </w:rPr>
              <w:t>Дети и молодежь в возрасте от 8 до 18 лет  получают  образование по программам начального общего, среднего общего, основного общего образования в общеобразовательных организациях в одну смену.</w:t>
            </w:r>
          </w:p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</w:t>
            </w:r>
            <w:r>
              <w:rPr>
                <w:rFonts w:cs="Times New Roman"/>
                <w:szCs w:val="20"/>
              </w:rPr>
              <w:t>Всем обучающимся в общеобразовательных организациях, предоставлены условия обучения, соответствующие современным требованиям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szCs w:val="20"/>
              </w:rPr>
              <w:t xml:space="preserve">     </w:t>
            </w:r>
            <w:r>
              <w:rPr>
                <w:rFonts w:cs="Times New Roman"/>
                <w:szCs w:val="20"/>
              </w:rPr>
              <w:t>Действует система  выявления, поддержки и развития  способностей и  талантов  у  детей   и молодежи, основанная на принципах   справедливости, всеобщности и  направленная  на   самоопределение и профессиональную ориентацию  всех обучающихся.</w:t>
            </w:r>
          </w:p>
          <w:p>
            <w:pPr>
              <w:pStyle w:val="Normal"/>
              <w:ind w:firstLine="283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</w:rPr>
              <w:t>Увеличен охват дополнительными общеобразовательными программами детей в возрасте от 5 до 18 лет до 80%.</w:t>
            </w:r>
          </w:p>
          <w:p>
            <w:pPr>
              <w:pStyle w:val="Normal"/>
              <w:ind w:firstLine="283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еры  социальной поддержки в отношении детей-сирот, детей, оставшихся без попечения родителей, и лиц из их числа осуществляются в полном объеме в соответствии с действующим законодательством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szCs w:val="20"/>
              </w:rPr>
              <w:t xml:space="preserve">    </w:t>
            </w:r>
            <w:r>
              <w:rPr>
                <w:rFonts w:cs="Times New Roman"/>
                <w:szCs w:val="20"/>
              </w:rPr>
              <w:t>Обеспечен охват организованными формами оздоровления и отдыха детей и подростков в возрасте от 6 до 17 лет (включительно) не менее 53 % (в общем количестве детей указанной категории).</w:t>
            </w:r>
          </w:p>
          <w:p>
            <w:pPr>
              <w:pStyle w:val="Normal"/>
              <w:ind w:firstLine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требители образовательных услуг обеспечены актуальной, достоверной и полной информацией о качестве образования в Сланцевском муниципальном район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Действует система мер по привлечению и закреплению квалифицированных кадров в муниципальной системе образования Сланцевского  муниципального района.</w:t>
            </w:r>
          </w:p>
        </w:tc>
      </w:tr>
      <w:tr>
        <w:trPr>
          <w:trHeight w:val="72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дпрограммы муниципальной программы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Не   предусмотрены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роекты, реализуемые в рамках муниципальной программы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Приоритетные  проекты  национального проекта  «Образование»: </w:t>
            </w:r>
          </w:p>
          <w:p>
            <w:pPr>
              <w:pStyle w:val="Normal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-«Поддержка семей, имеющих детей»</w:t>
            </w:r>
          </w:p>
          <w:p>
            <w:pPr>
              <w:pStyle w:val="Normal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- «Современная школа»</w:t>
            </w:r>
          </w:p>
          <w:p>
            <w:pPr>
              <w:pStyle w:val="Normal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- «Цифровая  образовательная  среда</w:t>
            </w:r>
            <w:bookmarkStart w:id="1" w:name="_GoBack"/>
            <w:bookmarkEnd w:id="1"/>
            <w:r>
              <w:rPr>
                <w:rFonts w:eastAsia="Times New Roman" w:cs="Times New Roman"/>
                <w:szCs w:val="20"/>
              </w:rPr>
              <w:t>»;</w:t>
            </w:r>
          </w:p>
          <w:p>
            <w:pPr>
              <w:pStyle w:val="Normal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- «Успех каждого ребенка»</w:t>
            </w:r>
          </w:p>
        </w:tc>
      </w:tr>
      <w:tr>
        <w:trPr>
          <w:trHeight w:val="18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ВСЕГО:     7 026 452,6 тыс. руб.</w:t>
            </w:r>
          </w:p>
          <w:p>
            <w:pPr>
              <w:pStyle w:val="Normal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019 год –    797 122,6 тыс. руб.</w:t>
            </w:r>
          </w:p>
          <w:p>
            <w:pPr>
              <w:pStyle w:val="Normal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020 год –    910 745,1 тыс. руб.</w:t>
            </w:r>
          </w:p>
          <w:p>
            <w:pPr>
              <w:pStyle w:val="Normal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021 год –    980 023,6 тыс. руб.</w:t>
            </w:r>
          </w:p>
          <w:p>
            <w:pPr>
              <w:pStyle w:val="Normal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022 год – 1 122 039,6 тыс. руб.</w:t>
            </w:r>
          </w:p>
          <w:p>
            <w:pPr>
              <w:pStyle w:val="Normal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023 год – 1 097 186,7 тыс. руб.</w:t>
            </w:r>
          </w:p>
          <w:p>
            <w:pPr>
              <w:pStyle w:val="Normal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024 год – 1 059 667,5 тыс. руб.</w:t>
            </w:r>
          </w:p>
          <w:p>
            <w:pPr>
              <w:pStyle w:val="Normal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025 год – 1 059 667,5 тыс. руб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сутствуют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i/>
          <w:i/>
          <w:color w:val="2C2D2E"/>
        </w:rPr>
      </w:pPr>
      <w:r>
        <w:rPr>
          <w:rFonts w:cs="Times New Roman"/>
          <w:b/>
          <w:bCs/>
          <w:i/>
          <w:color w:val="2C2D2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color w:val="2C2D2E"/>
        </w:rPr>
      </w:pPr>
      <w:r>
        <w:rPr>
          <w:rFonts w:cs="Times New Roman"/>
          <w:b/>
          <w:bCs/>
          <w:i/>
          <w:color w:val="2C2D2E"/>
        </w:rPr>
        <w:t>Общая характеристика, основные проблемы и прогноз развития</w:t>
      </w:r>
    </w:p>
    <w:p>
      <w:pPr>
        <w:pStyle w:val="Normal"/>
        <w:jc w:val="center"/>
        <w:rPr>
          <w:rFonts w:cs="Times New Roman"/>
          <w:b/>
          <w:b/>
          <w:bCs/>
          <w:color w:val="2C2D2E"/>
        </w:rPr>
      </w:pPr>
      <w:r>
        <w:rPr>
          <w:rFonts w:cs="Times New Roman"/>
          <w:b/>
          <w:bCs/>
          <w:i/>
          <w:color w:val="2C2D2E"/>
        </w:rPr>
        <w:t>сферы  образования.</w:t>
      </w:r>
    </w:p>
    <w:p>
      <w:pPr>
        <w:pStyle w:val="Normal"/>
        <w:jc w:val="both"/>
        <w:rPr>
          <w:rFonts w:cs="Times New Roman"/>
          <w:b/>
          <w:b/>
          <w:bCs/>
          <w:color w:val="2C2D2E"/>
        </w:rPr>
      </w:pPr>
      <w:r>
        <w:rPr>
          <w:rFonts w:cs="Times New Roman"/>
          <w:b/>
          <w:bCs/>
          <w:color w:val="2C2D2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  состоянию на   31.12.2021  сеть муниципальных образовательных организаций  удовлетворяет  запросам  населения Сланцевского муниципального  района   в   обеспечении  доступности    дошкольного образования, начального общего,  основного общего,  среднего общего и  дополнительного образования  и  представлена  22   образовательными   организациям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8 дошкольных образовательных организаций,  в т.ч.   1-   в  сельской  местност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9 общеобразовательных организаций  (5 из них  реализуют  программы  дошкольного  образования),  4 из которых   расположены  в  городской  местности,  5- в сельско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5  организаций  дополнительного образования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Уровень  доступности   дошкольного образования 100 %.  </w:t>
        <w:tab/>
        <w:t>В районе стабильная ситуация по реализации запроса родителей на дошкольное образование в полном объеме. Отсутствует очередь на устройство детей в образовательные организации, реализующие образовательную программу дошкольного образования, сохраняется только учет детей дошкольного возраста.   В  100%   организаций, осуществляющих  дошкольное  образование,  обеспечены условия для  реализации  ФГОС   дошкольного образования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ля удовлетворения специальных образовательных  потребностей детей, имеющих   особенности  развития,   в трех   образовательных организациях, реализующих образовательную программу дошкольного образования («Сланцевский детский сад №3», МДОУ «Сланцевский детский сад №10», МДОУ «Сланцевский детский сад №15») функционируют 10 групп компенсирующей направленности, общий охват  воспитанников – 111 человек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сновной  проблемой системы  дошкольного образования  является  недостаточный  уровень охвата   дошкольным  образованием,  в   2021 году   он составил 80,3%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щее количество обучающихся школ – 349 человек,  в том  числе  в   классах компенсирующего  обучения-195 обучающихся,    в отношении  112  обучающихся  с  ОВЗ    реализуются   адаптированные  программы    при  инклюзивном  образовании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целях обеспечения доступности общего образования  6 общеобразовательных организаций имеют 11 автобусов, соответствующих требованиям для перевозки детей. 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 100%  общеобразовательных организациях  реализуется    ФГОС  общего образования. Успешное освоение   ФГОС  в течение  двух  последних  лет подтверждается  100%   получением  выпускниками  9,11 классов   аттестатов  об  основном  общем  и  среднем  общем  образовании  в  год  выпу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</w:rPr>
        <w:t>В целях обеспечения  безопасности образовательной деятельности, повышения  уровня  соответствия  требованиям СанПиН и ФГОС ОО обеспечен  комплексных ремонт отдельных помещений общеобразовательных организаций,  с  01.09.2021  возобновлена  образовательная  деятельность в здании  МОУ «Сланцевская  СОШ №  3»,  в  котором   с  2019 года  проводился  капитальный  ремонт в  рамках  реновации   школ  Ленинградской  области,   в  четырех  школах  функционируют   центры образования  «Точка роста», открытые   в рамках  реализации приоритетного проекта  «Современная  школа»  приоритетного проекта  «Образования»</w:t>
      </w:r>
    </w:p>
    <w:p>
      <w:pPr>
        <w:pStyle w:val="Normal"/>
        <w:shd w:fill="FFFFFF" w:val="clear"/>
        <w:ind w:firstLine="709"/>
        <w:jc w:val="both"/>
        <w:rPr>
          <w:rFonts w:eastAsia="Arial" w:cs="Times New Roman"/>
        </w:rPr>
      </w:pPr>
      <w:r>
        <w:rPr>
          <w:rFonts w:eastAsia="Times New Roman" w:cs="Times New Roman"/>
        </w:rPr>
        <w:t>Основной  проблемой  системы  общего образования  недостаточный  уровень эффективности    сопровождения   обучающихся, проявляющих  способности  в интеллектуальной сфере, что проявляется,  в том  числе   малом  количестве   обучающихся  9-11 классов – участников  регионального этапа  Всероссийской  олимпиады  школьник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Организации    дополнительного  образования  района   реализуют    уровневые  программы дополнительного образования: адаптированные общеобразовательные, общеразвивающие  и  предпрофессиональные 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В районе обеспечена доступность освоения дополнительных общеобразовательных программ различной направленности (технической, естественнонаучной, физкультурно-спортивной, художественной, туристско-краеведческой, социально-гуманитарной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Охват программами дополнительного образования детей, подростков и молодёжи в возрасте 5-18 лет   в 2021  году   составил  78% от  проживающих  на территории  района.</w:t>
      </w:r>
    </w:p>
    <w:p>
      <w:pPr>
        <w:pStyle w:val="Normal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>Основной  проблемой   системы  дополнительного  образования  является    недостаточный  уровень охвата   дополнительными  общеобразовательными  программами   технической   направленности.</w:t>
      </w:r>
    </w:p>
    <w:p>
      <w:pPr>
        <w:pStyle w:val="Normal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>Система   воспитания   характеризуется   широкой  сетью   детских общественных  объединений:    школьные спортивные  клубы,  волонтерские отряды, первичные  ячейки  РДШ, юнармейские   отряды   созданы  и  активно   действуют  в    каждой  школ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Общее количество педагогических работников муниципальной системы   образования – 486,  63%  из  них  имеют  первую и высшую  квалификационную  категорию.  В  районе  обеспечено  право педагогических работников  на  получение   дополнительного  профессионального образования по профилю педагогической деятельности не реже чем один раз в три года. С   созданием    с  01.09.2020 года  на базе  МУДО «СППЦ»  методического отдела  обеспечены    дополнительные  условия для непрерывного профессионального развития педагогов.   При   доле   педагогических работников    в  возрасте  до 35 лет  21%   остается    проблемной  зоной   обновление кадрового потенциала     педагогических коллективов,   привлечение  и закрепление  молодых  специалистов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Основной же проблемой является недостаточный уровень готовности педагогов  к  трансляции успешных практик, в том числе посредством участия в профессиональном  конкурсном движ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</w:rPr>
        <w:t xml:space="preserve">Прогноз состояния сферы образования базируется как на демографических прогнозах о количестве детей школьного возраста и молодежи, на прогнозах развития экономики, рынка труда, социальной сферы Сланцевского района, так и на планируемых результатах реализации мероприятий, предусмотренных Программой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ля реализации стратегических целей развития экономики требуются человеческие ресурсы высокого качества с мотивацией на достижение результат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иболее значимым эффектом от реализации  Программы станет повышение доступности качественного образования, соответствующего Федеральным  государственным  образовательным  стандартам  и требованиям социально ориентированн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 w:cs="Times New Roman"/>
          <w:bCs/>
          <w:i/>
          <w:i/>
        </w:rPr>
      </w:pPr>
      <w:r>
        <w:rPr>
          <w:rFonts w:eastAsia="Times New Roman" w:cs="Times New Roman"/>
        </w:rPr>
        <w:t>В результате реализации Программы ожидается достижение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  <w:i/>
        </w:rPr>
        <w:t xml:space="preserve"> </w:t>
      </w:r>
      <w:r>
        <w:rPr>
          <w:rFonts w:eastAsia="Times New Roman" w:cs="Times New Roman"/>
          <w:bCs/>
          <w:i/>
        </w:rPr>
        <w:t>В системе дошкольного образования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bCs/>
          <w:i/>
          <w:i/>
        </w:rPr>
      </w:pPr>
      <w:bookmarkStart w:id="2" w:name="_Hlk521664959"/>
      <w:bookmarkEnd w:id="2"/>
      <w:r>
        <w:rPr>
          <w:rFonts w:eastAsia="Times New Roman" w:cs="Times New Roman"/>
        </w:rPr>
        <w:t>Прогнозируется сохранение удовлетворения потребности населения в дошкольном образовании,  в том  числе  для детей в  возрасте до 3 лет и создание условий для удовлетворения потребностей в получении дошкольного образования детьми с ограниченными возможностями здоровья и детьми-инвалидами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</w:rPr>
      </w:pPr>
      <w:bookmarkStart w:id="3" w:name="_Hlk521664959"/>
      <w:bookmarkEnd w:id="3"/>
      <w:r>
        <w:rPr>
          <w:rFonts w:eastAsia="Times New Roman" w:cs="Times New Roman"/>
          <w:bCs/>
          <w:i/>
        </w:rPr>
        <w:t>В системе общего образования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</w:rPr>
      </w:pPr>
      <w:bookmarkStart w:id="4" w:name="_Hlk521668227"/>
      <w:bookmarkEnd w:id="4"/>
      <w:r>
        <w:rPr>
          <w:rFonts w:eastAsia="Times New Roman" w:cs="Times New Roman"/>
        </w:rPr>
        <w:t>Главным результатом системных изменений в сфере общего образования Ленинградской области будет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формирование  образовательной  среды,  обеспечивающей высокое  качество  и доступность образования,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овышение конкурентоспособности образования,  в т.ч. за  счёт  внедрения новых  методов обучения, образовательных технологий, обеспечивающих освоение  обучающимися  базовых  умений  и навыков, функциональной  грамотности,  повышение  их мотивации к обучению и вовлечённости в  образовательную деятельность,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овышение эффективности системы выявления, поддержки и развития   способностей обучающихся, направленной на самоопределение и профессиональную ориентацию обучающихся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</w:rPr>
      </w:pPr>
      <w:bookmarkStart w:id="5" w:name="_Hlk521668227"/>
      <w:bookmarkEnd w:id="5"/>
      <w:r>
        <w:rPr>
          <w:rFonts w:eastAsia="Times New Roman" w:cs="Times New Roman"/>
          <w:i/>
        </w:rPr>
        <w:t>В  системе   воспитания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</w:rPr>
      </w:pPr>
      <w:bookmarkStart w:id="6" w:name="_Hlk521676601"/>
      <w:bookmarkEnd w:id="6"/>
      <w:r>
        <w:rPr>
          <w:rFonts w:eastAsia="Times New Roman" w:cs="Times New Roman"/>
        </w:rPr>
        <w:t>Реализация  мероприятий  программы  позволит развивать следующие  направления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воспитание  гармонично  развитой и  социально ответственной личности на   основе духовно-нравственных  ценностей народов  Российской  Федерации, исторических и национально-культурных традиций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оздание  условий  для  поддержки общественных инициатив  и проектов, в том  числе  в  сфере добровольчества (волонтерства)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</w:rPr>
      </w:pPr>
      <w:bookmarkStart w:id="7" w:name="_Hlk521676601"/>
      <w:bookmarkEnd w:id="7"/>
      <w:r>
        <w:rPr>
          <w:rFonts w:eastAsia="Times New Roman" w:cs="Times New Roman"/>
          <w:bCs/>
          <w:i/>
        </w:rPr>
        <w:t>В системе  дополнительного образования детей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</w:rPr>
      </w:pPr>
      <w:bookmarkStart w:id="8" w:name="_Hlk521678851"/>
      <w:bookmarkEnd w:id="8"/>
      <w:r>
        <w:rPr>
          <w:rFonts w:eastAsia="Times New Roman" w:cs="Times New Roman"/>
        </w:rPr>
        <w:t>К  моменту  завершения   реализации  Программы   прогнозируется обеспечить равные возможности для получения современного качественного дополнительного образования детей и условия для успешной социализации и самореализации молодежи, а также повысить доступность дополнительного образования детей, его качество, мотивацию детей к творческой, научно-познавательной и технической деятельности.</w:t>
      </w:r>
    </w:p>
    <w:p>
      <w:pPr>
        <w:pStyle w:val="Normal"/>
        <w:shd w:fill="FFFFFF" w:val="clear"/>
        <w:ind w:firstLine="709"/>
        <w:jc w:val="both"/>
        <w:rPr>
          <w:rFonts w:eastAsia="Arial" w:cs="Times New Roman"/>
        </w:rPr>
      </w:pPr>
      <w:bookmarkStart w:id="9" w:name="_Hlk521678851"/>
      <w:bookmarkEnd w:id="9"/>
      <w:r>
        <w:rPr>
          <w:rFonts w:eastAsia="Times New Roman" w:cs="Times New Roman"/>
        </w:rPr>
        <w:t>Таким образом, к 2025 году в системе образования должны произойти существенные изменения, что позволит повысить уровень доступности, качества образования, эффективность деятельности системы.</w:t>
      </w:r>
    </w:p>
    <w:p>
      <w:pPr>
        <w:pStyle w:val="Normal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ind w:firstLine="709"/>
        <w:jc w:val="center"/>
        <w:rPr>
          <w:rFonts w:eastAsia="Arial" w:cs="Times New Roman"/>
        </w:rPr>
      </w:pPr>
      <w:r>
        <w:rPr>
          <w:rFonts w:cs="Times New Roman"/>
          <w:b/>
          <w:bCs/>
          <w:i/>
        </w:rPr>
        <w:t>Приоритеты  и  цели  политики  в сфере образования</w:t>
      </w:r>
    </w:p>
    <w:p>
      <w:pPr>
        <w:pStyle w:val="Normal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</w:rPr>
      </w:pPr>
      <w:bookmarkStart w:id="10" w:name="_Hlk522104506"/>
      <w:r>
        <w:rPr>
          <w:rFonts w:eastAsia="Times New Roman" w:cs="Times New Roman"/>
          <w:bCs/>
        </w:rPr>
        <w:t>Ключевые ориентиры развития образования в Сланцевском муниципальном районе Ленинградской области определены в таких основополагающих документах, как Указ Президента РФ от 07.05.2018 № 204 (ред. от 21.07.2020) «О национальных   целях  и  стратегических  задачах    развития   Российской  Федерации  на  период   до 2024 года», Государственная программа Российской Федерации «Развитие образования» до 2030 года  утверждена Постановлением   Правительства  Российской  Федерации  от 26.12.2017 № 1642</w:t>
      </w:r>
      <w:r>
        <w:rPr>
          <w:rFonts w:cs="Times New Roman"/>
        </w:rPr>
        <w:t xml:space="preserve"> (</w:t>
      </w:r>
      <w:r>
        <w:rPr>
          <w:rFonts w:eastAsia="Times New Roman" w:cs="Times New Roman"/>
          <w:bCs/>
        </w:rPr>
        <w:t>ред. от 26.09.2022), Государственная программа Ленинградской области «Современное образование Ленинградской области» на 2018-2024 годы утверждена   постановлением  Правительства   Ленинградской области  от 14.11.2013 № 398</w:t>
      </w:r>
      <w:r>
        <w:rPr>
          <w:rFonts w:cs="Times New Roman"/>
        </w:rPr>
        <w:t xml:space="preserve"> (</w:t>
      </w:r>
      <w:r>
        <w:rPr>
          <w:rFonts w:eastAsia="Times New Roman" w:cs="Times New Roman"/>
          <w:bCs/>
        </w:rPr>
        <w:t>ред. от 10.10.2022), Стратегия социально-экономического развития муниципального образования Сланцевский муниципальный район Ленинградской области на период до 2025 года</w:t>
      </w:r>
      <w:bookmarkEnd w:id="10"/>
      <w:r>
        <w:rPr>
          <w:rFonts w:eastAsia="Times New Roman" w:cs="Times New Roman"/>
          <w:bCs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целях достижения задач, стоящих перед системой образования района, дальнейшего его развития требуется комплексный подход в обеспечение прав каждого ребёнка на качественное образование, что окажет существенное положительное влияние на социальное благополучие жителей Сланцевского района, на развитие демографической ситуации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еализация мероприятий программы обеспечит 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достижение целевых ориентиров в сфере образования, 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 конкурентоспособность муниципальной системы образования,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озволит достичь  целей, стоящих перед системой образования Сланцевского муниципального района, определённых  государством   и обществ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>Целью   в  сфере  образования является п</w:t>
      </w:r>
      <w:r>
        <w:rPr>
          <w:rFonts w:cs="Times New Roman"/>
        </w:rPr>
        <w:t>овышение доступности качественного образования, соответствующего современным требованиям общества и требованиям развития экономики района и регион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i/>
        </w:rPr>
        <w:tab/>
        <w:t>Информация  о  проектах  и  комплексах  процессных  мероприятий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 рамках проектной  части  муниципальной   программы включено  участие муниципальной  системы образования  в реализации федеральных приоритетных проектов  национального  проекта   «Образование»: 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«Поддержка семей, имеющих детей» направленного на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«Современная  школа», направленного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«Цифровая  образовательная среда», направленного на обеспечение образовательных организаций материально-технической базой для внедрения цифровой образовательной среды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«Успех каждого  ребенка» включает в себя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ограммой предусмотрена реализация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Мероприятия, направленного на достижение целей проекта "Развитие дошкольного образования детей Сланцевского муниципального района Ленинградской области" -  реновация дошкольных образовательных организаций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Мероприятия, направленного на достижение целей проекта "Реализация государственных гарантий для детей-сирот и детей, оставшихся без попечения родителей"- осуществление отдельных государственных полномочий по обеспечению жильем детей-сирот и детей, оставшихся без попечения родителей, лиц из их числа по договорам специализированного найма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</w:rPr>
      </w:pPr>
      <w:r>
        <w:rPr>
          <w:rFonts w:eastAsia="Arial" w:cs="Times New Roman"/>
          <w:b/>
          <w:bCs/>
          <w:i/>
          <w:iCs/>
        </w:rPr>
        <w:t xml:space="preserve">Комплекс процессных мероприятий </w:t>
      </w:r>
      <w:r>
        <w:rPr>
          <w:rFonts w:eastAsia="Times New Roman" w:cs="Times New Roman"/>
          <w:b/>
          <w:i/>
          <w:iCs/>
        </w:rPr>
        <w:t>«Развитие дошкольного образования детей Сланцевского муниципального района»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>Создание условий для сохранения 100-процентной  доступности дошкольного образования, в том  числе   для  детей  в   возрасте   до  трёх лет.</w:t>
      </w:r>
    </w:p>
    <w:p>
      <w:pPr>
        <w:pStyle w:val="Normal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>Создание  условий для   обеспечения  детей  с ОВЗ  дошкольным  образованием.</w:t>
      </w:r>
    </w:p>
    <w:p>
      <w:pPr>
        <w:pStyle w:val="Normal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>Использование  активных  форм информационно - разъяснительной  работы  с населением  района  по представлению  преимуществ  дошкольного  образования  с  целью  увеличения охвата.</w:t>
      </w:r>
    </w:p>
    <w:p>
      <w:pPr>
        <w:pStyle w:val="Normal"/>
        <w:ind w:firstLine="709"/>
        <w:jc w:val="both"/>
        <w:rPr>
          <w:rFonts w:eastAsia="Arial" w:cs="Times New Roman"/>
        </w:rPr>
      </w:pPr>
      <w:bookmarkStart w:id="11" w:name="_Hlk90017468"/>
      <w:r>
        <w:rPr>
          <w:rFonts w:eastAsia="Arial" w:cs="Times New Roman"/>
        </w:rPr>
        <w:t>Совершенствование  инфраструктуры   образовательных организаций, реализующих  образовательные  программы  дошкольного образования,   повышение  уровня  соответствия    учебно-материальной базы  современным  требованиям</w:t>
      </w:r>
      <w:bookmarkEnd w:id="11"/>
      <w:r>
        <w:rPr>
          <w:rFonts w:eastAsia="Arial" w:cs="Times New Roman"/>
        </w:rPr>
        <w:t>.</w:t>
      </w:r>
    </w:p>
    <w:p>
      <w:pPr>
        <w:pStyle w:val="Normal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>Разработка  инструментария   муниципального   мониторинга  качества  дошкольного образования. Организация  его  проведения.</w:t>
      </w:r>
    </w:p>
    <w:p>
      <w:pPr>
        <w:pStyle w:val="Normal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>Обеспечение участия образовательных организаций, реализующих программы    дошкольного образования, в мониторинговых исследования регионального и   федерального уровня, в методических мероприятиях по трансляции успешных  управленческих и  педагогических практик.</w:t>
      </w:r>
    </w:p>
    <w:p>
      <w:pPr>
        <w:pStyle w:val="Normal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>Сохранение высокого уровня удовлетворенности населения района качеством  дошкольного образования.</w:t>
      </w:r>
    </w:p>
    <w:p>
      <w:pPr>
        <w:pStyle w:val="Normal"/>
        <w:ind w:firstLine="709"/>
        <w:jc w:val="both"/>
        <w:rPr>
          <w:rFonts w:eastAsia="Arial" w:cs="Times New Roman"/>
          <w:b/>
          <w:b/>
          <w:bCs/>
          <w:i/>
          <w:i/>
          <w:iCs/>
        </w:rPr>
      </w:pPr>
      <w:r>
        <w:rPr>
          <w:rFonts w:eastAsia="Arial" w:cs="Times New Roman"/>
        </w:rPr>
        <w:tab/>
      </w:r>
    </w:p>
    <w:p>
      <w:pPr>
        <w:pStyle w:val="Normal"/>
        <w:ind w:firstLine="709"/>
        <w:jc w:val="center"/>
        <w:rPr/>
      </w:pPr>
      <w:r>
        <w:rPr>
          <w:rFonts w:eastAsia="Arial" w:cs="Times New Roman"/>
          <w:b/>
          <w:bCs/>
          <w:i/>
          <w:iCs/>
        </w:rPr>
        <w:t xml:space="preserve">Комплекс   процессных мероприятий </w:t>
      </w:r>
      <w:r>
        <w:rPr>
          <w:rFonts w:eastAsia="Times New Roman" w:cs="Times New Roman"/>
          <w:b/>
          <w:i/>
          <w:iCs/>
        </w:rPr>
        <w:t>«Развитие общего  образования</w:t>
      </w:r>
    </w:p>
    <w:p>
      <w:pPr>
        <w:pStyle w:val="Normal"/>
        <w:ind w:firstLine="709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/>
          <w:i/>
          <w:iCs/>
        </w:rPr>
        <w:t>Сланцевского муниципального района»</w:t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ab/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Создание   условий   для  сохранение  доступности  общего  образования,  в том  числе  для обучающихся  с  ОВЗ.</w:t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Обеспечение   конкурентоспособности   общего  образования   за  счет  повышения  качества  подготовки  обучающихся  в  соответствии  образовательным  запросом   обучающегося,  его   родителей (законных представителей).</w:t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Обновление  содержания   основных  общеобразовательных программ,  в том  числе  в результате  участия   общеобразовательных организаций  района  в   реализации национального  проекта  «Образование».</w:t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Организация  адресного  информационно-методического  сопровождения   педагогических работников  общеобразовательных  организаций  в   соответствии  с выявленными  профессиональными  дефицитами.</w:t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Обеспечение   комплексного  мониторинга  качества   деятельности  системы  общего образования,   в  том числе  с учетом  участия   общеобразовательных организаций в  федеральных и региональных исследованиях  качества  образования. </w:t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Создание  дополнительных      условий для   повышения  эффективности   сопровождения  обучающихся,  проявляющих  способности     и таланты,  в том  числе  в интеллектуальной  сфере.</w:t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Организация  поддержки  школ с  низкими  образовательными результатами,  направленная на  выравнивание  образовательных результатов  обучающихся не  зависимо   от их  места жительства  и обучения.</w:t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Cs/>
        </w:rPr>
        <w:t>Обеспечение    условий  для   более  активной  трансляции  управленческого  и   педагогического опыта  общеобразовательных организаций  района, повышения  результативности  участия   в   профессиональном  конкурсном  движении.</w:t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Сохранение  высокого  уровня  удовлетворенности населения района  качеством  общего    образования.</w:t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ind w:firstLine="709"/>
        <w:jc w:val="center"/>
        <w:rPr/>
      </w:pPr>
      <w:r>
        <w:rPr>
          <w:rFonts w:eastAsia="Arial" w:cs="Times New Roman"/>
          <w:b/>
          <w:bCs/>
          <w:i/>
          <w:iCs/>
        </w:rPr>
        <w:t xml:space="preserve">Комплекс   процессных мероприятий </w:t>
      </w:r>
      <w:r>
        <w:rPr>
          <w:rFonts w:eastAsia="Times New Roman" w:cs="Times New Roman"/>
          <w:b/>
          <w:i/>
          <w:iCs/>
        </w:rPr>
        <w:t>«Развитие воспитания  детей</w:t>
      </w:r>
    </w:p>
    <w:p>
      <w:pPr>
        <w:pStyle w:val="Normal"/>
        <w:ind w:firstLine="709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/>
          <w:i/>
          <w:iCs/>
        </w:rPr>
        <w:t>Сланцевского муниципального района»</w:t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ab/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Разработка  и   использование  в  управленческой  практике     мониторинга  внедрения   рабочих программ  воспитания;</w:t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Формирование  муниципальной  структуры  сетевого  взаимодействия  детских общественных объединений.</w:t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Совершенствование  системы  взаимодействия  служб  системы  профилактики, направленной  на  сокращение   количества  обучающихся, совершивших  преступления  и общественно опасные  деяния.</w:t>
      </w:r>
    </w:p>
    <w:p>
      <w:pPr>
        <w:pStyle w:val="Normal"/>
        <w:ind w:firstLine="709"/>
        <w:jc w:val="both"/>
        <w:rPr>
          <w:rFonts w:eastAsia="Arial" w:cs="Times New Roman"/>
        </w:rPr>
      </w:pPr>
      <w:r>
        <w:rPr>
          <w:rFonts w:eastAsia="Times New Roman" w:cs="Times New Roman"/>
          <w:bCs/>
        </w:rPr>
        <w:t>Развитие   форм  методической  поддержки педагогов  службы  психолого-педагогического  сопровождения  обучающихся  по   вопросу  обеспечения  физической, информационной  и  психологической  безопасности  детей.</w:t>
      </w:r>
    </w:p>
    <w:p>
      <w:pPr>
        <w:pStyle w:val="Normal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>Обеспечение  участия  обучающихся  в  акциях,  проектах воспитательного  характера   федерального,  регионального, муниципального   уровней.</w:t>
      </w:r>
    </w:p>
    <w:p>
      <w:pPr>
        <w:pStyle w:val="Normal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>Организация     информирования   населения  района  о  деятельности  и результатах муниципальной   системы   воспитания.</w:t>
      </w:r>
    </w:p>
    <w:p>
      <w:pPr>
        <w:pStyle w:val="Normal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ind w:firstLine="709"/>
        <w:jc w:val="center"/>
        <w:rPr>
          <w:rFonts w:eastAsia="Times New Roman" w:cs="Times New Roman"/>
        </w:rPr>
      </w:pPr>
      <w:r>
        <w:rPr>
          <w:rFonts w:eastAsia="Arial" w:cs="Times New Roman"/>
          <w:b/>
          <w:bCs/>
          <w:i/>
          <w:iCs/>
        </w:rPr>
        <w:t xml:space="preserve">Комплекс   процессных мероприятий </w:t>
      </w:r>
      <w:r>
        <w:rPr>
          <w:rFonts w:eastAsia="Times New Roman" w:cs="Times New Roman"/>
          <w:b/>
          <w:i/>
          <w:iCs/>
        </w:rPr>
        <w:t>«Развитие дополнительного образования детей Сланцевского муниципального района»</w:t>
      </w:r>
    </w:p>
    <w:p>
      <w:pPr>
        <w:pStyle w:val="Normal"/>
        <w:spacing w:before="240" w:after="16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здание  условий  для  реализации  запроса  населения района  на дополнительное  образование  детей,  в том  числе  с  использованием  инструментов,  предоставленных реализацией  национального  проекта  «Образование».</w:t>
      </w:r>
    </w:p>
    <w:p>
      <w:pPr>
        <w:pStyle w:val="Normal"/>
        <w:spacing w:before="240" w:after="16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еспечение повышения охвата обучающихся дополнительными образовательными программами, в том  числе  программами  технической и естественно-научной направленностей.</w:t>
      </w:r>
    </w:p>
    <w:p>
      <w:pPr>
        <w:pStyle w:val="Normal"/>
        <w:spacing w:before="240" w:after="16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вершенствование  инфраструктуры   организаций  дополнительного  образования,    повышение  уровня  соответствия    учебно-материальной базы  современным  требованиям.</w:t>
      </w:r>
    </w:p>
    <w:p>
      <w:pPr>
        <w:pStyle w:val="Normal"/>
        <w:spacing w:before="240" w:after="16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хранение  спектра   разноуровневых  программ  дополнительного образования.</w:t>
      </w:r>
    </w:p>
    <w:p>
      <w:pPr>
        <w:pStyle w:val="Normal"/>
        <w:spacing w:before="240" w:after="160"/>
        <w:ind w:firstLine="709"/>
        <w:jc w:val="both"/>
        <w:rPr>
          <w:rFonts w:eastAsia="Arial"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>Организация  презентации  результатов  освоения  обучающимися  образовательных программ   дополнительного образования на   региональном,  федеральном  уровне.</w:t>
      </w:r>
    </w:p>
    <w:p>
      <w:pPr>
        <w:pStyle w:val="Normal"/>
        <w:spacing w:before="240" w:after="160"/>
        <w:ind w:firstLine="709"/>
        <w:jc w:val="center"/>
        <w:rPr>
          <w:rFonts w:cs="Times New Roman"/>
        </w:rPr>
      </w:pPr>
      <w:r>
        <w:rPr>
          <w:rFonts w:eastAsia="Arial" w:cs="Times New Roman"/>
          <w:b/>
          <w:bCs/>
          <w:i/>
          <w:iCs/>
        </w:rPr>
        <w:t>Комплекс процессных мероприятий "Реализация государственных гарантий для детей-сирот и детей, оставшихся без попечения родителей»</w:t>
      </w:r>
    </w:p>
    <w:p>
      <w:pPr>
        <w:pStyle w:val="Normal"/>
        <w:spacing w:before="240" w:after="160"/>
        <w:ind w:firstLine="709"/>
        <w:jc w:val="both"/>
        <w:rPr>
          <w:rFonts w:cs="Times New Roman"/>
        </w:rPr>
      </w:pPr>
      <w:bookmarkStart w:id="12" w:name="_Hlk522958599"/>
      <w:r>
        <w:rPr>
          <w:rFonts w:cs="Times New Roman"/>
        </w:rPr>
        <w:t>Повышение качества жизни детей-сирот и детей, оставшихся без попечения родителей, лиц из числа детей-сирот и детей, оставшихся без попечения родителей.</w:t>
      </w:r>
      <w:bookmarkEnd w:id="12"/>
      <w:r>
        <w:rPr>
          <w:rFonts w:cs="Times New Roman"/>
        </w:rPr>
        <w:t xml:space="preserve"> </w:t>
      </w:r>
    </w:p>
    <w:p>
      <w:pPr>
        <w:pStyle w:val="Normal"/>
        <w:spacing w:before="240" w:after="160"/>
        <w:ind w:firstLine="709"/>
        <w:jc w:val="both"/>
        <w:rPr>
          <w:rFonts w:cs="Times New Roman"/>
        </w:rPr>
      </w:pPr>
      <w:r>
        <w:rPr>
          <w:rFonts w:cs="Times New Roman"/>
        </w:rPr>
        <w:t>Обеспечение реализации законодательства Российской Федерации в части социальной поддержки детей-сирот, детей, оставшихся без попечения родителей, и лиц из их числа. Защита жилищных прав</w:t>
      </w:r>
    </w:p>
    <w:p>
      <w:pPr>
        <w:pStyle w:val="Normal"/>
        <w:snapToGrid w:val="false"/>
        <w:ind w:left="-57" w:firstLine="709"/>
        <w:jc w:val="both"/>
        <w:rPr>
          <w:rFonts w:cs="Times New Roman"/>
        </w:rPr>
      </w:pPr>
      <w:r>
        <w:rPr>
          <w:rFonts w:cs="Times New Roman"/>
        </w:rPr>
        <w:tab/>
        <w:t>Создание условий для семейного устройства детей-сирот и детей, оставшихся без попечения родителей, контроль за деятельностью опекунов (попечителей) таких детей, а также развитие системы оказания опекунам (попечителям) мер государственной поддержки.</w:t>
        <w:tab/>
      </w:r>
    </w:p>
    <w:p>
      <w:pPr>
        <w:pStyle w:val="Normal"/>
        <w:snapToGrid w:val="false"/>
        <w:ind w:left="-57" w:firstLine="709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napToGrid w:val="false"/>
        <w:ind w:left="-57" w:firstLine="709"/>
        <w:jc w:val="both"/>
        <w:rPr>
          <w:rFonts w:cs="Times New Roman"/>
        </w:rPr>
      </w:pPr>
      <w:r>
        <w:rPr>
          <w:rFonts w:cs="Times New Roman"/>
        </w:rPr>
        <w:tab/>
        <w:t>Содержание детей-сирот и детей, оставшихся без попечения родителей, проживающих в замещающих семьях.</w:t>
      </w:r>
    </w:p>
    <w:p>
      <w:pPr>
        <w:pStyle w:val="Normal"/>
        <w:snapToGrid w:val="false"/>
        <w:ind w:left="-57" w:firstLine="709"/>
        <w:jc w:val="both"/>
        <w:rPr>
          <w:rFonts w:cs="Times New Roman"/>
        </w:rPr>
      </w:pPr>
      <w:r>
        <w:rPr>
          <w:rFonts w:cs="Times New Roman"/>
        </w:rPr>
        <w:tab/>
        <w:t>Оказание  помощи опекунам  и попечителям  в  воспитании, обучении и организации отдыха  подопечных.</w:t>
      </w:r>
    </w:p>
    <w:p>
      <w:pPr>
        <w:pStyle w:val="Normal"/>
        <w:snapToGrid w:val="false"/>
        <w:ind w:left="-57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/>
      </w:pPr>
      <w:r>
        <w:rPr>
          <w:rFonts w:eastAsia="Arial" w:cs="Times New Roman"/>
          <w:b/>
          <w:bCs/>
          <w:i/>
          <w:iCs/>
        </w:rPr>
        <w:t xml:space="preserve">Комплекс   процессных мероприятий </w:t>
      </w:r>
      <w:r>
        <w:rPr>
          <w:rFonts w:eastAsia="Times New Roman" w:cs="Times New Roman"/>
          <w:b/>
          <w:i/>
          <w:iCs/>
        </w:rPr>
        <w:t>«Развитие системы отдыха, оздоровления, занятости детей, подростков и молодежи Сланцевского муниципального района»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Совершенствование  сети   летних  оздоровительных  учреждений,  в том  числе  профильных,  в  целях максимально   полного  удовлетворения  запроса  населения  района.</w:t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Совершенствование   материально-технической  базы  летних  оздоровительных  учреждений  района в целях  соблюдения  нормативных требований  к  безопасности  пребывания детей.</w:t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Повышение охвата организованными формами оздоровления  отдельных категорий детей и подростков: состоящих на   профилактическом  учёте,  детей- сирот и  детей, оставшихся без   попечения  родителей.</w:t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Трансляция   опыта   организации  отдыха, оздоровления,   занятости  детей  и  подростков  на региональном  уровне.</w:t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ab/>
      </w:r>
      <w:r>
        <w:rPr>
          <w:rFonts w:eastAsia="Arial" w:cs="Times New Roman"/>
          <w:b/>
          <w:bCs/>
          <w:i/>
          <w:iCs/>
        </w:rPr>
        <w:t xml:space="preserve">Комплекс   процессных мероприятий </w:t>
      </w:r>
      <w:r>
        <w:rPr>
          <w:rFonts w:eastAsia="Times New Roman" w:cs="Times New Roman"/>
          <w:b/>
          <w:i/>
          <w:iCs/>
        </w:rPr>
        <w:t>«Управление ресурсами и качеством системы образования Сланцевского муниципального района»</w:t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ab/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Обеспечение  проведения  в   образовательных организациях района   независимой  оценки  условий  осуществления  образовательной  деятельности.</w:t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Организация  методической поддержки  школ  с низкими  образовательными  результатами.</w:t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Совершенствование  системы мониторинга  эффективности  деятельности   руководителей   образовательных организаций.</w:t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Формирование оптимальной  муниципальной  системы  оценки   качества образования с  включением её в  национально-региональную систему оценки качества образования, кадровое и технологическое обеспечение процедур оценки качества, условий и результатов осуществления образовательной  деятельности;</w:t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Обеспечение современного уровня надежности и объективности процедур оценки качества образования;</w:t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Создание  дополнительных  организационных  условий  для  привлечения  и закрепления молодых  специалистов в  образовательные организации  района;</w:t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Развитие кадрового потенциала  муниципальной  системы  образования , в том  числе  посредством   участия в  национальной системе   профессионального   роста  педагогических  работников.</w:t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bCs/>
        </w:rPr>
      </w:pPr>
      <w:r>
        <w:rPr>
          <w:rFonts w:eastAsia="Arial" w:cs="Times New Roman"/>
          <w:b/>
          <w:bCs/>
          <w:i/>
          <w:iCs/>
        </w:rPr>
        <w:t>Методика оценки эффективности программы</w:t>
      </w:r>
    </w:p>
    <w:p>
      <w:pPr>
        <w:pStyle w:val="Normal"/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Для оценки эффективности используются Методические рекомендации по оценке эффективности реализации муниципальных программ муниципального образования, утвержденные постановлением Администрации муниципального образования Сланцевский муниципальный район Ленинградской области от 27.03.2015г. №437-п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8:00Z</dcterms:created>
  <dc:creator/>
  <dc:description/>
  <cp:keywords/>
  <dc:language>en-US</dc:language>
  <cp:lastModifiedBy>org444</cp:lastModifiedBy>
  <cp:lastPrinted>2022-11-29T11:33:00Z</cp:lastPrinted>
  <dcterms:modified xsi:type="dcterms:W3CDTF">2022-11-30T08:11:00Z</dcterms:modified>
  <cp:revision>2</cp:revision>
  <dc:subject/>
  <dc:title>постановление</dc:title>
</cp:coreProperties>
</file>