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2 октября 2019 года № 144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68 Жилищного кодекса Российской Федерации, статьей 9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                                 от 30 декабря 2021  года № 903 «О внесении изменений в постановление Правительства Ленинградской области от 23 июля 2019 года № 345 «О Краткосрочном плане реализации в 2020,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                                 на 2014-2043 годы», администрация Сланцевского муниципального района                 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02 октября 2019 года № 1448-п «Об утверждении краткосрочного муниципального плана реализации в 2020, 2021 и 2022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 следующие изменения:</w:t>
      </w:r>
    </w:p>
    <w:p>
      <w:pPr>
        <w:pStyle w:val="TextBody"/>
        <w:rPr/>
      </w:pPr>
      <w:r>
        <w:rPr/>
        <w:t>Приложения 1,2,3,4 к постановлению изложить в новой редакции, согласно приложениям 1,2,3,4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03 декабря 2021 года № 1658-п «О внесении изменений в постановление администрации Сланцевского муниципального района от 02 октября 2019 года № 1448-п «Об утверждении краткосрочного муниципального плана реализации в 2020, 2021 и 2022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.</w:t>
      </w:r>
    </w:p>
    <w:p>
      <w:pPr>
        <w:pStyle w:val="TextBody"/>
        <w:rPr/>
      </w:pPr>
      <w:r>
        <w:rPr/>
        <w:t>3. Постановление опубликовать (обнародовать)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6:00Z</dcterms:created>
  <dc:creator/>
  <dc:description/>
  <cp:keywords/>
  <dc:language>en-US</dc:language>
  <cp:lastModifiedBy>org444</cp:lastModifiedBy>
  <cp:lastPrinted>2022-02-17T09:49:00Z</cp:lastPrinted>
  <dcterms:modified xsi:type="dcterms:W3CDTF">2022-02-18T06:48:00Z</dcterms:modified>
  <cp:revision>2</cp:revision>
  <dc:subject/>
  <dc:title>постановление</dc:title>
</cp:coreProperties>
</file>