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осенней районной ярмарки «Урожай – 2022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8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постановлением администрации Сланцевского муниципального районаот 07.09.2022 № 1400-п «О проведении осенней районной ярмарки «Урожай – 2022»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осенней районной ярмарки «Урожай – 2022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с 16-00 часов 16.09.2022 по 19-00 часов 17.09.2022 на автомобильных дорогах общего пользования местного значения, расположенных в границах города Сланцы (далее — автомобильные дороги): ул. Партизанская (от пересечения                               с ул. Ленина до пересечения с ул. Баранова), ул. Право-Набережная (от пересечения с ул. Ленина до пересечения с ул. Партизанская) путем установки временных дорожных знаков согласно приложению:</w:t>
      </w:r>
    </w:p>
    <w:p>
      <w:pPr>
        <w:pStyle w:val="TextBody"/>
        <w:rPr/>
      </w:pPr>
      <w:r>
        <w:rPr/>
        <w:t>1.1. 3.27 «Остановка запрещена», 8.24 «работает эвакуатор», предусмотренных Правилами дорожного движения Российской Федерации, на период с 16-00 часов 16.09.2022 по 06-00 часов 17.09.202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2. остальных дорожных знаков, предусмотренных Правилами дорожного движения Российской Федерации и указанных в приложении, с 06-00 часов по 19-00 часов 17.09.2022.</w:t>
      </w:r>
    </w:p>
    <w:p>
      <w:pPr>
        <w:pStyle w:val="TextBody"/>
        <w:rPr/>
      </w:pPr>
      <w:r>
        <w:rPr/>
        <w:t>2. Отделу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ого ограничения движения транспортных средств на автомобильных дорогах путем установки временных дорожных знаков, согласно приложению.</w:t>
      </w:r>
    </w:p>
    <w:p>
      <w:pPr>
        <w:pStyle w:val="TextBody"/>
        <w:rPr/>
      </w:pPr>
      <w:r>
        <w:rPr/>
        <w:t>2.2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3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3. Опубликовать постановление в газете «Знамя труда» и разместить на официальном сайте администрации муниципального образования Сланцевский муниципальный 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6:51Z</dcterms:created>
  <dc:creator/>
  <dc:description/>
  <dc:language>en-US</dc:language>
  <cp:lastModifiedBy/>
  <cp:lastPrinted>2022-09-07T14:39:00Z</cp:lastPrinted>
  <cp:revision>1</cp:revision>
  <dc:subject/>
  <dc:title>постановление</dc:title>
</cp:coreProperties>
</file>