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1.08.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026-п</w:t>
            </w:r>
          </w:p>
        </w:tc>
      </w:tr>
      <w:tr>
        <w:trPr/>
        <w:tc>
          <w:tcPr>
            <w:tcW w:w="4819" w:type="dxa"/>
            <w:gridSpan w:val="2"/>
            <w:tcBorders/>
          </w:tcPr>
          <w:p>
            <w:pPr>
              <w:pStyle w:val="1"/>
              <w:spacing w:before="567" w:after="567"/>
              <w:jc w:val="left"/>
              <w:rPr/>
            </w:pPr>
            <w:r>
              <w:rPr/>
              <w:t>Об организации оповещения населения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и законами от 12 февраля 1998 года                      № 28-ФЗ «О гражданской обороне» и от 21 декабря 1994 года № 68-ФЗ «О защите населения и территорий от чрезвычайных ситуаций природного и техногенного характера», в целях реализации 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ода N 696, Основ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8 года N 12, и на основании постановления Правительства Ленинградской области от 23 апреля 2021 года № 223 «Об организации оповещения населения Ленинградской области и признании утратившими силу постановления Правительства Ленинградской области от 1 марта 2019 года                      № 85»,  в целях предупреждения и ликвидации чрезвычайных ситуаций, решения вопросов по гражданской обороне и пожарной безопасности на территории Сланцевского муниципального района, администрация Сланцевского муниципального района     п о с т а н о в л я е т:</w:t>
      </w:r>
    </w:p>
    <w:p>
      <w:pPr>
        <w:pStyle w:val="TextBody"/>
        <w:rPr/>
      </w:pPr>
      <w:r>
        <w:rPr/>
        <w:t>1. Утвердить прилагаемое Положение о системе оповещения населения Сланцевского муниципального района Ленинградской области.</w:t>
      </w:r>
    </w:p>
    <w:p>
      <w:pPr>
        <w:pStyle w:val="TextBody"/>
        <w:rPr/>
      </w:pPr>
      <w:r>
        <w:rPr/>
        <w:t>2. Руководителям организаций, руководителям объектов в местах массового пребывания людей, в которых при определенных условиях может одновременно находиться от 50 человек и более, а также на социально важных объектах жизнеобеспечения населения, вне зависимости от одновременного нахождения людей, обеспечить выполнение Положения о системе оповещения населения Сланцевского муниципального района Ленинградской области в пределах своих полномочий.</w:t>
      </w:r>
    </w:p>
    <w:p>
      <w:pPr>
        <w:pStyle w:val="TextBody"/>
        <w:rPr/>
      </w:pPr>
      <w:r>
        <w:rPr/>
        <w:t>3. Признать утратившим силу постановление администрации Сланцевского муниципального района Ленинградской области от 23.04.2019 № 530-п «Об организации оповещения населения Сланцевского муниципального района Ленинградской области».</w:t>
      </w:r>
    </w:p>
    <w:p>
      <w:pPr>
        <w:pStyle w:val="TextBody"/>
        <w:rPr/>
      </w:pPr>
      <w:r>
        <w:rPr/>
        <w:t>4.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left="4876" w:hanging="0"/>
        <w:jc w:val="both"/>
        <w:rPr>
          <w:rFonts w:cs="Times New Roman"/>
        </w:rPr>
      </w:pPr>
      <w:r>
        <w:rPr>
          <w:rFonts w:cs="Times New Roman"/>
        </w:rPr>
        <w:t>УТВЕРЖДЕНО</w:t>
      </w:r>
    </w:p>
    <w:p>
      <w:pPr>
        <w:pStyle w:val="Normal"/>
        <w:spacing w:lineRule="atLeast" w:line="200"/>
        <w:ind w:left="4876" w:hanging="0"/>
        <w:jc w:val="both"/>
        <w:rPr>
          <w:rFonts w:cs="Times New Roman"/>
        </w:rPr>
      </w:pPr>
      <w:r>
        <w:rPr>
          <w:rFonts w:cs="Times New Roman"/>
        </w:rPr>
        <w:t>постановлением администрации</w:t>
      </w:r>
    </w:p>
    <w:p>
      <w:pPr>
        <w:pStyle w:val="Normal"/>
        <w:spacing w:lineRule="atLeast" w:line="200"/>
        <w:ind w:left="4876" w:hanging="0"/>
        <w:jc w:val="both"/>
        <w:rPr>
          <w:rFonts w:cs="Times New Roman"/>
        </w:rPr>
      </w:pPr>
      <w:r>
        <w:rPr>
          <w:rFonts w:cs="Times New Roman"/>
        </w:rPr>
        <w:t>Сланцевского муниципального района</w:t>
      </w:r>
    </w:p>
    <w:p>
      <w:pPr>
        <w:pStyle w:val="Normal"/>
        <w:spacing w:lineRule="atLeast" w:line="200"/>
        <w:ind w:left="4876" w:hanging="0"/>
        <w:jc w:val="both"/>
        <w:rPr>
          <w:rFonts w:cs="Times New Roman"/>
        </w:rPr>
      </w:pPr>
      <w:r>
        <w:rPr>
          <w:rFonts w:cs="Times New Roman"/>
        </w:rPr>
        <w:t>от 11.08.2021 № 1026-п</w:t>
      </w:r>
    </w:p>
    <w:p>
      <w:pPr>
        <w:pStyle w:val="Normal"/>
        <w:spacing w:lineRule="atLeast" w:line="200"/>
        <w:ind w:left="4876" w:hanging="0"/>
        <w:jc w:val="both"/>
        <w:rPr>
          <w:rFonts w:cs="Times New Roman"/>
        </w:rPr>
      </w:pPr>
      <w:r>
        <w:rPr>
          <w:rFonts w:cs="Times New Roman"/>
        </w:rPr>
        <w:t>(приложение)</w:t>
      </w:r>
    </w:p>
    <w:p>
      <w:pPr>
        <w:pStyle w:val="Normal"/>
        <w:spacing w:lineRule="atLeast" w:line="200"/>
        <w:ind w:left="4876" w:hanging="0"/>
        <w:jc w:val="both"/>
        <w:rPr>
          <w:rFonts w:cs="Times New Roman"/>
        </w:rPr>
      </w:pPr>
      <w:r>
        <w:rPr>
          <w:rFonts w:cs="Times New Roman"/>
        </w:rPr>
      </w:r>
    </w:p>
    <w:p>
      <w:pPr>
        <w:pStyle w:val="Normal"/>
        <w:shd w:fill="FFFFFF" w:val="clear"/>
        <w:spacing w:lineRule="atLeast" w:line="200"/>
        <w:jc w:val="center"/>
        <w:rPr>
          <w:rFonts w:cs="Times New Roman"/>
        </w:rPr>
      </w:pPr>
      <w:r>
        <w:rPr>
          <w:rFonts w:cs="Times New Roman"/>
        </w:rPr>
        <w:t>ПОЛОЖЕНИЕ</w:t>
      </w:r>
    </w:p>
    <w:p>
      <w:pPr>
        <w:pStyle w:val="Normal"/>
        <w:shd w:fill="FFFFFF" w:val="clear"/>
        <w:spacing w:lineRule="atLeast" w:line="200"/>
        <w:jc w:val="center"/>
        <w:rPr>
          <w:rFonts w:cs="Times New Roman"/>
        </w:rPr>
      </w:pPr>
      <w:r>
        <w:rPr>
          <w:rFonts w:cs="Times New Roman"/>
        </w:rPr>
        <w:t xml:space="preserve">о системе оповещения населения Сланцевского муниципального района </w:t>
      </w:r>
    </w:p>
    <w:p>
      <w:pPr>
        <w:pStyle w:val="Normal"/>
        <w:shd w:fill="FFFFFF" w:val="clear"/>
        <w:spacing w:lineRule="atLeast" w:line="200"/>
        <w:jc w:val="center"/>
        <w:rPr>
          <w:rFonts w:cs="Times New Roman"/>
        </w:rPr>
      </w:pPr>
      <w:r>
        <w:rPr>
          <w:rFonts w:cs="Times New Roman"/>
        </w:rPr>
        <w:t>Ленинградской области</w:t>
      </w:r>
    </w:p>
    <w:p>
      <w:pPr>
        <w:pStyle w:val="Normal"/>
        <w:shd w:fill="FFFFFF" w:val="clear"/>
        <w:spacing w:lineRule="atLeast" w:line="200"/>
        <w:jc w:val="center"/>
        <w:rPr>
          <w:rFonts w:cs="Times New Roman"/>
        </w:rPr>
      </w:pPr>
      <w:r>
        <w:rPr>
          <w:rFonts w:cs="Times New Roman"/>
        </w:rPr>
      </w:r>
    </w:p>
    <w:p>
      <w:pPr>
        <w:pStyle w:val="ConsPlusNormal"/>
        <w:shd w:fill="FFFFFF" w:val="clear"/>
        <w:spacing w:lineRule="atLeast" w:line="200"/>
        <w:ind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1. Положение о системе оповещения населения Сланцевского муниципального района Ленинградской области (далее - Положение) разработано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далее - Федеральный закон N 68-ФЗ), от 12 февраля 1998 года № 28-ФЗ «О гражданской обороне», от 7 июля 2003 года № 126-ФЗ «О связи», от 26 февраля 1997 года № 31-ФЗ «О мобилизационной подготовке и мобилизации в Российской Федерации», от 6 октября 2003 года № 131-ФЗ «Об общих принципах организации местного самоуправления в Российской Федерации», от 21 июля 1997 года № 116-ФЗ «О промышленной безопасности опасных производственных объектов», от 21 июля 1997 года№ 117-ФЗ «О безопасности гидротехнических сооружений», Законом Российской Федерации от 27 декабря 1991 года N 2124-1 "О средствах массовой информации", Указом Президента Российской Федерации от 13 ноября 2012 года N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26 ноября 2007 года № 804 "Об утверждении Положения о гражданской обороне в Российской Федерации", от 2 апреля 2020 года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26 сентября 2016 года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от 9 декабря 2014 года № 1342 "О порядке оказания услуг телефонной связи", распоряжением Правительства Российской Федерации от 14 октября 2004 года N 1327-р, постановлением Правительства Ленинградской области от 23 апреля 2021 года № 223 «Об организации оповещения населения Ленинградской области и признании утратившими силу постановления Правительства Ленинградской области от 1 марта 2019 года № 85 , приказом МЧС России N 578 и Минкомсвязи России N 365 от 31 июля 2020 года "Об утверждении Положения о системах оповещения населения" (далее - приказ МЧС N 578/365), в целях выполнения мероприятий, направленных на создание и поддержание в состоянии постоянной готовности систем оповещения населения на территории Ленинградской области, своевременного доведения сигналов оповещения и экстренной информации до органов управления и сил Ленинградской областной подсистемы единой государственной системы предупреждения и ликвидации чрезвычайных ситуаций (далее - Ленинградская областная подсистема РСЧС), органов местного самоуправления муниципальных образований Ленинградской области (далее - органы местного самоуправления) и населения Ленинградской област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2. Положение определяет назначение, задачи и требования к системе оповещения населения Сланцевского муниципального района Ленинградской области, порядок ее задействования и поддержания в состоянии постоянной готовно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3. Оповещение населения Сланцевского муниципального района Ленинградской области о чрезвычайных ситуациях включает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Сланцевского муниципального района, а также муниципального звена Ленинградской областной подсистемы РСЧС, для применения населением средств и способов защит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4. Система оповещения населения Сланцевского муниципального района Ленинградской области включается в систему управления гражданской обороной Ленинградской области (далее - ГО) и единой государственной системы предупреждения и ликвидации чрезвычайных ситуаций (далее - РСЧС), обеспечивающей доведение до органов управления и сил Сланцевского муниципального района Ленинградской областной подсистемы РСЧС, органов местного самоуправления и населения Сланцевского муниципального района Ленинградской области сигналов оповещения и(или) экстренной информации, состоит из комбинации взаимодействующих элементов, включающих специальные программно-технические средства оповещения, средства комплексной системы экстренного оповещения населения,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5. Комплексная система экстренного оповещения населения Ленинградской области об угрозе возникновения или о возникновении чрезвычайных ситуаций является элементом системы оповещения населения Ленинградской области о чрезвычайных ситуациях, представляющей собой комплекс программно-технических средств систем оповещения и мониторинга опасных природных явлений и техногенных процессов, обеспечивающей доведение сигналов оповещения и экстренной информации до органов управления и сил Ленинградской областной подсистемы РСЧС, органов местного самоуправления и населения Ленинградской области в автоматическом и(или) автоматизированном режимах.</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6. Система оповещения населения Ленинградской области создается на следующих уровнях функционирования Ленинградской областной подсистемы РСЧС:</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уровне - региональная автоматизированная система централизованного оповещения Ленинградской области (РАСЦО), интегрированная с комплексной системой экстренного оповещения населения Ленинградской области об угрозе возникновения или о возникновении чрезвычайных ситуаций (далее - КСЭОН Ленинградской области; региональная система оповещения населения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объектовом уровне - локальная система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егиональная система оповещения населения Ленинградской области создается и развивается на основании решения Правительств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истема оповещения создается органами местного самоуправления Сланцевского муниципального район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Локальные системы оповещения создаются организациями, эксплуатирующими опасные производственные объекты I и II класса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 в соответствии с пунктом 5 Правил поведения, обязательных для исполнения гражданами и организациями, при введении режима повышенной готовности или чрезвычайной ситуации, утвержденных постановлением Правительства Российской Федерации от 2 апреля 2020 года № 417.</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раницей зоны действия муниципальной систем оповещения Сланцевского муниципального района является административная граница муниципального образования Сланцевский муниципальный район Ленинградской области соответствен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а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7. Комплексная система экстренного оповещения населения на территории Ленинградской области (далее - КСЭОН) создается на региональном, муниципальном и объектовом уровнях.</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раницами зон действия (создания) КСЭОН являются границы зон экстренного оповещения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8. Муниципальная система оповещения Сланцевского муниципального района и локальные системы оповещения, расположенные на территории Сланцевского муниципального района входят в состав системы оповещения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се системы оповещения населения на территории Ленинградской области должны программно и технически сопрягать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9. Сопряжение региональной системы оповещения населения Ленинградской области с муниципальными системами оповещения и КСЭОН обеспечивается государственным казенным учреждением Ленинградской области "Объект N 58 Правительства Ленинградской области" (далее - ГКУ "Объект N 58") по согласованию с Комитетом правопорядка и безопасности Ленинградской области (далее - Комите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уководители организаций, перечисленных в пункте 1.6 настоящего Положения, на этапе планирования должны в обязательном порядке согласовать с ГКУ "Объект N 58" строительство новой либо совершенствование действующей муниципальной, локальной систем оповещения населения на территории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онтроль и учет региональной, муниципальных и локальных систем оповещения на территории Ленинградской области обеспечивает ГКУ "Объект N 58".</w:t>
      </w:r>
    </w:p>
    <w:p>
      <w:pPr>
        <w:pStyle w:val="ConsPlusNormal"/>
        <w:spacing w:lineRule="atLeast" w:line="200"/>
        <w:ind w:firstLine="540"/>
        <w:jc w:val="both"/>
        <w:rPr/>
      </w:pPr>
      <w:r>
        <w:rPr>
          <w:rFonts w:cs="Times New Roman" w:ascii="Times New Roman" w:hAnsi="Times New Roman"/>
          <w:sz w:val="24"/>
          <w:szCs w:val="24"/>
        </w:rPr>
        <w:t>1.10. Система оповещения населения на территории Сланцевского муниципального района Ленинградской области должны соответствовать требованиям, указанным в приложении 1 к приказу МЧС N 578/365.</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систему оповещения населения на территории Сланцевского муниципального района Ленинградской области оформляется паспорт согласно приложению 2 к приказу МЧС N 578/365.</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2. Назначение и основные задачи системы оповещения населения</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 Система оповещения населения на территории Сланцевского муниципального района Ленинградской области предназначена для обеспечения своевременного доведения до органов управления и сил Сланцевского муниципального звена Ленинградской областной подсистемы РСЧС и населения Сланцевского муниципального района Ленинградской области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2. Основной задачей муниципальной системы оповещения населения Сланцевского муниципального района Ленинградской области является доведение сигналов оповещения и экстренной информации д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уководящего состава ГО Сланцевского муниципального района и муниципального звена Ленинградской областной подсистемы РСЧС;</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единой дежурно-диспетчерской службы Сланцевского муниципального район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лавного управления МЧС России по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рганов, специально уполномоченных на решение задач в области защиты населения и территорий от чрезвычайных ситуаций, и(или) ГО Сланцевского муниципального район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пециально подготовленных сил и средств Сланцевского звена Ленинградской областной подсистемы РСЧС, предназначенных и выделяемых (привлекаемых) для предупреждения и ликвидации чрезвычайных ситуаций, сил и средств гражданской обороны 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ежурно-диспетчерских служб организаций, указанных в пункте 1.6 настоящего Полож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людей, находящихся на территории 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3. Основной задачей локальной системы оповещения является обеспечение доведения сигналов оповещения и экстренной информации д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уководящего состава ГО и персонала организации, эксплуатирующей объект, производство, гидротехническое сооружение на территории Сланцевского муниципального района, перечисленные в пункте 1.6 настоящего Положения, объектового звена Сланцевского муниципального района Ленинградской областной подсистемы РСЧС;</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бъектовых аварийно-спасательных формирований, в том числе специализированных;</w:t>
      </w:r>
    </w:p>
    <w:p>
      <w:pPr>
        <w:pStyle w:val="ConsPlusNormal"/>
        <w:spacing w:lineRule="atLeast" w:line="200"/>
        <w:ind w:firstLine="540"/>
        <w:jc w:val="both"/>
        <w:rPr/>
      </w:pPr>
      <w:r>
        <w:rPr>
          <w:rFonts w:cs="Times New Roman" w:ascii="Times New Roman" w:hAnsi="Times New Roman"/>
          <w:sz w:val="24"/>
          <w:szCs w:val="24"/>
        </w:rPr>
        <w:t>единой дежурно-диспетчерской службы муниципального образования Сланцевский муниципальный район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дежурных служб организаций, расположенных в границах зоны действия лок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людей, находящихся в границах зоны действия лок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4. Основной задачей КСЭОН является своевременное и гарантированное доведение сигналов оповещения и экстренной информации до людей, находящихся в зонах экстренного оповещения населения, а также органов повседневного управления Сланцевского муниципального района Ленинградской областной подсистемы РСЧС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3. Порядок задействования системы оповещения населения</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1. Задействование по предназначению муниципальной системы оповещения населения Сланцевского муниципального района Ленинградской области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2. Дежурные (дежурно-диспетчерские) службы органов повседневного управления Ленинградской областной подсистемы РСЧС, получив в системе управления ГО и РСЧС сигналы оповещения и(или) экстренную информацию, подтверждают получение и немедленно доводят сигналы оповещения и(или) экстренную информацию до высшего должностного лица Ленинградской области, органов местного самоуправ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Ленинградской областной подсистемы РСЧС соответствующего уровн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3. Решение о задействовании систем оповещения населения на территории Сланцевского муниципального района Ленинградской области принимаю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ланцевского муниципального район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ланцевского муниципального района по безопасно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ланцевского муниципального района Ленинградской области немедленно уведомляет Губернатора Ленинградской области о задействовании муницип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Сланцевского муниципального район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кого поселения Сланцевского муниципального района, уполномоченный на решение задач в области защиты населения и территорий от чрезвычайных ситуаций и(или) гражданской оборон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немедленно уведомляет главу администрации Сланцевского муниципального района Ленинградской области о задействовании муницип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ешение о задействовании муниципальной системы оповещения оформляется распоряжением главы администрации муниципального образования Сланцевский муниципальный район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задействования муниципальной системы оповещения представляется в ГКУ "Объект N 58" с последующим информированием Комите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в отношении лок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перечисленных в пукнте 1.6 настоящего Полож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 уполномоченный на решение задач в области ГО и защиты от чрезвычайных ситуац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ежурно-диспетчерская служба организации (объек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эксплуатирующей объект, немедленно уведомляет главу администрации муниципального образования Ленинградской области, на территории которого расположен объект, о задействовании локальной системы оповещения.</w:t>
      </w:r>
    </w:p>
    <w:p>
      <w:pPr>
        <w:pStyle w:val="ConsPlusNormal"/>
        <w:spacing w:lineRule="atLeast" w:line="200"/>
        <w:ind w:firstLine="540"/>
        <w:jc w:val="both"/>
        <w:rPr/>
      </w:pPr>
      <w:r>
        <w:rPr>
          <w:rFonts w:cs="Times New Roman" w:ascii="Times New Roman" w:hAnsi="Times New Roman"/>
          <w:sz w:val="24"/>
          <w:szCs w:val="24"/>
        </w:rPr>
        <w:t xml:space="preserve">Решение о задействовании локальной системы оповещения оформляется распоряжением (приказом) руководителя организации, указанной в </w:t>
      </w:r>
      <w:r>
        <w:rPr>
          <w:rFonts w:cs="Times New Roman" w:ascii="Times New Roman" w:hAnsi="Times New Roman"/>
          <w:color w:val="0000FF"/>
          <w:sz w:val="24"/>
          <w:szCs w:val="24"/>
        </w:rPr>
        <w:t>пункте 1.6</w:t>
      </w:r>
      <w:r>
        <w:rPr>
          <w:rFonts w:cs="Times New Roman" w:ascii="Times New Roman" w:hAnsi="Times New Roman"/>
          <w:sz w:val="24"/>
          <w:szCs w:val="24"/>
        </w:rPr>
        <w:t xml:space="preserve"> настоящего Полож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задействования локальной системы оповещения на территории Сланцевского муниципального района Ленинградской области представляется в ГКУ "Объект N 58" с последующим информированием Комите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ручном режиме функционирова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дежурные (дежурно-диспетчерские) службы органов повседневного управления Ленинградской областной подсистемы РСЧС осуществляют включение (запуск) оконечных средств оповещения непосредственно с мест их установки, а также направляют заявки операторам связи и(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действуются громкоговорящие средства на подвижных объектах, мобильные и носимые средства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сновной режим функционирования региональной и муниципальных систем оповещения - автоматизированны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оритетный режим функционирования региональной системы оповещения населения Ленинградской области - автоматизированны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или) аудиовизуальных сообщений длительностью не более пяти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Ленинградской областной подсистемы РСЧС.</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действование и эксплуатация систем оповещения населения на территории Ленинградской области осуществляю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перативно-дежурная служба ГКУ "Объект N 58" - в отношении региональной системы оповещения населения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ежурный единой дежурно-диспетчерской службы Сланцевского муниципального района Ленинградской области  - в отношении муницип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ежурно-диспетчерские службы организаций (объектов), перечисленных в пункте 1.6 настоящего Положения, - в отношении локальной системы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6. Для обеспечения своевременной передачи населению Сланцевского муниципального района Ленинградской области сигналов оповещения и экстренной информации комплексно могут использовать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электрических, электронных сирен и мощных акустических систе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уличной радиофик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кабельного телерадиовеща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эфирного телерадиовеща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подвижной радиотелефонной связ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связи операторов связи и ведомственны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ети систем персонального радиовызов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ромкоговорящие средства на подвижных объектах, мобильные и носимые средства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7. Непосредственное задействование и эксплуатация систем оповещения населения на территории Сланцевского муниципального района Ленинградской области осуществляется в соответствии с законодательством Российской Федерации, законодательством Ленинградской области, муниципальными правовыми актами и локальными правовыми актами организаций, перечисленных в пункте 1.6 настоящего Положения, инструкциями должностных лиц дежурных служб организаций, привлекаемых к обеспечению оповещения органов управления и сил Сланцевского муниципального звена Ленинградской областной подсистемы РСЧС.</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8. Органы управления и силы Сланцевского муниципального района Ленинградской областной подсистемы РСЧС,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9. О случаях несанкционированного задействования систем оповещения населения на территории Сланцевского муниципального района Ленинградской области органы местного самоуправления, руководители организаций, перечисленных в пункте 1.6 настоящего Положения, организации связи, операторы связи и организации телерадиовещания немедленно извещают дежурную службу ГКУ "Объект N 58".</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КУ "Объект N 58" сообщает в Комитет о несанкционированном задействовании соответствующей системы оповещения населения на территории Ленинградской области.</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4. Поддержание в готовности системы оповещения населения</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pPr>
      <w:r>
        <w:rPr>
          <w:rFonts w:cs="Times New Roman" w:ascii="Times New Roman" w:hAnsi="Times New Roman"/>
          <w:sz w:val="24"/>
          <w:szCs w:val="24"/>
        </w:rPr>
        <w:t xml:space="preserve">4.1. Поддержание муниципальных и локальных систем оповещения населения на территории Сланцевского муниципального района Ленинградской области в готовности организуется и осуществляется ГКУ "Объект N 58", органами местного самоуправления и организациями, перечисленными в </w:t>
      </w:r>
      <w:r>
        <w:rPr>
          <w:rFonts w:cs="Times New Roman" w:ascii="Times New Roman" w:hAnsi="Times New Roman"/>
          <w:color w:val="0000FF"/>
          <w:sz w:val="24"/>
          <w:szCs w:val="24"/>
        </w:rPr>
        <w:t>пункте 1.6</w:t>
      </w:r>
      <w:r>
        <w:rPr>
          <w:rFonts w:cs="Times New Roman" w:ascii="Times New Roman" w:hAnsi="Times New Roman"/>
          <w:sz w:val="24"/>
          <w:szCs w:val="24"/>
        </w:rPr>
        <w:t xml:space="preserve"> настоящего Положения, соответствен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2. Готовность систем оповещения населения на территории Сланцевского муниципального района Ленинградской области достигае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личием дежурного (дежурно-диспетчерского) персонала, ответственного за включение (запуск) соответствующей системы оповещения населения на территории Ленинградской области, и уровнем его профессиональной подготовк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личием технического обслуживающего персонала, отвечающего за поддержание в готовности технических средств оповещения на территории Сланцевского муниципального района Ленинградской области, и уровнем его профессиональной подготовк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личием, исправностью и соответствием проектно-сметной документации на соответствующую систему оповещения населения технических средств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отовностью сетей связи операторов связи, студий вещания и редакций средств массовой информации к обеспечению передачи сигналов оповещения и(или) экстренной информ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егулярным проведением проверок готовности систем оповещения населения на территории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личием, соответствием законодательству Российской Федерации, Ленинградской области,  обеспечением готовности к использованию резервов средств оповещ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мероприятий по созданию, в том числе совершенствованию, систем оповещения населения на территории Сланцевского муниципального района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3. В целях контроля за поддержанием в готовности системы оповещения населения Сланцевского муниципального района Ленинградской области организуются и проводятся следующие виды проверо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омплексная проверка готовности системы оповещения населения Ленинградской области с включением оконечных средств оповещения и доведением проверочных сигналов и информации до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технические проверки готовности к задействованию системы оповещения населения Сланцевского муниципального района Ленинградской области (соответствующих систем оповещения) без включения оконечных средств оповещения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оверка муниципальной системы оповещения Сланцевского муниципального района осуществляется при проведении на территории Ленинградской области комплексной проверки готовности системы оповещения населения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 Главного управления МЧС России по Ленинградской области, ГКУ "Объект N 58", органов местного самоуправления Сланцевского муниципального района, должностных лиц организаций, перечисленных в пункте 1.6 настоящего Положения, организаций связи, задействуемых при оповещении населения, организаций телерадиовещания, а также организаций связи, предоставляющих каналы связи и осуществляющих эксплуатационно-техническое обслуживание системы оповещения населения Ленинградской области.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Замещение сигнала телеканала (радиоканала) вещателя в ходе комплексной проверки системы оповещения населения Ленинградской области возможно только проверочным сигналом "Техническая проверк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ходе работы комиссий проверяется выполнение всех требований настоящего Положения, а также положений о муниципальных и локальных системах оповещения соответствен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мплексной проверки готовности системы оповещения населения Ленинградской области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Ленинградской области, определяемая в соответствии с приложением 3 к приказу МЧС N 578/365, а также уточняется паспорт системы оповещения населения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Технические проверки готовности к задействованию муниципальной системы оповещения населения Сланцевского муниципального района Ленинградской области проводится без включения оконечных средств оповещения и замещения сигналов телеканалов (радиоканалов) вещателей с рабочих мест дежурных единой дежурно-диспетчерской службы Сланцевского муниципального района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на территории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й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а территории Сланцевского муниципального района Ленинградской области не допускае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4.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Сланцевского муниципального района и организациями в порядке, установленном действующими нормативными правовыми актами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5. Вывод из эксплуатации действующей системы оповещения населения на территории Сланцевского муниципального района Ленинградской области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rPr>
          <w:rFonts w:ascii="Times New Roman" w:hAnsi="Times New Roman" w:cs="Times New Roman"/>
          <w:sz w:val="24"/>
          <w:szCs w:val="24"/>
        </w:rPr>
      </w:pPr>
      <w:r>
        <w:rPr>
          <w:rFonts w:cs="Times New Roman"/>
          <w:sz w:val="24"/>
          <w:szCs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overflowPunct w:val="false"/>
      <w:bidi w:val="0"/>
      <w:ind w:firstLine="720"/>
      <w:jc w:val="center"/>
    </w:pPr>
    <w:rPr>
      <w:rFonts w:ascii="Arial" w:hAnsi="Arial" w:eastAsia="Arial" w:cs="Arial"/>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9:00Z</dcterms:created>
  <dc:creator/>
  <dc:description/>
  <cp:keywords/>
  <dc:language>en-US</dc:language>
  <cp:lastModifiedBy>org444</cp:lastModifiedBy>
  <cp:lastPrinted>2021-08-11T10:45:00Z</cp:lastPrinted>
  <dcterms:modified xsi:type="dcterms:W3CDTF">2021-08-12T09:22:00Z</dcterms:modified>
  <cp:revision>3</cp:revision>
  <dc:subject/>
  <dc:title>постановление</dc:title>
</cp:coreProperties>
</file>