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создании муниципального казенного учреждения «Физкультурно-оздоровительный комплекс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50.1 Гражданского кодекса Российской Федерации, Бюджетным ко</w:t>
        <w:softHyphen/>
        <w:t>дексом Российской Федерации, пунктом 3 части 1 статьи 17 Федерального закона от 06.10.2003 № 131-ФЗ «Об общих принципах ор</w:t>
        <w:softHyphen/>
        <w:t>ганизации местного самоуправления в Российской Федерации, на основании статьи 32 и части 6 статьи 45 Устава Сланцевского муниципального района, принятого решением совета депутатов Сланцевского муниципального района     от 30.03.2011 № 217-рсд и в целях решения на территории Сланцевского муниципального района вопросов местного значения по развитию физической культуры и массового спорта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Создать муниципальное казенное учреждение «Физкультурно-оздоровительный комплекс Сланцевского муниципального района» (сокращенное наименование — МКУ «ФОК СМР»).</w:t>
      </w:r>
    </w:p>
    <w:p>
      <w:pPr>
        <w:pStyle w:val="TextBody"/>
        <w:rPr/>
      </w:pPr>
      <w:r>
        <w:rPr/>
        <w:t>2. Определить основной целью деятельности МКУ «ФОК СМР» обеспечение условий для развития на террито</w:t>
        <w:softHyphen/>
        <w:t>рии Сланцевского муниципального района физической культуры и массового спорта, организация проведения официальных физкультурно-оздоровительных и спортивных меро</w:t>
        <w:softHyphen/>
        <w:t>приятий муниципального района.</w:t>
      </w:r>
    </w:p>
    <w:p>
      <w:pPr>
        <w:pStyle w:val="TextBody"/>
        <w:rPr/>
      </w:pPr>
      <w:r>
        <w:rPr/>
        <w:t>3. Непосредственное руководство и координацию деятельности учреждения возложить на сектор по культу</w:t>
        <w:softHyphen/>
        <w:t>ре, спорту и молодежной политике администрации Сланцевского муниципального района (Лакшина Т.С.).</w:t>
      </w:r>
    </w:p>
    <w:p>
      <w:pPr>
        <w:pStyle w:val="TextBody"/>
        <w:rPr/>
      </w:pPr>
      <w:r>
        <w:rPr/>
        <w:t xml:space="preserve">4. Утвердить Устав муниципального казенного учреждения «Физкультурно-оздоровительный комплекс Сланцевского муниципального района», приложение № 1. </w:t>
      </w:r>
    </w:p>
    <w:p>
      <w:pPr>
        <w:pStyle w:val="TextBody"/>
        <w:rPr/>
      </w:pPr>
      <w:r>
        <w:rPr/>
        <w:t>5. Установить предельную штатную численность МКУ «ФОК СМР» в количестве 12,5 единиц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6. Назначить на должность директора муниципального казенного учреждения «Физкультурно-оздоровительный комплекс Сланцевского муниципального района» с момента создания учреждения Калининского Владимира Витальевича.</w:t>
      </w:r>
    </w:p>
    <w:p>
      <w:pPr>
        <w:pStyle w:val="TextBody"/>
        <w:rPr/>
      </w:pPr>
      <w:r>
        <w:rPr/>
        <w:t>7. Отделу по взаимодействию с органами местного самоуправления, общим и организаци</w:t>
        <w:softHyphen/>
        <w:t>онным вопросам администрации Сланцевского муниципального района (Лабызнова Е.И.) обеспечить заключение срочного трудового договора с директором Учреждения Калининским В.В. в соответствии с трудовым законодательством.</w:t>
      </w:r>
    </w:p>
    <w:p>
      <w:pPr>
        <w:pStyle w:val="TextBody"/>
        <w:rPr/>
      </w:pPr>
      <w:r>
        <w:rPr/>
        <w:t>8. Комитету по управлению муниципальным имуществом и земельными ресурсами администрации Сланцевского муниципального района                  (Никифорчин Н.А.) в течение 3 рабочих дней после регистрации юридического лица передать Учреждению в оперативное управление муниципальное недвижимое имущество и предоставить в постоянное (бессрочное) пользование земельные участки, которые необходимы для выполнения учреждением своих уставных задач, указанные в приложении № 2.</w:t>
      </w:r>
    </w:p>
    <w:p>
      <w:pPr>
        <w:pStyle w:val="TextBody"/>
        <w:rPr/>
      </w:pPr>
      <w:r>
        <w:rPr/>
        <w:t>9. Комитету финансов администрации Сланцевского муниципального района (Павлова Ю.В.) обеспечить финансирование деятельности Учреждения в соответствии с бюджетной сметой в срок не более 5 рабо</w:t>
        <w:softHyphen/>
        <w:t>чих дней после включения в бюджет Сланцевского муниципального района главного распорядите</w:t>
        <w:softHyphen/>
        <w:t>ля бюджетных средств Учреждения и представления им учредительных документов.</w:t>
      </w:r>
    </w:p>
    <w:p>
      <w:pPr>
        <w:pStyle w:val="TextBody"/>
        <w:rPr/>
      </w:pPr>
      <w:r>
        <w:rPr/>
        <w:t>10.  Уполномочить директора МКУ «ФОК СМР» Калининского В.В. выступить заявителем при предоставле</w:t>
        <w:softHyphen/>
        <w:t>нии документов на государственную регистрацию учреждения в ИФНС России по Выборгскому району Ленинградской области.</w:t>
      </w:r>
    </w:p>
    <w:p>
      <w:pPr>
        <w:pStyle w:val="TextBody"/>
        <w:rPr/>
      </w:pPr>
      <w:r>
        <w:rPr/>
        <w:t>11. Директору Учреждения МКУ «ФОК СМР» Калининскому В.В. осуществить необходимые организационные и юридические действия, связанные с реализацией п.1 настоящего постановления в соответствии с требованиями действующего законодательства.</w:t>
      </w:r>
    </w:p>
    <w:p>
      <w:pPr>
        <w:pStyle w:val="TextBody"/>
        <w:rPr/>
      </w:pPr>
      <w:r>
        <w:rPr/>
        <w:t>12. Опубликовать постановление в 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13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1:04Z</dcterms:created>
  <dc:creator/>
  <dc:description/>
  <dc:language>en-US</dc:language>
  <cp:lastModifiedBy/>
  <cp:lastPrinted>2021-02-05T14:38:00Z</cp:lastPrinted>
  <cp:revision>1</cp:revision>
  <dc:subject/>
  <dc:title>постановление</dc:title>
</cp:coreProperties>
</file>