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61"/>
        <w:gridCol w:w="1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39-п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на 2022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от 27.06.2019 № 487-рсд (с учетом изменений от 21.04.2021 № 193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огнозный план (программу) приватизации муниципального имущества муниципального образования Сланцевский муниципальный район Ленинградской области на 2022 год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Сланцевский муниципальный район Ленинградской области slanmo.ru и официальном сайте Российской Федерации www.torgi.ru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4963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9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496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63"/>
        <w:jc w:val="left"/>
        <w:rPr>
          <w:sz w:val="24"/>
          <w:szCs w:val="24"/>
        </w:rPr>
      </w:pPr>
      <w:r>
        <w:rPr>
          <w:sz w:val="24"/>
          <w:szCs w:val="24"/>
        </w:rPr>
        <w:t>от 27.08.2021 № 1139-п</w:t>
      </w:r>
    </w:p>
    <w:p>
      <w:pPr>
        <w:pStyle w:val="Normal"/>
        <w:widowControl w:val="false"/>
        <w:suppressAutoHyphens w:val="true"/>
        <w:bidi w:val="0"/>
        <w:ind w:left="0" w:right="0" w:firstLine="4963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и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ого к приватизации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</w:p>
    <w:tbl>
      <w:tblPr>
        <w:tblW w:w="1029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222"/>
        <w:gridCol w:w="17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3000 кв.м., кадастровый номер 47:28:0301013:1183, с расположенным на нем объектом недвижимости - 1 этажное здание профилактория, общей площадью 1006,2 кв.м., кадастровый номер 47:28:0301013:13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Сланцевский муниципальный район, Сланцевское сельское поселение, город Сланцы, улица Гавриловская,  60 б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Земельный участок, общей площадью 22112 кв.м., кадастровый номер 47:28:0301052:334, с расположенным на нем объектом недвижимости - нежилое здание, общей площадью 302,9 кв.м., кадастровый номер 47:28:0301052:329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u w:val="none"/>
                <w:shd w:fill="FFFFFF" w:val="clear"/>
                <w:lang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5958 кв.м., кадастровый номер 47:28:0447002:2, с расположенным на нем объектом недвижимости -  нежилое здание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 Новосельское сельское поселение, д. Новоселье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Двенадцатиметровый контейнер с оборудованием для обучения яловому спорту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2 году в размере 527,4 тыс руб. 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7:53Z</dcterms:created>
  <dc:creator/>
  <dc:description/>
  <dc:language>en-US</dc:language>
  <cp:lastModifiedBy/>
  <cp:revision>1</cp:revision>
  <dc:subject/>
  <dc:title>постановление</dc:title>
</cp:coreProperties>
</file>