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7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                              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ом 3.12.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ым постановлением администрации Сланцевского муниципального района                       от 18.11.2013 № 1762-п (с изменениями от 18.04.2019 № 493-п и от 11.08.2021 № 1023-п), ходатайством комитета образования администрации Сланцевского муниципального района от 29.07.2021 № ВН-КО-102/2021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Ис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5450"/>
        <w:rPr/>
      </w:pPr>
      <w:r>
        <w:rPr/>
        <w:t>Приложение</w:t>
      </w:r>
    </w:p>
    <w:p>
      <w:pPr>
        <w:pStyle w:val="Normal"/>
        <w:ind w:firstLine="5450"/>
        <w:rPr/>
      </w:pPr>
      <w:r>
        <w:rPr/>
        <w:t xml:space="preserve">к постановлению  администрации </w:t>
      </w:r>
    </w:p>
    <w:p>
      <w:pPr>
        <w:pStyle w:val="Normal"/>
        <w:ind w:firstLine="5450"/>
        <w:rPr/>
      </w:pPr>
      <w:r>
        <w:rPr/>
        <w:t>Сланцевского муниципального района</w:t>
      </w:r>
    </w:p>
    <w:p>
      <w:pPr>
        <w:pStyle w:val="Normal"/>
        <w:ind w:firstLine="5450"/>
        <w:rPr/>
      </w:pPr>
      <w:r>
        <w:rPr/>
        <w:t>от 02.09.2021 № 117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 находящихся в  муниципальной собственности муниципального образования Сланцевский муниципальный район Ленинградской области исключаемых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6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Жилое помещение, назначение: жилое помещение, площадь 36,2 кв.м., номер этажа, на котором расположено помещение, машино-место: этаж № 05,   кадастровый номер 47:28:0301027:1233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-н, г.Сланцы, ул.Ленина, д.19в, кв.74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7:00Z</dcterms:created>
  <dc:creator/>
  <dc:description/>
  <cp:keywords/>
  <dc:language>en-US</dc:language>
  <cp:lastModifiedBy>org444</cp:lastModifiedBy>
  <cp:lastPrinted>2021-09-02T09:31:00Z</cp:lastPrinted>
  <dcterms:modified xsi:type="dcterms:W3CDTF">2021-09-06T12:55:00Z</dcterms:modified>
  <cp:revision>2</cp:revision>
  <dc:subject/>
  <dc:title>постановление</dc:title>
</cp:coreProperties>
</file>