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898"/>
        <w:gridCol w:w="12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96-п</w:t>
            </w:r>
          </w:p>
        </w:tc>
      </w:tr>
      <w:tr>
        <w:trPr/>
        <w:tc>
          <w:tcPr>
            <w:tcW w:w="700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рогнозного плана (программы) приватизации муниципального имущества муниципального образования Сланцевское городское поселение на 2022 год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21.12.2001 № 178-ФЗ «О приватиза</w:t>
        <w:softHyphen/>
        <w:t>ции государственного и муниципального имущества», в соответствии с постанов</w:t>
        <w:softHyphen/>
        <w:t>лением Правительства Российской Федерации от 26.12.2005 № 806 «Об утвержде</w:t>
        <w:softHyphen/>
        <w:t>нии правил разработки прогнозных планом (программ) приватизации государ</w:t>
        <w:softHyphen/>
        <w:t>ственного и муниципального имущества и внесении изменений в правила подго</w:t>
        <w:softHyphen/>
        <w:t>товки и принятия решений об условиях приватизации федерального имущества»,  пунктом 8.3 Порядка управления и распоряжения муниципальным имуществом муниципального образования Сланцевское городское поселение Сланцевского  му</w:t>
        <w:softHyphen/>
        <w:t>ниципального района Ленинградской области, утвержденного решением совета де</w:t>
        <w:softHyphen/>
        <w:t>путатов Сланцевского городского поселения от 24.04.2018 № 350-гсд, админи</w:t>
        <w:softHyphen/>
        <w:t>страция Сланцевского муниципального района 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Утвердить прилагаемый прогнозный план (программу) приватизации муни</w:t>
        <w:softHyphen/>
        <w:t>ципального имущества  муниципального образования Сланцевское городское по</w:t>
        <w:softHyphen/>
        <w:t>селение Сланцевского муниципального района Ленинградской области                            на 2022 год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ым имуществом и земельными                ре</w:t>
        <w:softHyphen/>
        <w:t>сурсами администрации муниципального образования Сланцевский муниципаль</w:t>
        <w:softHyphen/>
        <w:t>ный район Ленинградской области обеспечить в установленном порядке реализа</w:t>
        <w:softHyphen/>
        <w:t>цию прогнозного плана (программы) приватизации муниципального имущества  муниципального образования Сланцевское городское поселение Сланцевского му</w:t>
        <w:softHyphen/>
        <w:t>ниципального района Ленинградской области на  2022 год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Знамя труда» и разме</w:t>
        <w:softHyphen/>
        <w:t>стить на официальном сайте Сланцевского муниципального района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– председателя комитета по управлению муниципальным                  имуще</w:t>
        <w:softHyphen/>
        <w:t>ством и земельными ресурсами Сланцевского муниципального района                   Никифор</w:t>
        <w:softHyphen/>
        <w:t>чин Н.А.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 xml:space="preserve">муниципального образования                                                             М.Б.  Чистова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439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439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43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ланцевского муниципального района 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439"/>
        <w:jc w:val="left"/>
        <w:rPr>
          <w:sz w:val="24"/>
          <w:szCs w:val="24"/>
        </w:rPr>
      </w:pPr>
      <w:r>
        <w:rPr>
          <w:sz w:val="24"/>
          <w:szCs w:val="24"/>
        </w:rPr>
        <w:t>от 06.09.2021 № 1196-п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439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 (ПРОГРАММА) ПРИВАТИЗАЦИ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 муниципального образования 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ланцевское городское поселение на 2022 год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 Е Р Е Ч Е Н Ь</w:t>
      </w:r>
    </w:p>
    <w:p>
      <w:pPr>
        <w:pStyle w:val="TextBody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ого имущества, планируемого к приватизации в 2022 году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705"/>
        <w:gridCol w:w="3543"/>
        <w:gridCol w:w="21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none"/>
                <w:lang w:eastAsia="ru-RU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>Наименование, тип объекта недвиж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 xml:space="preserve">Местонахождение 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>объекта недвижим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>Назначение объекта недвижимос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pacing w:val="1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pacing w:val="1"/>
                <w:sz w:val="24"/>
                <w:szCs w:val="24"/>
                <w:u w:val="none"/>
                <w:lang w:eastAsia="ru-RU"/>
              </w:rPr>
              <w:t xml:space="preserve">Земельный участок, кадастровый номер 47:28:0301026:34, общей площадью 1158 кв.метров, с расположенным на нем объектом недвижимости –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 xml:space="preserve">2 этажное здание котельная № 17, общей площадью 573,6 кв.метров,  </w:t>
            </w:r>
            <w:r>
              <w:rPr>
                <w:rFonts w:eastAsia="Times New Roman"/>
                <w:b w:val="false"/>
                <w:color w:val="000000"/>
                <w:spacing w:val="1"/>
                <w:sz w:val="24"/>
                <w:szCs w:val="24"/>
                <w:u w:val="none"/>
                <w:lang w:eastAsia="ru-RU"/>
              </w:rPr>
              <w:t>кадастровый номер 47:28:0301026: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u w:val="none"/>
                <w:lang w:eastAsia="ru-RU"/>
              </w:rPr>
              <w:t>Ленинградская область, г. Сланцы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>ул. Северная, д. 1-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>Нежилое зда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>Земельный участок, кадастровый номер 47:28:0301046:240, общей площадью 1134 кв.метров, с расположенным на нем объектом недвижимости – здание склада, общей площадью 124,5 кв.метров, кадастровый номер 47:28:0000000:1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u w:val="none"/>
                <w:lang w:eastAsia="ru-RU"/>
              </w:rPr>
              <w:t>Ленинградская область, г. Сланцы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u w:val="none"/>
                <w:lang w:eastAsia="ru-RU"/>
              </w:rPr>
              <w:t>пер. Малый, д. 4.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>Нежилое зда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>Нежилое помещение, общей площадью 211,1 кв.метров, этаж – 1, кадастровый номер 47:28:0301054:4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u w:val="none"/>
                <w:lang w:eastAsia="ru-RU"/>
              </w:rPr>
              <w:t>Ленинградская область, г. Сланцы, ул. Жуковского, д.6б, пом. №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>Нежилое помещ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>Нежилое помещение, общей площадью 586 кв.метров, этаж – 1,2, кадастровый номер 47:28:0000000:35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u w:val="none"/>
                <w:lang w:eastAsia="ru-RU"/>
              </w:rPr>
              <w:t>Ленинградская область, г. Сланцы, ул. Свердлова, д.1/8, пом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>Нежилое помещ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pacing w:val="1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pacing w:val="1"/>
                <w:sz w:val="24"/>
                <w:szCs w:val="24"/>
                <w:u w:val="none"/>
                <w:lang w:eastAsia="ru-RU"/>
              </w:rPr>
              <w:t>Земельный участок, кадастровый номер 47:28:0301021:227, общей площадью 28607 кв.метров, с расположенным на нем объектом недвижимости - з</w:t>
            </w: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>дание лодочной станции, оставшаяся часть объекта - 8%, кадастровый номер 47:28:0000000:10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u w:val="none"/>
                <w:lang w:eastAsia="ru-RU"/>
              </w:rPr>
              <w:t xml:space="preserve">Ленинградская область, Сланцевский район, г. Сланцы, территория «Северная», здание 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 xml:space="preserve">Объект незавершенного строительства 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uppressLineNumbers/>
        <w:suppressAutoHyphens w:val="true"/>
        <w:bidi w:val="0"/>
        <w:spacing w:before="0" w:after="0"/>
        <w:ind w:left="0" w:right="0" w:firstLine="516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П Р О Г Н О З</w:t>
      </w:r>
    </w:p>
    <w:p>
      <w:pPr>
        <w:pStyle w:val="TextBody"/>
        <w:jc w:val="center"/>
        <w:rPr>
          <w:rFonts w:ascii="Arial" w:hAnsi="Arial" w:cs="Arial"/>
          <w:color w:val="2D2D2D"/>
          <w:spacing w:val="2"/>
          <w:sz w:val="18"/>
          <w:szCs w:val="18"/>
        </w:rPr>
      </w:pPr>
      <w:r>
        <w:rPr/>
        <w:t>объемов поступлений в бюджет муниципального образования Сланцевское городское поселение Сланцевского муниципального района от продажи муниципального имущества муниципального образования Сланцевское городское поселение Сланцевского муниципального районам Ленинградской области</w:t>
      </w:r>
    </w:p>
    <w:p>
      <w:pPr>
        <w:pStyle w:val="TextBody"/>
        <w:jc w:val="both"/>
        <w:rPr>
          <w:rFonts w:ascii="Arial" w:hAnsi="Arial" w:cs="Arial"/>
          <w:color w:val="2D2D2D"/>
          <w:spacing w:val="2"/>
          <w:sz w:val="18"/>
          <w:szCs w:val="18"/>
        </w:rPr>
      </w:pPr>
      <w:r>
        <w:rPr>
          <w:rFonts w:cs="Arial" w:ascii="Arial" w:hAnsi="Arial"/>
          <w:color w:val="2D2D2D"/>
          <w:spacing w:val="2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color w:val="2D2D2D"/>
          <w:spacing w:val="2"/>
          <w:sz w:val="18"/>
          <w:szCs w:val="18"/>
        </w:rPr>
      </w:pPr>
      <w:r>
        <w:rPr>
          <w:rFonts w:cs="Arial" w:ascii="Arial" w:hAnsi="Arial"/>
          <w:color w:val="2D2D2D"/>
          <w:spacing w:val="2"/>
          <w:sz w:val="18"/>
          <w:szCs w:val="18"/>
        </w:rPr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я в бюджет муниципального образования Сланцевское городское поселение Сланцевского муниципального района Ленинградской области доходов от приватизации муниципального имущества ожидаются в 2022 году в размере 0,7 млн. рублей (в том числе за счет муниципального имущества, приватизация которого была осуществлена в 2018 - 2021 годах). Прогноз доходов от продажи муниципального имущества может быть скорректирован в случае принятия органом местного самоуправления решений о включении в прогнозный план (программу) приватизации, либо исключении из прогнозного плана (программы) приватизации  муниципального имущества. </w:t>
      </w:r>
    </w:p>
    <w:p>
      <w:pPr>
        <w:pStyle w:val="Normal"/>
        <w:widowControl w:val="false"/>
        <w:suppressLineNumbers/>
        <w:suppressAutoHyphens w:val="true"/>
        <w:bidi w:val="0"/>
        <w:spacing w:before="0" w:after="0"/>
        <w:ind w:left="0" w:right="0" w:firstLine="516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bidi w:val="0"/>
        <w:spacing w:before="0" w:after="0"/>
        <w:ind w:left="0" w:right="0" w:firstLine="516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bidi w:val="0"/>
        <w:spacing w:before="0" w:after="0"/>
        <w:ind w:left="0" w:right="0" w:firstLine="516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bidi w:val="0"/>
        <w:spacing w:before="0" w:after="0"/>
        <w:ind w:left="0" w:right="0" w:firstLine="516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bidi w:val="0"/>
        <w:spacing w:before="0" w:after="0"/>
        <w:ind w:left="0" w:right="0" w:firstLine="516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bidi w:val="0"/>
        <w:spacing w:before="0" w:after="0"/>
        <w:ind w:left="0" w:right="0" w:firstLine="516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bidi w:val="0"/>
        <w:spacing w:before="0" w:after="0"/>
        <w:ind w:left="0" w:right="0" w:firstLine="516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bidi w:val="0"/>
        <w:spacing w:before="0" w:after="0"/>
        <w:ind w:left="0" w:right="0" w:firstLine="516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bidi w:val="0"/>
        <w:spacing w:before="0" w:after="0"/>
        <w:ind w:left="0" w:right="0" w:firstLine="516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bidi w:val="0"/>
        <w:spacing w:before="0" w:after="0"/>
        <w:ind w:left="0" w:right="0" w:firstLine="516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bidi w:val="0"/>
        <w:spacing w:before="0" w:after="0"/>
        <w:ind w:left="0" w:right="0" w:firstLine="516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bidi w:val="0"/>
        <w:spacing w:before="0" w:after="0"/>
        <w:ind w:left="0" w:right="0" w:firstLine="516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bidi w:val="0"/>
        <w:spacing w:before="0" w:after="0"/>
        <w:ind w:left="0" w:right="0" w:firstLine="516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bidi w:val="0"/>
        <w:spacing w:before="0" w:after="0"/>
        <w:ind w:left="0" w:right="0" w:firstLine="516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bidi w:val="0"/>
        <w:spacing w:before="0" w:after="0"/>
        <w:ind w:left="0" w:right="0" w:firstLine="516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bidi w:val="0"/>
        <w:spacing w:before="0" w:after="0"/>
        <w:ind w:left="0" w:right="0" w:firstLine="5163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6:41Z</dcterms:created>
  <dc:creator/>
  <dc:description/>
  <dc:language>en-US</dc:language>
  <cp:lastModifiedBy/>
  <cp:lastPrinted>2021-09-07T11:04:00Z</cp:lastPrinted>
  <cp:revision>1</cp:revision>
  <dc:subject/>
  <dc:title>постановление</dc:title>
</cp:coreProperties>
</file>