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9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от 18.11.2013 № 1762-п (с изменениями от 18.04.2019 № 493-п и от 11.08.2021 № 1023-п), ходатайством комитета образования администрации Сланцевского муниципального района от 09.09.2021 № ВН-КО-145/2021,  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/>
          <w:color w:val="000000"/>
          <w:sz w:val="28"/>
          <w:szCs w:val="28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7.09.2021 № 1284-п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назначение: жилое помещение, площадь 30 кв.м., номер этажа, на котором расположено помещение, машино-место: этаж № 03,   кадастровый номер 47:28:0301029:134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Сланцевский р-н, г.Сланцы, ул.Кирова, д.46а, кв.9</w:t>
            </w:r>
          </w:p>
        </w:tc>
      </w:tr>
    </w:tbl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0:00Z</dcterms:created>
  <dc:creator>org444</dc:creator>
  <dc:description/>
  <dc:language>en-US</dc:language>
  <cp:lastModifiedBy>org444</cp:lastModifiedBy>
  <cp:lastPrinted>2021-09-27T10:09:00Z</cp:lastPrinted>
  <dcterms:modified xsi:type="dcterms:W3CDTF">2021-09-27T07:10:00Z</dcterms:modified>
  <cp:revision>2</cp:revision>
  <dc:subject/>
  <dc:title>шаблон постновления</dc:title>
</cp:coreProperties>
</file>