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86"/>
        <w:gridCol w:w="14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72-п</w:t>
            </w:r>
          </w:p>
        </w:tc>
      </w:tr>
      <w:tr>
        <w:trPr/>
        <w:tc>
          <w:tcPr>
            <w:tcW w:w="67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рядка учёта детей, проживающих или пребывающих на территории муниципального образования  Сланцевский муниципальный район Ленинградской области и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 соответствии со статьёй 5, пунктом 6 части 1 статьи 9 Федерального закона от 29.12.2012 N 273-ФЗ "Об образовании в Российской Федерации", администрация Сланцевского муниципального района    п о с т а н о в л я е т: </w:t>
      </w:r>
    </w:p>
    <w:p>
      <w:pPr>
        <w:pStyle w:val="TextBody"/>
        <w:rPr/>
      </w:pPr>
      <w:r>
        <w:rPr/>
        <w:t xml:space="preserve">1. Утвердить прилагаемый  Порядок учёта детей, проживающих или пребывающих на территории муниципального образования  Сланцевский муниципальный район Ленинградской области и подлежащих обучению по образовательным программам дошкольного, начального общего, основного общего и среднего общего образования. </w:t>
      </w:r>
    </w:p>
    <w:p>
      <w:pPr>
        <w:pStyle w:val="TextBody"/>
        <w:rPr/>
      </w:pPr>
      <w:r>
        <w:rPr/>
        <w:t>2. Признать   утратившими  силу:</w:t>
      </w:r>
    </w:p>
    <w:p>
      <w:pPr>
        <w:pStyle w:val="TextBody"/>
        <w:rPr/>
      </w:pPr>
      <w:r>
        <w:rPr/>
        <w:t>постановление администрации Сланцевского  муниципального  района                   от 16.10.2014 №  1907-п «Об  утверждении  Порядка учёта детей, проживающих или пребывающих на территории муниципального образования  Сланцевский муниципальный район Ленинградской области и подлежащих обучению по образовательным программам дошкольного, начального общего, основного общего и среднего общего образования»;</w:t>
      </w:r>
    </w:p>
    <w:p>
      <w:pPr>
        <w:pStyle w:val="TextBody"/>
        <w:rPr/>
      </w:pPr>
      <w:r>
        <w:rPr/>
        <w:t>постановление администрации Сланцевского  муниципального  района                 от 10.12.2020 № 1745-п «О внесении  изменения в  постановление  администрации Сланцевского  муниципального  района от 16.10.2014 №  1907-п «Об  утверждении  Порядка учёта детей, проживающих или пребывающих на территории муниципального образования  Сланцевский муниципальный район Ленинградской области и подлежащих обучению по образовательным программам дошкольного, начального общего, основного общего и среднего общего образования»</w:t>
      </w:r>
    </w:p>
    <w:p>
      <w:pPr>
        <w:pStyle w:val="TextBody"/>
        <w:rPr/>
      </w:pPr>
      <w:r>
        <w:rPr/>
        <w:t>3. Опубликовать  постановление в официальном приложении 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4. Постановление вступает в силу  на следующий день после дня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5.  Контроль за исполнением постановления возложить на заместителя  главы администрации  Сланцевского 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ind w:firstLine="5075"/>
        <w:rPr>
          <w:rFonts w:eastAsia="Times New Roman"/>
        </w:rPr>
      </w:pPr>
      <w:r>
        <w:rPr>
          <w:rFonts w:eastAsia="Times New Roman"/>
        </w:rPr>
        <w:t>УТВЕРЖДЕН</w:t>
      </w:r>
    </w:p>
    <w:p>
      <w:pPr>
        <w:pStyle w:val="Normal"/>
        <w:spacing w:lineRule="atLeast" w:line="100"/>
        <w:ind w:firstLine="5075"/>
        <w:rPr>
          <w:rFonts w:eastAsia="Times New Roman"/>
        </w:rPr>
      </w:pPr>
      <w:r>
        <w:rPr>
          <w:rFonts w:eastAsia="Times New Roman"/>
        </w:rPr>
        <w:t xml:space="preserve">постановлением администрации </w:t>
      </w:r>
    </w:p>
    <w:p>
      <w:pPr>
        <w:pStyle w:val="Normal"/>
        <w:spacing w:lineRule="atLeast" w:line="100"/>
        <w:ind w:firstLine="5075"/>
        <w:rPr>
          <w:rFonts w:eastAsia="Times New Roman"/>
        </w:rPr>
      </w:pPr>
      <w:r>
        <w:rPr>
          <w:rFonts w:eastAsia="Times New Roman"/>
        </w:rPr>
        <w:t xml:space="preserve">Сланцевского муниципального района </w:t>
      </w:r>
    </w:p>
    <w:p>
      <w:pPr>
        <w:pStyle w:val="Normal"/>
        <w:spacing w:lineRule="atLeast" w:line="100"/>
        <w:ind w:firstLine="5075"/>
        <w:rPr>
          <w:rFonts w:eastAsia="Times New Roman"/>
        </w:rPr>
      </w:pPr>
      <w:r>
        <w:rPr>
          <w:rFonts w:eastAsia="Times New Roman"/>
        </w:rPr>
        <w:t>от 18.08.2021 № 1072-п</w:t>
      </w:r>
    </w:p>
    <w:p>
      <w:pPr>
        <w:pStyle w:val="Normal"/>
        <w:spacing w:lineRule="atLeast" w:line="100"/>
        <w:ind w:firstLine="5075"/>
        <w:rPr>
          <w:rFonts w:eastAsia="Times New Roman"/>
        </w:rPr>
      </w:pPr>
      <w:r>
        <w:rPr>
          <w:rFonts w:eastAsia="Times New Roman"/>
        </w:rPr>
        <w:t>(приложение)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РЯДОК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  <w:b/>
        </w:rPr>
        <w:t>УЧЁТА ДЕТЕЙ, ПРОЖИВАЮЩИХ ИЛИ ПРЕБЫВАЮЩИХ НА ТЕРРИТОРИИ МУНИЦИПАЛЬНОГО ОБРАЗОВАНИЯ СЛАНЦЕВСКИЙ МУНИЦИПАЛЬНЫЙ РАЙОН  ЛЕНИНГРАДСКОЙ ОБЛАСТИ И ПОДЛЕЖАЩИХ ОБУЧЕНИЮ ПО ОБРАЗОВАТЕЛЬНЫМ ПРОГРАММАМ ДОШКОЛЬНОГО. НАЧАЛЬНОГО ОБЩЕГО, ОСНОВНОГО ОБЩЕГО  И СРЕДНЕГО ОБЩЕГО ОБРАЗОВАНИЯ.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I. Общие положения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</w:rPr>
      </w:pPr>
      <w:r>
        <w:rPr>
          <w:rFonts w:eastAsia="Times New Roman"/>
        </w:rPr>
        <w:t>1.1. Порядок учёта детей, проживающих или пребывающих на территории муниципального образования  Сланцевский муниципальный район Ленинградской области и подлежащих обучению по образовательным программам дошкольного, начального общего, основного общего и среднего общего образования (далее – Порядок), разработан  в 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               от 29.12.2012 N 273-ФЗ "Об образовании в Российской Федерации", Федеральным законом         от 24.06.1999 № 120-ФЗ «Об основах системы профилактики безнадзорности и правонарушений несовершеннолетних», Федеральным законом от 27.07.2006 N 152-ФЗ "О персональных данных"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</w:rPr>
      </w:pPr>
      <w:r>
        <w:rPr>
          <w:rFonts w:eastAsia="Times New Roman"/>
        </w:rPr>
        <w:t>1.2. Порядок разработан в целях осуществления ежегодного учета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 (далее –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1.3. Ежегодному персональному учету подлежат дети в возрасте от 2-х месяцев до восемнадцати лет, проживающие или пребывающие на территории Сланцевского муниципального района Ленинградской области независимо от наличия (отсутствия) регистрации по месту жительства (пребывания), в целях обеспечения их конституционного права на получение образования. 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</w:rPr>
      </w:pPr>
      <w:r>
        <w:rPr>
          <w:rFonts w:eastAsia="Times New Roman"/>
        </w:rPr>
        <w:t>1.4. Информация по учету детей, формируемая в  соответствии с  настоящим  Порядком,  подлежит  сбору,  передаче,  хранению  и  использованию в  порядке, обеспечивающем ее конфиденциальность  согласно требованиям  Федерального закона от  27.07.2006 № 149- ФЗ «Об  информации,  информационных технологиях и  о защите  информации», Федерального закона от 27.07.2006 №  152- ФЗ «О персональных  данных»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II. Организация работы по учёту детей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2.1. Организацию работы по учету детей осуществляет комитет образования администрации муниципального района Сланцевский муниципальный район Ленинградской области  (далее – комитет образования). 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2.2. Учет детей осуществляется путем формирования единой информационной базы данных о детях, подлежащих обязательному обучению (далее - единая информационная база данных), которая формируется и хранится в комитете образования. 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2.3. В учете детей участвуют: 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муниципальные дошкольные образовательные организации, реализующие программы дошкольного образования (далее - дошкольная образовательная организация)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</w:rPr>
        <w:t>муниципальные общеобразовательные организации, реализующие образовательные программы</w:t>
      </w:r>
      <w:r>
        <w:rPr/>
        <w:t xml:space="preserve"> </w:t>
      </w:r>
      <w:r>
        <w:rPr>
          <w:rFonts w:eastAsia="Times New Roman"/>
        </w:rPr>
        <w:t xml:space="preserve">дошкольного образования и  (или) начального общего, основного общего, и (или) среднего общего образования (далее - общеобразовательная организация);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администрации поселений Сланцевского муниципального района (в пределах своей компетенции)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организации, имеющие  сведения о   регистрационном учёте граждан по месту жительства (пребывания) согласно перечню (приложение 1) (в пределах своей компетенции);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</w:rPr>
      </w:pPr>
      <w:r>
        <w:rPr>
          <w:rFonts w:eastAsia="Times New Roman"/>
        </w:rPr>
        <w:t>ГБУЗ ЛО  «Сланцевская МБ»   (в пределах своей компетенции);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</w:rPr>
      </w:pPr>
      <w:r>
        <w:rPr>
          <w:rFonts w:eastAsia="Times New Roman"/>
        </w:rPr>
        <w:t>комиссия по делам несовершеннолетних и защите их прав администрации муниципального образования Сланцевский муниципальный район Ленинградской области (в пределах своей компетенции);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</w:rPr>
      </w:pPr>
      <w:r>
        <w:rPr>
          <w:rFonts w:eastAsia="Times New Roman"/>
        </w:rPr>
        <w:t>ОМВД России по Сланцевскому району Ленинградской области (в пределах своей компетенции);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ЛО ГКУ «Центр    социальной  защиты  населения» филиал в  Сланцевском  районе» (в пределах своей компетенции)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</w:rPr>
        <w:t>2.4. В целях  формирования единой информационной базы данных ежегодно в срок до 15 января в комитет образования</w:t>
      </w:r>
      <w:r>
        <w:rPr/>
        <w:t xml:space="preserve"> </w:t>
      </w:r>
      <w:r>
        <w:rPr>
          <w:rFonts w:eastAsia="Times New Roman"/>
        </w:rPr>
        <w:t>организациями, имеющими сведения о   регистрационном учёте граждан по месту жительства (пребывания),  представляется информация по  состоянию на 01 января текущего года о проживающих (пребывающих)</w:t>
      </w:r>
      <w:r>
        <w:rPr/>
        <w:t xml:space="preserve"> </w:t>
      </w:r>
      <w:r>
        <w:rPr>
          <w:rFonts w:eastAsia="Times New Roman"/>
        </w:rPr>
        <w:t>на  закреплённых за ними территориях детях в возрасте от 2 месяцев  до 18 лет  (приложение 2);</w:t>
      </w:r>
    </w:p>
    <w:p>
      <w:pPr>
        <w:pStyle w:val="Normal"/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III. Компетенция комитета образования по обеспечению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3.1. Формирует единую информационную базу данных, полученную из источников, указанных в пункте 2.3 настоящего Порядка до 15 февраля текущего года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3.2. Осуществляет сверку единой базы данных с данными фактического списочного учета обучающихся образовательных организаций, фактически приступивших к обучению в данном учебном году в срок до 20 сентябр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3. В результате сверки формирует списки несовершеннолетних, которые не имеют начального общего, основного общего, среднего общего образования и не обучаются, направляет их в общеобразовательные организации в соответствии с закреплённой территорией для дальнейшей работы с такими детьми и их родителями (законными представителями), в целях соблюдения конституционного права ребенка на получение образования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4. Координирует работу органов и организаций, указанных  в пункте  2.3 настоящего Порядка, по осуществлению списочного учета детей, подлежащих обучению в муниципальных образовательных организациях. 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</w:rPr>
        <w:t xml:space="preserve">3.5. Организует регулярный прием информации о детях, подлежащих включению в единую информационную базу данных, в том  числе  используя  данные  государственной  информационной  системы «Современное  образование  Ленинградской  области» (ГИС СОЛО),  своевременно осуществляет ее корректировку в соответствии с информацией, полученной от органов и организаций, указанных в пункте  2.3 настоящего Порядка. 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3.6. Контролирует устройство на обучение выявленных не обучающихся детей и вносит соответствующие изменения в единую информационную базу данных. 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3.7. Осуществляет хранение списков детей, внесенных в единую информационную базу данных, до получения ими общего образования. 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3.8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«Об информации, информационных технологиях и о защите информации». 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3.9. Использует данные единой информационной базы  для уточнения планов приема в общеобразовательные организации и развития сети образовательных организаци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b/>
          <w:bCs/>
          <w:sz w:val="23"/>
          <w:szCs w:val="23"/>
          <w:lang w:val="en-US"/>
        </w:rPr>
        <w:t>I</w:t>
      </w:r>
      <w:r>
        <w:rPr>
          <w:rFonts w:eastAsia="Times New Roman"/>
          <w:b/>
          <w:bCs/>
          <w:sz w:val="23"/>
          <w:szCs w:val="23"/>
        </w:rPr>
        <w:t>V. Полномочия органов  и организаций по обеспечению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4.1. Администрации поселений Сланцевского муниципального района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>4.1.1.информируют комитет образования  о выявленных в ходе работы фактах неполучения детьми, зарегистрированными (пребывающими) на территории поселения,  обязательного общего образования</w:t>
      </w:r>
      <w:r>
        <w:rPr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в течение 5 дней.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4.1.2. в случае необходимости оказывают содействие общеобразовательным организациям при проведении индивидуально-профилактической работы  с детьми, не получающими обязательного общего образования.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4.2. Комиссия по делам несовершеннолетних и защите их прав администрации муниципального образования Сланцевский муниципальный район Ленинградской области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>4.2.1. информирует комитет образования  о выявленных в ходе работы фактах неполучения детьми, зарегистрированными (пребывающими) на территории поселения,  обязательного общего образования</w:t>
      </w:r>
      <w:r>
        <w:rPr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в течение 5 дней.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4.2.2.принимает решения о привлечении к административной ответственности родителей (законных представителей), не обеспечивших своевременное обучение детей.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4.3. ОМВД России по Сланцевскому району Ленинградской области: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4.3.1. информирует комитет образования о выявленных в ходе поквартирного обхода участковыми уполномоченными фактах неполучения детьми обязательного общего образования в течение 5 дней, 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4.3.2. проводит индивидуально-профилактическую с детьми, не получающими обязательного общего образования, 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4.3.3. обеспечивает в случае необходимости сопровождение работников общеобразовательных организаций при посещении семей детей, не получающих обязательного общего образовани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sz w:val="23"/>
          <w:szCs w:val="23"/>
        </w:rPr>
        <w:t>4.4. ЛО ГКУ «Центр    социальной  защиты  населения» филиал в  Сланцевском  районе, ГБУЗ ЛО  «Сланцевская МБ»  информируют комитет образования о  выявленных в ходе работы фактах неполучения детьми обязательного общего образования</w:t>
      </w:r>
      <w:r>
        <w:rPr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в течение 5 дней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2745" w:leader="none"/>
        </w:tabs>
        <w:spacing w:lineRule="atLeast" w:line="100"/>
        <w:ind w:firstLine="708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b/>
          <w:bCs/>
          <w:sz w:val="23"/>
          <w:szCs w:val="23"/>
          <w:lang w:val="en-US"/>
        </w:rPr>
        <w:t>V</w:t>
      </w:r>
      <w:r>
        <w:rPr>
          <w:rFonts w:eastAsia="Times New Roman"/>
          <w:b/>
          <w:bCs/>
          <w:sz w:val="23"/>
          <w:szCs w:val="23"/>
        </w:rPr>
        <w:t>. Представление информации дошкольными образовательными организациями и общеобразовательными организациями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5.1. Руководители дошкольных образовательных организаций, общеобразовательных организаций ежегодно представляют в комитет образования информацию об обучающихся по образовательным программам дошкольного, начального общего, основного общего и среднего общего образования в дошкольных образовательных организациях  и общеобразовательных организациях по спискам, содержащим персональные данные о детях, сформированным в соответствии с приложением 3 к настоящему Порядку в алфавитном порядке по годам рождения  в срок до 05 сентября.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5.2. Руководители общеобразовательных   организаций  ежегодно предоставляют в комитет  образования   информацию о  выпускниках  9 и 11  классов, не достигших  совершеннолетия, в  соответствии с приложением 4 к настоящему Порядку в алфавитном порядке по годам рождения  в срок до 05 сентября.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5.2. Сведения о детях, зачисленных в дошкольную образовательную организацию и общеобразовательную организацию или отчисленных из нее в течение учебного года, представляются в комитет образования в течение 5 дней по установленной форме (приложение  5). 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5.3. В случае выявления семей, препятствующих получению детьми образования и (или) ненадлежащим образом выполняющих обязанности по воспитанию и обучению своих детей, общеобразовательные организации: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5.3.1. проводят индивидуально-профилактическую работу с родителями (законными представителями) и их ребенком, не приступившим к обучению, по разъяснению конституционного права ребенка на получение образования и обязанностей родителей (законных представителей) обеспечить получение детьми основного общего и (или) среднего общего образования; 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5.3.2. в случае необходимости направляют информацию о таких семьях в  ОМВД России по Сланцевскому району Ленинградской области для принятия мер воздействия в</w:t>
      </w:r>
      <w:r>
        <w:rPr>
          <w:rFonts w:eastAsia="Times New Roman"/>
        </w:rPr>
        <w:t xml:space="preserve"> соответствии с действующим законодательством;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sz w:val="23"/>
          <w:szCs w:val="23"/>
        </w:rPr>
        <w:t xml:space="preserve">5.3.3. информируют комитет образования о выявленных детях и принятых мерах по организации обучения указанных детей. </w:t>
      </w:r>
    </w:p>
    <w:p>
      <w:pPr>
        <w:pStyle w:val="Normal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Приложение 1  </w:t>
      </w:r>
    </w:p>
    <w:p>
      <w:pPr>
        <w:pStyle w:val="Normal"/>
        <w:ind w:firstLine="708"/>
        <w:jc w:val="right"/>
        <w:rPr>
          <w:rFonts w:eastAsia="Times New Roman"/>
        </w:rPr>
      </w:pPr>
      <w:r>
        <w:rPr>
          <w:rFonts w:eastAsia="Times New Roman"/>
        </w:rPr>
        <w:t>к Порядку учёта детей, проживающих или пребывающих</w:t>
      </w:r>
    </w:p>
    <w:p>
      <w:pPr>
        <w:pStyle w:val="Normal"/>
        <w:ind w:firstLine="708"/>
        <w:jc w:val="right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на территории муниципального образования </w:t>
      </w:r>
    </w:p>
    <w:p>
      <w:pPr>
        <w:pStyle w:val="Normal"/>
        <w:ind w:firstLine="708"/>
        <w:jc w:val="right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Сланцевский муниципальный район Ленинградской области</w:t>
      </w:r>
    </w:p>
    <w:p>
      <w:pPr>
        <w:pStyle w:val="Normal"/>
        <w:ind w:firstLine="708"/>
        <w:jc w:val="right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и подлежащих обучению по образовательным </w:t>
      </w:r>
    </w:p>
    <w:p>
      <w:pPr>
        <w:pStyle w:val="Normal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программам дошкольного, начального общего, </w:t>
      </w:r>
    </w:p>
    <w:p>
      <w:pPr>
        <w:pStyle w:val="Normal"/>
        <w:ind w:firstLine="708"/>
        <w:jc w:val="right"/>
        <w:rPr>
          <w:rFonts w:eastAsia="Times New Roman"/>
        </w:rPr>
      </w:pPr>
      <w:r>
        <w:rPr>
          <w:rFonts w:eastAsia="Times New Roman"/>
        </w:rPr>
        <w:t>основного общего и среднего общего образования</w:t>
      </w:r>
    </w:p>
    <w:p>
      <w:pPr>
        <w:pStyle w:val="Normal"/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center"/>
        <w:rPr>
          <w:rFonts w:eastAsia="Times New Roman"/>
        </w:rPr>
      </w:pPr>
      <w:r>
        <w:rPr>
          <w:rFonts w:eastAsia="Times New Roman"/>
          <w:b/>
        </w:rPr>
        <w:t>Перечень организаций, имеющие  сведения о  регистрационном учёте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граждан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по месту жительства (пребывания)  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93"/>
        <w:gridCol w:w="31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рганиз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ый  информационно-расчетный  центр  ЛО (филиал в  Сланцевском  районе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П «ГУЖК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«ВИРА сервис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«Управдом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 Выскатского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 отношении граждан, зарегистрированных в частном жилом фонде посел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 Гостицкого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 отношении граждан, зарегистрированных в частном жилом фонде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 Загривского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 отношении граждан, зарегистрированных в частном жилом фонде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 Новосельского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 отношении граждан, зарегистрированных в частном жилом фонде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 Старопольского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 отношении граждан, зарегистрированных в частном жилом фонде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 Черновского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 отношении граждан, зарегистрированных в частном жилом фонде поселения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Head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ложение 2  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рядку учёта детей, проживающих или пребывающих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ланцевский муниципальный район Ленинградской области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и подлежащих обучению по образовательным 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ограммам дошкольного, начального общего, </w:t>
      </w:r>
    </w:p>
    <w:p>
      <w:pPr>
        <w:pStyle w:val="Normal"/>
        <w:ind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0"/>
        </w:rPr>
        <w:t>основного общего и среднего общего образования.</w:t>
      </w:r>
    </w:p>
    <w:p>
      <w:pPr>
        <w:pStyle w:val="Normal"/>
        <w:ind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нформация о проживающих ( пребывающих) детях в возрасте от 2 месяцев  до 18лет 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состоянию на 01 января 20__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</w:rPr>
        <w:t>_________________________________________________</w:t>
      </w:r>
    </w:p>
    <w:p>
      <w:pPr>
        <w:pStyle w:val="Normal"/>
        <w:ind w:firstLine="708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  <w:vertAlign w:val="superscript"/>
        </w:rPr>
        <w:t>(указать наименование организации, ответственной за регистрационный учёт по месту жительства ( пребывания)</w:t>
      </w:r>
    </w:p>
    <w:tbl>
      <w:tblPr>
        <w:tblW w:w="14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4"/>
        <w:gridCol w:w="2961"/>
        <w:gridCol w:w="2951"/>
        <w:gridCol w:w="297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О ребён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(полностью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прожи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пребы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 указать срок временной регистрации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информация о несовпадении адреса регистрации  и фактического проживания- при наличии такой информации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ложение 3  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рядку учёта детей, проживающих или пребывающих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ланцевский муниципальный район Ленинградской области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и подлежащих обучению по образовательным 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ограммам дошкольного, начального общего, </w:t>
      </w:r>
    </w:p>
    <w:p>
      <w:pPr>
        <w:pStyle w:val="Normal"/>
        <w:ind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0"/>
        </w:rPr>
        <w:t>основного общего и среднего общего образования.</w:t>
      </w:r>
    </w:p>
    <w:p>
      <w:pPr>
        <w:pStyle w:val="Normal"/>
        <w:ind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ведения о детях, обучающихся по образовательным программам дошкольного образования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</w:rPr>
        <w:t>_________________________________________________</w:t>
      </w:r>
    </w:p>
    <w:p>
      <w:pPr>
        <w:pStyle w:val="Normal"/>
        <w:ind w:firstLine="708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  <w:vertAlign w:val="superscript"/>
        </w:rPr>
        <w:t>(указать наименование образовательной организации, направляющей сведения)</w:t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08"/>
        <w:gridCol w:w="1694"/>
        <w:gridCol w:w="2116"/>
        <w:gridCol w:w="2257"/>
        <w:gridCol w:w="2382"/>
        <w:gridCol w:w="212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О ребён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лностью, в алфавитном порядк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упп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фактического проживания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ри несовпадении- адрес регистрации /пребывания: постоянно, временн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 какой срок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О родителей (законных представителе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ые телефоны</w:t>
            </w:r>
          </w:p>
        </w:tc>
      </w:tr>
      <w:tr>
        <w:trPr/>
        <w:tc>
          <w:tcPr>
            <w:tcW w:w="14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 год ро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  <w:vertAlign w:val="superscript"/>
        </w:rPr>
      </w:pPr>
      <w:r>
        <w:rPr>
          <w:rFonts w:eastAsia="Times New Roman"/>
          <w:b/>
          <w:sz w:val="20"/>
          <w:szCs w:val="20"/>
          <w:vertAlign w:val="superscript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ложение 4  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рядку учёта детей, проживающих или пребывающих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ланцевский муниципальный район Ленинградской области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и подлежащих обучению по образовательным 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ограммам дошкольного, начального общего, </w:t>
      </w:r>
    </w:p>
    <w:p>
      <w:pPr>
        <w:pStyle w:val="Normal"/>
        <w:ind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0"/>
        </w:rPr>
        <w:t>основного общего и среднего общего образования.</w:t>
      </w:r>
    </w:p>
    <w:p>
      <w:pPr>
        <w:pStyle w:val="Normal"/>
        <w:ind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ведения о выпускниках  9,11 классов ____  года, не  достигших  совершеннолетия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</w:rPr>
        <w:t>_________________________________________________</w:t>
      </w:r>
    </w:p>
    <w:p>
      <w:pPr>
        <w:pStyle w:val="Normal"/>
        <w:ind w:firstLine="708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  <w:vertAlign w:val="superscript"/>
        </w:rPr>
        <w:t>(указать наименование образовательной организации, направляющей сведения)</w:t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08"/>
        <w:gridCol w:w="1693"/>
        <w:gridCol w:w="2114"/>
        <w:gridCol w:w="2257"/>
        <w:gridCol w:w="2385"/>
        <w:gridCol w:w="212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О ребён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лностью, в алфавитном порядк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фактического проживания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ри несовпадении- адрес регистрации /пребывания: постоянно, временн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 какой срок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О- места  продолжения 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 распорядительного акта  ОО – места  продолжения  образования о  зачислении</w:t>
            </w:r>
          </w:p>
        </w:tc>
      </w:tr>
      <w:tr>
        <w:trPr/>
        <w:tc>
          <w:tcPr>
            <w:tcW w:w="14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 год ро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12396" w:leader="none"/>
        </w:tabs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12396" w:leader="none"/>
        </w:tabs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ложение 5 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рядку учёта детей, проживающих или пребывающих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ланцевский муниципальный район Ленинградской области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и подлежащих обучению по образовательным 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ограммам дошкольного, начального общего, </w:t>
      </w:r>
    </w:p>
    <w:p>
      <w:pPr>
        <w:pStyle w:val="Normal"/>
        <w:ind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сновного общего и среднего общего образования</w:t>
      </w:r>
    </w:p>
    <w:p>
      <w:pPr>
        <w:pStyle w:val="Normal"/>
        <w:ind w:firstLine="708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ведения о движении обучающихся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</w:rPr>
        <w:t>_________________________________________________</w:t>
      </w:r>
    </w:p>
    <w:p>
      <w:pPr>
        <w:pStyle w:val="Normal"/>
        <w:ind w:firstLine="708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  <w:vertAlign w:val="superscript"/>
        </w:rPr>
        <w:t>(указать наименование образовательной организации, направляющей сведения)</w:t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505"/>
        <w:gridCol w:w="693"/>
        <w:gridCol w:w="2326"/>
        <w:gridCol w:w="1361"/>
        <w:gridCol w:w="33"/>
        <w:gridCol w:w="22"/>
        <w:gridCol w:w="1500"/>
        <w:gridCol w:w="991"/>
        <w:gridCol w:w="1945"/>
        <w:gridCol w:w="1598"/>
        <w:gridCol w:w="1369"/>
      </w:tblGrid>
      <w:tr>
        <w:trPr/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числен(ы)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ислен(ы)</w:t>
            </w:r>
          </w:p>
        </w:tc>
        <w:tc>
          <w:tcPr>
            <w:tcW w:w="74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О ребён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лностью,в алфавитном порядк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асс/групп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фактического проживания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ри несовпадении- адрес регистрации /пребывания: постоянно, временн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 какой срок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куд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ОО, 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О ребён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алфавитном порядк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асс/ групп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фактического проживания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ри несовпадении- адрес регистрации /пребывания: постоянно, временн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 какой сро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д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ОО, адрес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09" w:top="85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3:00Z</dcterms:created>
  <dc:creator/>
  <dc:description/>
  <cp:keywords/>
  <dc:language>en-US</dc:language>
  <cp:lastModifiedBy>org444</cp:lastModifiedBy>
  <cp:lastPrinted>2021-08-18T10:03:00Z</cp:lastPrinted>
  <dcterms:modified xsi:type="dcterms:W3CDTF">2021-08-19T11:26:00Z</dcterms:modified>
  <cp:revision>2</cp:revision>
  <dc:subject/>
  <dc:title>постановление</dc:title>
</cp:coreProperties>
</file>