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 противодействия и профилактики коррупции в администрации Сланцевского муниципального района Ленинградской области на 2021 год, утвержденный постановлением администрации Сланцевского муниципального района от 25.01.2021 № 51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   от 16 августа 2021 года № 478  «О национальном плане противодействия коррупции на 2021 - 2024 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лан противодействия и профилактики коррупции Сланцевского муниципального района Ленинградской области на 2021 год, утвержденный постановлением администрации Сланцевского муниципального района от 25.01.2021 № 51-п, изменения, изложив его в новой редакции согласно приложению к постановлению.</w:t>
      </w:r>
    </w:p>
    <w:p>
      <w:pPr>
        <w:pStyle w:val="TextBody"/>
        <w:rPr/>
      </w:pPr>
      <w:r>
        <w:rPr/>
        <w:t>2. Ответственным исполнителям обеспечить выполнение мероприятий плана в установленные срок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1.2021 № 51-п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администрации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0.2021 № 1322-п)</w:t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978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действия и профилактики коррупции в администрации 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на 2021 год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19"/>
        <w:gridCol w:w="16"/>
        <w:gridCol w:w="13"/>
        <w:gridCol w:w="3225"/>
        <w:gridCol w:w="29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Сланцевском муниципальном районе Ленингра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работы комиссии по противодействию коррупции в Сланцевском муниципальном район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1 год, принятие мер при неисполнении мероприятий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бызнова Е.И.</w:t>
            </w:r>
          </w:p>
          <w:p>
            <w:pPr>
              <w:pStyle w:val="ConsPlusNormal"/>
              <w:ind w:left="0" w:righ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анализа результатов выполнения мероприятий Плана противодействия коррупции</w:t>
              <w:br/>
              <w:t>в Ленинградской области на 2021 год и представление информации о выполнении Плана в аппарат Губернатора и Правительства Ленингра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 xml:space="preserve">Лабызнова Е.И., специалист 1 категории –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 в соответствии со сроками, установленными постановлением Правительства Ленинградской области от 12.10.2018 № 3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месяч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изменения законодательст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Сланцевского муниципального района, приведение муниципальных правовых актов органов местного самоуправления Сланцевского муниципального района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бызнова Е.И.; специалист 1 категории – Александрова К.А.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453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деятельности</w:t>
            </w:r>
          </w:p>
        </w:tc>
      </w:tr>
      <w:tr>
        <w:trPr>
          <w:trHeight w:val="2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администрации Сланцевского муниципального района Ленинградской области выделенной телефонной линии "Телефон доверия", предназначенной для приема сообщений, содержащих факты коррупционных прояв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стоян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45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Сланцев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Главны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оведения заседаний комисс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 Обеспечение размещения и систематического обновления в сети "Интернет"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– Лабызнова Е.И.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запросов и обновления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Сланцевского муниципального района, следующих обязанносте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1 года (для муниципальных служащих и руководителей подведомственных организаций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едставления сведени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  <w:br/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ри наличии основани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работников администрации Сланцевского муниципального района, в том числе контроль над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>
          <w:trHeight w:val="37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кументации о закупке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жаловании закупок контрольными органами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: председатель комитета – Павлова Ю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(эффективности и экономности) использования средств бюджета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визионная комиссия: председатель ревизионной комиссии – Кузьменкова И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года</w:t>
              <w:br/>
              <w:t>(в соответствии</w:t>
              <w:br/>
              <w:t>с планом работ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711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Сланцевского муниципального района по использованию муниципально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: председатель комитета – Никифорчин Н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671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ам местного самоуправления Сланцев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ланцевского муниципального района (далее - подведомственные учреждения), и лицами, замещающими указанные долж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Сланцевского муниципального района в сети "Интернет"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основании поступивше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органами МСУ, общим и организационным вопросам: Главный специалист – Шеина Л.П.; специалист 1 категории – Александрова К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течение 2021 года (при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нарушений требований антикоррупционного законод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cs="Times New Roman"/>
              </w:rPr>
            </w:pPr>
            <w:r>
              <w:rPr/>
              <w:t xml:space="preserve">Представление в администрацию Сланцевского муниципального района информации о родственниках (свойственника), работающих в подведомственных  организациях (при наличии информации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по взаимодействию с органами МСУ, общим и организационным вопросам: Главный специалист – Шеина Л.П.; </w:t>
            </w:r>
          </w:p>
          <w:p>
            <w:pPr>
              <w:pStyle w:val="Normal"/>
              <w:ind w:left="-29" w:right="0" w:firstLine="29"/>
              <w:jc w:val="both"/>
              <w:rPr/>
            </w:pPr>
            <w:r>
              <w:rPr/>
            </w:r>
          </w:p>
          <w:p>
            <w:pPr>
              <w:pStyle w:val="Normal"/>
              <w:ind w:left="-29" w:right="0" w:firstLine="29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  <w:lang w:eastAsia="en-US"/>
              </w:rPr>
            </w:pPr>
            <w:r>
              <w:rPr/>
              <w:t>В течение 2021 года (незамедлительно при поступлении 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405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Сланцевского муниципального района в сети "Интернет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сообщени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; специалист 1 категории – 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(по мере необходимости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; специалист 1 категории – 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Сланцевского муниципального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ызнова Е.И.; специалист 1 категории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в соответствии с планам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68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;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оведения мероприяти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специалист 1 категории –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лександрова К.А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й сектор: начальник  сектора – Лебедева Г.В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изменениями законодательст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>
          <w:trHeight w:val="409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</w:t>
              <w:br/>
              <w:t>на совершенствование антикоррупционного мировоззрения и повышение уровня антикоррупционного сознания, формирование</w:t>
              <w:br/>
              <w:t>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/>
              <w:t xml:space="preserve">Заместитель начальника общего </w:t>
            </w: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ind w:left="-715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астие в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ыта, сбор информации и лучших практик в целях возможного внедрения а работу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главный специалист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годно в соответствии с планом обуче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;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обуче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Сланцевского муниципального район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Сланцевского муниципального района просветительских и воспитательных мероприятий, направленное</w:t>
              <w:br/>
              <w:t>на антикоррупционное просвещение обучающихс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поведения. Повышение уровня правосознания</w:t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сектор: начальник  сектора – Лебеде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нцевская городская прокурату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 (по мере поступления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</w:t>
              <w:br/>
              <w:t>а также проведение превентивных мероприятий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5:49Z</dcterms:created>
  <dc:creator/>
  <dc:description/>
  <dc:language>en-US</dc:language>
  <cp:lastModifiedBy/>
  <cp:lastPrinted>2021-10-04T09:45:00Z</cp:lastPrinted>
  <cp:revision>1</cp:revision>
  <dc:subject/>
  <dc:title>постановление</dc:title>
</cp:coreProperties>
</file>