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 и от 11.08.2021 № 1023-п), администрация Сланцевского муниципального района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ые помещения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26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263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6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63"/>
        <w:jc w:val="left"/>
        <w:rPr>
          <w:sz w:val="24"/>
          <w:szCs w:val="24"/>
        </w:rPr>
      </w:pPr>
      <w:r>
        <w:rPr>
          <w:sz w:val="24"/>
          <w:szCs w:val="24"/>
        </w:rPr>
        <w:t>от 06.10.2021 № 133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20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вартира, назначение: жилое помещение, площадь 30,4 кв.м., номер, тип этажа, на котором расположено помещение, машино-место: этаж № 05, кадастровый номер 47:28:0301026:646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Ленинградская область, р-н Сланцевский, г.Сланцы, ул.Грибоедова, д.16, кв.12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вартира, назначение: жилое помещение, площадь 29,8 кв.м., номер, тип этажа, на котором расположено помещение, машино-место: этаж № 05,  кадастровый номер 47:28:0301026:288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Ленинградская область, р-н Сланцевский, г.Сланцы, ул.Кирова, д.14, кв.47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8:53Z</dcterms:created>
  <dc:creator/>
  <dc:description/>
  <dc:language>en-US</dc:language>
  <cp:lastModifiedBy/>
  <cp:lastPrinted>2021-10-06T09:31:00Z</cp:lastPrinted>
  <dcterms:modified xsi:type="dcterms:W3CDTF">2021-10-06T06:31:53Z</dcterms:modified>
  <cp:revision>2</cp:revision>
  <dc:subject/>
  <dc:title>постановление</dc:title>
</cp:coreProperties>
</file>