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48"/>
        <w:gridCol w:w="15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84-п</w:t>
            </w:r>
          </w:p>
        </w:tc>
      </w:tr>
      <w:tr>
        <w:trPr/>
        <w:tc>
          <w:tcPr>
            <w:tcW w:w="66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лан противодействия и профилактики коррупции в администрации Сланцевского муниципального района Ленинградской области на 2021 год, утвержденный постановлением администрации Сланцевского муниципального района от 25.01.2021 № 51-п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5 декабря 2008 года  № 273-ФЗ «О противодействии коррупции», Указом Президента Российской Федерации                     от 16 августа 2021 года № 478  «О национальном плане противодействия коррупции на 2021 - 2024  годы», в целях координации деятельности органов местного самоуправления Сланцевского муниципального района, администрация Сланцевского муниципального района     п о с т а н о в л я е т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7"/>
          <w:szCs w:val="27"/>
        </w:rPr>
        <w:t>1.Внести изменения в план противодействия и профилактики коррупции Сланцевского муниципального района Ленинградской области на 2021 год, утвержденный постановлением администрации Сланцевского муниципального района от 25.01.2021 № 51-п (с изм. от 04.10.2021 № 1322-п), изложив п. 9.3                   и п. 9.4 в следующей редакции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559"/>
        <w:gridCol w:w="2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  <w:tab/>
              <w:t>Антикоррупционная пропаганда, просвещение и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и коррупции, в том числе их обучение по дополнительным профессиональным программам в области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главный специалист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Шеина Л.П.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ежегодно в соответствии с планом обучен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559"/>
        <w:gridCol w:w="2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Лабызнова Е.И.; главный специалист – Шеин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(в соответствии с планом обучен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</w:tr>
    </w:tbl>
    <w:p>
      <w:pPr>
        <w:pStyle w:val="TextBody"/>
        <w:rPr/>
      </w:pPr>
      <w:r>
        <w:rPr/>
        <w:t>2. Ответственным исполнителям обеспечить выполнение мероприятий плана в установленные сроки.</w:t>
      </w:r>
    </w:p>
    <w:p>
      <w:pPr>
        <w:pStyle w:val="TextBody"/>
        <w:rPr/>
      </w:pPr>
      <w:r>
        <w:rPr/>
        <w:t>3.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4:01Z</dcterms:created>
  <dc:creator/>
  <dc:description/>
  <dc:language>en-US</dc:language>
  <cp:lastModifiedBy/>
  <cp:lastPrinted>2021-10-15T14:27:00Z</cp:lastPrinted>
  <cp:revision>1</cp:revision>
  <dc:subject/>
  <dc:title>постановление</dc:title>
</cp:coreProperties>
</file>